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КЕЛОВСКОГО СЕЛЬСКОГО ПОСЕЛЕНИЯ</w:t>
      </w:r>
    </w:p>
    <w:p>
      <w:pPr>
        <w:pStyle w:val="Normal"/>
        <w:jc w:val="center"/>
        <w:rPr>
          <w:sz w:val="19"/>
          <w:vertAlign w:val="superscript"/>
        </w:rPr>
      </w:pPr>
      <w:r>
        <w:rPr>
          <w:sz w:val="19"/>
          <w:szCs w:val="19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48"/>
        <w:gridCol w:w="3500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31 мая 2016 г.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проекте «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</w:t>
        <w:br/>
        <w:t>«О местном самоуправлении в Ростовской области», на основании статьи 24 Устава муниципального образования «Саркеловское сельское поселение»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й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Саркеловского  сельского поселения при рассмотрении указанного проекта областного закона в Законодательном Собрании Ростовской области Главу Саркеловского сельского поселения Михаила Александра Владимир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62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келовск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иха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мая 2016 г. № 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приложение _____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пункт 1 дополнить строками следующего содержания:</w:t>
      </w:r>
    </w:p>
    <w:tbl>
      <w:tblPr>
        <w:tblW w:w="95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6"/>
        <w:gridCol w:w="2514"/>
        <w:gridCol w:w="1276"/>
        <w:gridCol w:w="24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их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–балансодержателей имущества</w:t>
            </w:r>
          </w:p>
        </w:tc>
      </w:tr>
      <w:tr>
        <w:trPr/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, 169м КН 61:41:0000000:187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Цимлянский район, п.Саркел, от ул.Мира до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, 597м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1:41:0000000:188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Цимлянский район, п.Саркел, ул.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.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, 753м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1:41:0000000:187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Цимлянский район, п.Саркел, ул.Вин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281м, КН 61:41:0011104:5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Цимлянский район, п.Саркел, пер.Молод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.478м, КН 61:41:0000000:187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Цимлянский район, п.Саркел, пер.Зап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330м, КН 61:41:0000000:187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остовская область,      Цимлянский район, п.Саркел, ул.Безымянная, автодорога к МТ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га,964м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1:41:0000000:188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область, Цимлянский район, ст.Хорошевская, 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258м, КН 61:41:0011107:3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товская область,      Цимлянский район, п.Саркел, пер.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 842м, КН 61:41:0000000:187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     Цимлянский район, п.Саркел, пер.Виногр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 1000м, КН 61:41:0000000:187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     Цимлянский район, п.Саркел, ул.Социали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1200м, КН 61:41:0000000:187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     Цимлянский район, п.Саркел, ул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 201м, КН 61:41:0011102:8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     Цимлянский район, п.Саркел, от ул.Нагорная. до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 229м, КН 61:41:0011107:3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     Цимлянский район, п.Саркел, пер.Клу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 1485м, КН 61:41:0000000:187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Цимлянский район, п.Саркел, ул.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8" w:hanging="2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 633м, КН 61:41:0011102:8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Цимлянский район, п.Саркел, ул.До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 315м, КН 61:41:0011102:8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Цимлянский район, п.Саркел, ул.На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 693, КН 61:41:0011102:8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Цимлянский район, п.Саркел,  ул.Цимл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 524, КН 61:41:0011102:8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Цимлянский район, п.Саркел,  улМ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 719, КН 61:41:0000000:182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Цимлянский район, п.Саркел, 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 894 КН 61:41:0011101:3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Цимлянский район, п.Саркел, ул.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, 16136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. Цимлянский район, ст.Хорошевская,</w:t>
            </w:r>
          </w:p>
          <w:p>
            <w:pPr>
              <w:pStyle w:val="Normal"/>
              <w:rPr/>
            </w:pPr>
            <w:r>
              <w:rPr/>
              <w:t>ул.Морская, Центральная, Степная, Станичная, Винзаводская, Казачья, Приморская, Набережная, Молодежная, пер.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, 16500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Цимлянский район, п.Саркел, ул.нагорная, Донская, Морская, Цимлянская, Садовая, Мира, Ленина, Социалистическая, Комсомольская,Виноградный, Винзаводская, пер.Клубный, Набережный, Прибоя, Школьный, Западный, 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, 6333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Цимлянский район, х.Крутой ул.Советская, Буденного, Дружбы, Морская, пер.Виноградный, Центральный, Профсоюзный, Западный, Приовражный, Кри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а о принятии имущества в муниципальную собственность, но не ранее          1 января 2017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  <w:gridCol w:w="3434"/>
              <w:gridCol w:w="2622"/>
            </w:tblGrid>
            <w:tr>
              <w:trPr/>
              <w:tc>
                <w:tcPr>
                  <w:tcW w:w="39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 приложения должен быть идентичным тексту проекта областного закона, который будет внесен в Законодательное Собрание Ростовской области!!! Если регламентом или инструкцией по делопроизводству собрания депутатов соответствующего сельского поселения предусмотрена необходимость подписывать приложения к решению собрания депутатов, то данное приложение должно быть подписано уполномоченным должностным лицо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39:00Z</dcterms:created>
  <dc:creator>Vasilchuk</dc:creator>
  <dc:description/>
  <cp:keywords/>
  <dc:language>en-US</dc:language>
  <cp:lastModifiedBy>AMD</cp:lastModifiedBy>
  <cp:lastPrinted>2016-05-31T14:42:00Z</cp:lastPrinted>
  <dcterms:modified xsi:type="dcterms:W3CDTF">2016-05-31T15:43:00Z</dcterms:modified>
  <cp:revision>5</cp:revision>
  <dc:subject/>
  <dc:title/>
</cp:coreProperties>
</file>