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118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31.03.2014 г. № 5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60.2 Трудового кодекса Российской Федерации Собрание депутатов Саркеловского сельского поселения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ркеловского сельского поселения от  31.03.2014 № 51 "О денежном содержании и иных выплатах муниципальным служащим и лицам, замещающим муниципальные должности на постоянной основ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ешение пунктом 11 следующего содержания «11. Утвердить положение 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, согласно приложению №10»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ответственно пункт 11,12 считать пунктами 12,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1» 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118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 мая.2016  № 118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Саркеловского сельского поселения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Саркеловского сельского поселения устанавливается доплат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Саркеловского сельского поселения, доплата устанавливается распоряжением Администрации Саркелов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1:00Z</dcterms:created>
  <dc:creator>1</dc:creator>
  <dc:description/>
  <cp:keywords/>
  <dc:language>en-US</dc:language>
  <cp:lastModifiedBy>Ольга</cp:lastModifiedBy>
  <cp:lastPrinted>2016-05-31T09:33:00Z</cp:lastPrinted>
  <dcterms:modified xsi:type="dcterms:W3CDTF">2016-05-31T06:33:00Z</dcterms:modified>
  <cp:revision>6</cp:revision>
  <dc:subject/>
  <dc:title>Проект</dc:title>
</cp:coreProperties>
</file>