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ЕШЕНИЕ № 117</w:t>
      </w:r>
    </w:p>
    <w:p>
      <w:pPr>
        <w:pStyle w:val="Normal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аркеловского сельского поселения </w:t>
      </w:r>
      <w:r>
        <w:rPr>
          <w:spacing w:val="-3"/>
          <w:sz w:val="28"/>
          <w:szCs w:val="28"/>
        </w:rPr>
        <w:t>от 31.03.2014 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«Положения об оплате тру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ов, осуществляющих техн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,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ющего персона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ёй 60.2 Трудового кодекса Российской Федерации Собрание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ркеловского сельского поселения Цимлянского района,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брания депутатов Саркеловского сельского поселения от 31.03.2014 № 52  «Об утверждении «Положения об оплате труда работников, осуществляющих техническое обеспечение деятельности Администрации Саркеловского сельского поселения, и обслуживающего персонала Администрации Саркеловского сельского поселения» изменения, дополнив Положение «Об оплате труда работников, осуществляющих техническое обеспечение деятельности Администрации Саркеловского сельского поселения и обслуживающего персонала Администрации Саркеловского сельского поселения  пунктом 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. Доплата за совмещение должностей, исполнение обязанностей временно отсутствующего работника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м работникам и обслуживающему персоналу за совмещение должностей, то есть выполнение работником с его согласия в течение установленной продолжительности рабочего дня наряду с основной работой, определенной трудовым договором, дополнительной работы по другой должности, а также за исполнение обязанностей временно отсутствующего работника без освобождения от работы, определенной трудовым договором, устанавливается доплата.</w:t>
      </w:r>
    </w:p>
    <w:p>
      <w:pPr>
        <w:pStyle w:val="ConsNonformat"/>
        <w:ind w:firstLine="708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доплаты устанавливается, исходя из фактически выполняемого объема работ по совмещаемой должности в следующем порядке: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временном исполнении обязанностей техническим работникам и обслуживающему персоналу, выплачивается доплата  в размере до 50 % оклада отсутствующего работника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лата выплачивается при исполнении обязанностей работником  сроком на 7 (семь) и более  рабочих дней»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ответственно пункт 6, считать пунктом 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ConsNonformat"/>
        <w:rPr/>
      </w:pPr>
      <w:r>
        <w:rPr/>
      </w:r>
    </w:p>
    <w:p>
      <w:pPr>
        <w:pStyle w:val="Con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А.В. Михаил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Сарке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31»  ма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  </w:t>
      </w:r>
      <w:r>
        <w:rPr>
          <w:color w:val="000000"/>
          <w:sz w:val="28"/>
          <w:szCs w:val="28"/>
        </w:rPr>
        <w:t>117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ConsNonformat"/>
        <w:rPr/>
      </w:pPr>
      <w:r>
        <w:rPr/>
      </w:r>
    </w:p>
    <w:p>
      <w:pPr>
        <w:pStyle w:val="Con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MS Mincho;ＭＳ 明朝"/>
      <w:sz w:val="28"/>
    </w:rPr>
  </w:style>
  <w:style w:type="paragraph" w:styleId="Style8">
    <w:name w:val="Текст примечания"/>
    <w:basedOn w:val="Normal"/>
    <w:qFormat/>
    <w:pPr>
      <w:ind w:firstLine="709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1:00Z</dcterms:created>
  <dc:creator>1</dc:creator>
  <dc:description/>
  <cp:keywords/>
  <dc:language>en-US</dc:language>
  <cp:lastModifiedBy>Ольга</cp:lastModifiedBy>
  <cp:lastPrinted>2016-05-31T09:32:00Z</cp:lastPrinted>
  <dcterms:modified xsi:type="dcterms:W3CDTF">2016-05-31T06:32:00Z</dcterms:modified>
  <cp:revision>7</cp:revision>
  <dc:subject/>
  <dc:title>Проект</dc:title>
</cp:coreProperties>
</file>