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САРКЕЛ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депутата  В.А. Беляев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 Федерального закона от 25.12.2008 г. № 273-ФЗ «О противодействии коррупции», части 6 статьи 13 Областного закона от 12.05.2009г. № 218-ЗС «О противодействии коррупции в Ростовской области», подпунктом 2.3 пункта 2 Порядка предоставления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а так же лицами, замещающими указанные должности, сведений о доходах, об имуществе и обязательствах имущественного характера, утвержденного постановлением Правительства Ростовской области от 27.06.2013 № 419, указанные сведения предоставляются по форме, утвержденной Президентом Российской Федерации, ежегодно, не позднее 30 апреля года, следующего за отчетным, частью 7 статьи 40 Федерального закона от 06.10.2003 № 131-ФЗ «Об общих принципах организации местного самоуправления в РФ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Прекратить досрочно полномочия депутата Саркеловского сельского поселения Беляева Владимира Анато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аркел</w:t>
      </w:r>
    </w:p>
    <w:p>
      <w:pPr>
        <w:pStyle w:val="Normal"/>
        <w:jc w:val="both"/>
        <w:rPr/>
      </w:pPr>
      <w:r>
        <w:rPr>
          <w:sz w:val="28"/>
          <w:szCs w:val="28"/>
        </w:rPr>
        <w:t>«31» мая  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16:00Z</dcterms:created>
  <dc:creator>Register-5</dc:creator>
  <dc:description/>
  <cp:keywords/>
  <dc:language>en-US</dc:language>
  <cp:lastModifiedBy>AMD</cp:lastModifiedBy>
  <cp:lastPrinted>2016-05-31T11:27:00Z</cp:lastPrinted>
  <dcterms:modified xsi:type="dcterms:W3CDTF">2016-05-31T12:27:00Z</dcterms:modified>
  <cp:revision>11</cp:revision>
  <dc:subject/>
  <dc:title>РОССИЙСКАЯ ФЕДЕРАЦИЯ</dc:title>
</cp:coreProperties>
</file>