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37"/>
        <w:gridCol w:w="339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 Сарк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оекта Решения «О порядке проведения мероприятий и создании комиссии по осмотру зданий, сооружений на предмет их технического состояния и надлежащего технического обслуживания по проведению плановых мероприятий по осмотру зданий, сооружений на предмет их технического состояния и надлежащего технического обслуживания на территории муниципального образования </w:t>
      </w: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, частью 11 статьи 55.24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 руководствуясь Уставом муниципального образования «Саркеловское сельское поселение», Собрание депутатов Саркеловского сельского поселения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Порядок проведения </w:t>
      </w:r>
      <w:r>
        <w:rPr>
          <w:rFonts w:cs="Arial"/>
          <w:bCs/>
          <w:color w:val="000000"/>
          <w:sz w:val="28"/>
          <w:szCs w:val="28"/>
        </w:rPr>
        <w:t>мероприятий по осмотру зданий, сооружений на предмет их технического состояния и надлежащего технического обслуживания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color w:val="000000"/>
          <w:sz w:val="28"/>
          <w:szCs w:val="28"/>
        </w:rPr>
        <w:t>Специалисту 1-й категории Арутюнян Ф.А. опубликовать настоящее решение на официальном сайте</w:t>
      </w:r>
      <w:r>
        <w:rPr>
          <w:rFonts w:cs="Arial"/>
          <w:color w:val="000000"/>
          <w:sz w:val="28"/>
          <w:szCs w:val="28"/>
        </w:rPr>
        <w:t xml:space="preserve"> Администрации Цимлянского района в разделе «Поселения»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color w:val="000000"/>
            <w:sz w:val="28"/>
            <w:szCs w:val="28"/>
          </w:rPr>
          <w:t>://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cimlya</w:t>
        </w:r>
        <w:r>
          <w:rPr>
            <w:rStyle w:val="InternetLink"/>
            <w:rFonts w:cs="Arial"/>
            <w:color w:val="000000"/>
            <w:sz w:val="28"/>
            <w:szCs w:val="28"/>
          </w:rPr>
          <w:t>№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ck</w:t>
        </w:r>
        <w:r>
          <w:rPr>
            <w:rStyle w:val="InternetLink"/>
            <w:rFonts w:cs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Arial"/>
            <w:color w:val="000000"/>
            <w:sz w:val="28"/>
            <w:szCs w:val="28"/>
          </w:rPr>
          <w:t>№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la</w:t>
        </w:r>
        <w:r>
          <w:rPr>
            <w:rStyle w:val="InternetLink"/>
            <w:rFonts w:cs="Arial"/>
            <w:color w:val="000000"/>
            <w:sz w:val="28"/>
            <w:szCs w:val="28"/>
          </w:rPr>
          <w:t>№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color w:val="000000"/>
            <w:sz w:val="28"/>
            <w:szCs w:val="28"/>
          </w:rPr>
          <w:t>/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cs="Arial"/>
            <w:color w:val="000000"/>
            <w:sz w:val="28"/>
            <w:szCs w:val="28"/>
          </w:rPr>
          <w:t>_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aspx</w:t>
        </w:r>
      </w:hyperlink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 возложить на  депутатскую комиссию по бюджету.</w:t>
      </w:r>
    </w:p>
    <w:p>
      <w:pPr>
        <w:pStyle w:val="Normal"/>
        <w:ind w:left="1494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Саркеловского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го поселения                                                           А.В.Михаил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16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2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0.04.2016 г.№ 112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ведения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едерального закона от 28 ноября 2011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едерального закона от 6 октября 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едерального закона от 30 декабря 2009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става муниципального образования «Саркел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Настоящий Порядок определяет цели, задачи, принципы проведения осмотров зданий и сооружений, введенных в эксплуатацию на территории Саркеловского сельского поселения, независимо от форм собственности, 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мотр – совокупность проводимых уполномоченным органом мероприятий в отношении зданий и сооружений, введенных в эксплуатацию на территории Саркеловского сельского поселения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профилактика нарушений при эксплуатации зданий и сооружений, находящихся на территории Сарке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беспечение соблюдения требований законодательства, в том числе технических регламентов при эксплуатации зданий и сооружений, находящихся на территории Сарке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защита муниципальных и общественных интересов, а также прав физических и юридических лиц при эксплуатации зданий и сооружений, находящихся на территории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соблюдения требований законодательства Российской Федерации, Ростовской области к эксплуатации зданий, сооружений и нормативных правовых актов органов местного самоуправления Сарке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7. Объектом осмотров являются объекты капитального строительства – здания и сооружения, введенные в эксплуатацию в границах Саркеловского сельского поселения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следование зданий, сооружений в соответствии с поступившим заявлением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.9. Максимальный срок проведения осмотра зданий, сооружений и выдачи рекомендаций не должен превышать </w:t>
      </w:r>
      <w:r>
        <w:rPr>
          <w:rFonts w:cs="Arial"/>
          <w:color w:val="000000"/>
          <w:sz w:val="28"/>
          <w:szCs w:val="28"/>
          <w:u w:val="single"/>
        </w:rPr>
        <w:t xml:space="preserve">тридцати дней с даты поступления </w:t>
      </w:r>
      <w:r>
        <w:rPr>
          <w:rFonts w:cs="Arial"/>
          <w:color w:val="000000"/>
          <w:sz w:val="28"/>
          <w:szCs w:val="28"/>
        </w:rPr>
        <w:t>заявления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. ОРГАНИЗАЦИЯ ОСУЩЕСТВЛЕНИЯ ОСМОТРОВ ЗДАНИЙ И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Проведение осмотров зданий и сооружений и выдача рекомендаций осуществляется на территории Саркеловского сельского поселения Комиссией (далее – Комиссия) (приложение №1), утвержденной постановлением Администрации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ация и проведение осмотров зданий и сооружений, введенных в эксплуатацию на территории Сарке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ение иных полномочий, предусмотренных законодательством Российской Федерации, Саркеловского сельского поселения и нормативными правовыми актами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Осмотры проводятся на основании поступивших в Администрацию Саркеловского сельского поселения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6. Осмотры проводятся на основании распоряжения Главы Администрации (а в случае его временного отсутствия лицом, исполняющим обязанности Главы Саркеловского сельского поселения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Ростов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0. Акт осмотра составляется после завершения осмотра, но не позднее 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Ростовской области об административных правонарушениях Ростов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Ростовской области об административных правонарушениях Ростов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Отдела коммунальной инфраструктуры и архитектуры Администрации Цимлянского района для рассмотрения и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/>
          <w:b/>
          <w:bCs/>
          <w:iCs/>
          <w:sz w:val="28"/>
          <w:szCs w:val="28"/>
        </w:rPr>
      </w:pPr>
      <w:bookmarkStart w:id="0" w:name="Par146"/>
      <w:bookmarkEnd w:id="0"/>
      <w:r>
        <w:rPr>
          <w:rFonts w:cs="Arial"/>
          <w:b/>
          <w:bCs/>
          <w:iCs/>
          <w:sz w:val="28"/>
          <w:szCs w:val="28"/>
        </w:rPr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Должностные лица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9:00Z</dcterms:created>
  <dc:creator>Павловская</dc:creator>
  <dc:description/>
  <cp:keywords/>
  <dc:language>en-US</dc:language>
  <cp:lastModifiedBy>AMD</cp:lastModifiedBy>
  <cp:lastPrinted>2016-04-20T09:45:00Z</cp:lastPrinted>
  <dcterms:modified xsi:type="dcterms:W3CDTF">2016-04-20T17:05:00Z</dcterms:modified>
  <cp:revision>25</cp:revision>
  <dc:subject/>
  <dc:title>Приложение</dc:title>
</cp:coreProperties>
</file>