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.2.1 «Правил  благоустройства, уборки и содержания территории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Саркелов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м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в целях более полной реализации прав, представительных органов местного самоуправления   Областным законом Ростовской области от 25.10.2002 г № 273-ЗС «Об административных правонарушениях»,  Собрание депутатов Саркел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.2.1 </w:t>
      </w:r>
      <w:r>
        <w:rPr>
          <w:sz w:val="28"/>
          <w:szCs w:val="28"/>
        </w:rPr>
        <w:t>«Правил благоустройства</w:t>
      </w:r>
      <w:r>
        <w:rPr>
          <w:b/>
          <w:bCs/>
          <w:sz w:val="16"/>
          <w:szCs w:val="16"/>
        </w:rPr>
        <w:t xml:space="preserve">, </w:t>
      </w:r>
      <w:r>
        <w:rPr>
          <w:bCs/>
          <w:sz w:val="28"/>
          <w:szCs w:val="28"/>
        </w:rPr>
        <w:t>уборки и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28"/>
          <w:szCs w:val="28"/>
        </w:rPr>
        <w:t xml:space="preserve">содержания территории     муниципального образования «Саркеловское сельское поселение» изложить в новой редакции Приложение № 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Опубликовать (обнародовать) изменения в Правилах в информационном бюллетене администрации Саркеловского сельского поселения,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     А.В.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0» июля 2015 год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№ </w:t>
      </w:r>
      <w:r>
        <w:rPr>
          <w:sz w:val="28"/>
        </w:rPr>
        <w:t>92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>
          <w:u w:val="single"/>
        </w:rPr>
      </w:pPr>
      <w:r>
        <w:rPr/>
        <w:t xml:space="preserve">  </w:t>
      </w:r>
      <w:r>
        <w:rPr/>
        <w:t>Приложение № 1 к решению</w:t>
        <w:br/>
      </w:r>
      <w:r>
        <w:rPr>
          <w:spacing w:val="-2"/>
        </w:rPr>
        <w:t>Собрания депутатов Саркеловского сельского поселения от 20.07.2015г. № 92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2" w:before="312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сновные требования, предъявляемые к юридическим и физическим лицам, индивидуальным предпринимателям по санитарному и экологическому содержанию территории  муниципального образования «Саркеловское сельское поселение»</w:t>
      </w:r>
    </w:p>
    <w:p>
      <w:pPr>
        <w:pStyle w:val="Normal"/>
        <w:shd w:fill="FFFFFF" w:val="clear"/>
        <w:spacing w:lineRule="exact" w:line="322" w:before="312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(в том числе индивидуальные предприниматели) и юрид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Собранием депутатов Саркелов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й, подлежащих уборке, определяются органами местного самоуправления муниципального образования «Саркеловское сельское поселение» на основании правовых документов, устанавливающих границы земельных участков, выделенных указанным выше лицам.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ем организациям, предприятиям и учреждениям независимо от формы собственности и ведомственной принадлежности, арендаторам зданий, строений и сооружений, владельцам индивидуальных домовладений, для поддержания санитарного состояния территории,  систематически производить уборку и вывоз мусора, скашивание газонных трав, уничтожение сорных и карантинных растений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озлагается: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 уборку территории (включая подъездные пути) предприятий, учреждений, организаций, магазинов, улиц, площадей, пляжей, дворов, парков, скверов, рынков, стадионов, строящихся объектов, земельных участков, закрепленных под строительство (кроме учреждений социальной сферы), - на руководителей предприятий, учреждений, организаций, застройщиков, в ведении которых они находятся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 xml:space="preserve">-  за уборку  территории индивидуальных домовладений в длину – в пределах границ участков, в ширину – до проезжей части улицы, переулка, проезда – на индивидуальных домовладельцев;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 уборку  территорий отдельно стоящих объектов рекламы - на организации, являющихся собственниками рекламных щитов, тумб и др. рекламных конструкций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уборку мест временной уличной торговли (рынков, торговых павильонов, быстровозводимых торговых комплексов, палаток, киосков, лотков) и подъездных дорог – на владельцев или арендаторов (при условии, предусмотренном договором аренды), объектов торговли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 уборку и содержание длительное время не используемых и не осваиваемых территорий, участков после сноса строений – на физических лиц и организации, за которыми закреплены земельные участки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поддержание чистоты автомоечных и заправочных комплексов и подъездов к ним – на владельцев указанных объектов;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 уборку территорий вокруг мачт и опор наружного освещения и контактных сетей, их окраску и очистку от рекламных листов – на балансодержателей указанных объектов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техническое состояние и уборку территорий трансформаторных и распределительных подстанций, других инженерных сооружений, работающих в автоматическом режиме (без обслуживающего персонала), а также к опорам ЛЭП в – на балансодержателей данных объектов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уборку территорий платных парковок, автостоянок и гаражей – на балансодержателей, организации, эксплуатирующие данные объекты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 уборку территорий автобусных остановок, павильонов и стоянок такси – на соответствующие автотранспортные и эксплутационные предприятия, частных владельцев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чистку от мусора, ила и грязи сетей ливневой канализации (лотков, канав, кюветов, труб, дождеприемных веток и колодцев, коллекторов), расположенных на территориях предприятий и организаций – на застройщиков, руководителей предприятий и организаций. 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падения границ территорий смежных собственников земельных участков, зданий, строений и сооружений, территория за смежными собственниками, пользователями, владельцами определяется самостоятельно между собственниками владельцами и пользователями в равных долях   с учетом границ определенных органами местного самоуправления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Территория  многоэтажных зданий, в которых  физические (в том числе индивидуальные предприниматели) и юридические лица, независимо от форм собственности и ведомственной принадлежности, являются собственниками, владельцами, пользователями помещений, определяется самостоятельно между собственниками помещений в равных долях с учетом границ  определенных для уборки и содержания органами местного самоуправления Саркелов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дороги, пешеходные подходы к промышленным организациям, гаражам, складам, объектам торговли убираются от мусора и содержатся в чистоте физическими и юридическими лицами по всей длине подъездной дороги, пешеходного подхода до пересечения с улицей, включая зеленую защитную зону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и пешеходные дорожки к участкам частных домовладений убираются и содержатся в чистоте собственниками, арендаторами участков домовладений к которым подходят подъездные и пешеходные дорожки по всей длине дорожки до пересечения с улицей, включая зону зеленых насаждений собственника домовла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рогий2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7:00Z</dcterms:created>
  <dc:creator>AMD</dc:creator>
  <dc:description/>
  <cp:keywords/>
  <dc:language>en-US</dc:language>
  <cp:lastModifiedBy>AMD</cp:lastModifiedBy>
  <cp:lastPrinted>2015-07-22T01:01:00Z</cp:lastPrinted>
  <dcterms:modified xsi:type="dcterms:W3CDTF">2015-07-21T22:01:00Z</dcterms:modified>
  <cp:revision>4</cp:revision>
  <dc:subject/>
  <dc:title>РОССИЙСКАЯ ФЕДЕРАЦИЯ</dc:title>
</cp:coreProperties>
</file>