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САРКЕЛОВСКОЕ СЕЛЬСКОЕ ПОСЕЛЕНИЕ»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решение Собрания депутатов Саркеловского сельского поселения  от 29.04.2013г. № 24 «Об утверждении Положения о муниципальном земельном контроле на территории Саркелов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атьями 71.1,71,2,72 Земельного кодекса РФ в редакции ФЗ от 21.07.2014г. № 234-ФЗ, в соответствии с Федеральными законами от 06.10.2003 № 131-ФЗ «Об общих принципах организации местного самоуправления в Российской Федерации», от 08.03.2015г. № 46-ФЗ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ми Правительства РФ от 02.01.2015г. № 1, от 26.12.2014г. № 1515, приказом Минэкономразвития от 26.12.2014г. № 851, пунктом 23 статьи 31 Устава муниципального образования «Саркелов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2"/>
          <w:szCs w:val="22"/>
        </w:rPr>
      </w:pPr>
      <w:r>
        <w:rPr>
          <w:color w:val="000000"/>
          <w:spacing w:val="-2"/>
          <w:position w:val="-6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твердить Положение о муниципальном земельном контроле на территории Саркеловского сельского поселения в редакции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Опубликовать Положение о муниципальном земель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cimlyanck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donland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Sarkelovskoe</w:t>
        </w:r>
        <w:r>
          <w:rPr>
            <w:rStyle w:val="InternetLink"/>
            <w:sz w:val="22"/>
            <w:szCs w:val="22"/>
            <w:u w:val="single"/>
          </w:rPr>
          <w:t>_</w:t>
        </w:r>
        <w:r>
          <w:rPr>
            <w:rStyle w:val="InternetLink"/>
            <w:sz w:val="22"/>
            <w:szCs w:val="22"/>
            <w:u w:val="single"/>
            <w:lang w:val="en-US"/>
          </w:rPr>
          <w:t>sp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aspx</w:t>
        </w:r>
      </w:hyperlink>
      <w:r>
        <w:rPr>
          <w:sz w:val="22"/>
          <w:szCs w:val="22"/>
        </w:rPr>
        <w:t xml:space="preserve"> в сети       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. Настоящее решение вступает в силу со дня его опубликования 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Глава Саркеловского сельского поселения                                                    А.В. Миха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.Саркел</w:t>
      </w:r>
    </w:p>
    <w:p>
      <w:pPr>
        <w:pStyle w:val="Normal"/>
        <w:ind w:firstLine="709"/>
        <w:rPr/>
      </w:pPr>
      <w:r>
        <w:rPr>
          <w:sz w:val="22"/>
          <w:szCs w:val="22"/>
        </w:rPr>
        <w:t>«28» апреля  2015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9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 Саркеловского сельского поселения от 28.04.2015г.№ 89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аркеловского сельского поселе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Саркелов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 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заместителем Главы Администрации Саркеловского сельского поселения или лицом, уполномоченным на проведение проверки Главой Саркеловского сельского поселения (далее – муниципальный инспекто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ый земельный контроль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освоением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земель по целевому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арендаторами условий договоров аренды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рганы и должностные лица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ие 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заместителем Главы Администрации Саркеловского сельского поселения или лицом, уполномоченным на проведение проверки Главой Саркеловского сельского поселения 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ый инспектор по использованию земель на территории Саркелов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,  федераль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Муниципальный инспек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ать, выявлять и пресекать земельные правонару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Муниципальный инспектор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Противоправные действия (бездействия) муниципального инспектора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Воспрепятствование деятельности муниципального 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осуществления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Муниципальные инспекторы осуществляют муниципальный земельный контроль в форме плановых и внеплановых проверок. В целях недопущения двойного контроля, а также соблюдения принципа периодичности проверок до 01 июня проекты планов направляются  в надзорные органы (Росреест, Росприроднадзор, Россельхознадзор), которые рассматриваются в течении 15 дней, по истечении 15 дней ОМСУ проводят согласительное  совещ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до 01 сентября проекты планов для согласования направляются в прокурату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лановой проверки является план, утвержденный Главой Саркелов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провод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каждой проведенной проверки составляется акт, предписание утвержденные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2"/>
          <w:szCs w:val="22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Ежеквартально, не позднее 15 числа месяца, следующего за истекшим кварталом, муниципальный инспектор представляет Главе Саркелов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Ежегодно до 1 февраля муниципальный инспектор представляет Главе Саркел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ерно: Зам.Главы Администр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ркеловского сельского поселения                                                            А.В.Демин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4:00Z</dcterms:created>
  <dc:creator>unknown</dc:creator>
  <dc:description/>
  <cp:keywords/>
  <dc:language>en-US</dc:language>
  <cp:lastModifiedBy>AMD</cp:lastModifiedBy>
  <cp:lastPrinted>2015-05-07T15:42:00Z</cp:lastPrinted>
  <dcterms:modified xsi:type="dcterms:W3CDTF">2015-05-07T12:43:00Z</dcterms:modified>
  <cp:revision>35</cp:revision>
  <dc:subject/>
  <dc:title>Проект</dc:title>
</cp:coreProperties>
</file>