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Сарке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арке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 № 8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57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5771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ркеловского сельского поселения от 29.04.2013г. №23 «Правила  содержания домашних животных и собак на территории </w:t>
      </w:r>
      <w:r>
        <w:rPr>
          <w:spacing w:val="-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Саркеловское сельское поселение»</w:t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м депутатов                                                                                           30.03.2015г.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тсутствием законодательных документов, регулирующих порядок отлова и содержания безнадзорных собак и кошек, на основании письма Административной комиссии Цимлянского района от 10.03.2015г. № 13, в целях приведения в соответствии с действующим законодательством </w:t>
      </w:r>
      <w:r>
        <w:rPr>
          <w:sz w:val="28"/>
          <w:szCs w:val="28"/>
        </w:rPr>
        <w:t xml:space="preserve">Правила  содержания домашних животных и собак на территории </w:t>
      </w:r>
      <w:r>
        <w:rPr>
          <w:spacing w:val="-2"/>
          <w:sz w:val="28"/>
          <w:szCs w:val="28"/>
        </w:rPr>
        <w:t xml:space="preserve">муниципального образования «Саркеловское сельское поселение», </w:t>
      </w:r>
      <w:r>
        <w:rPr>
          <w:color w:val="000000"/>
          <w:sz w:val="28"/>
          <w:szCs w:val="28"/>
        </w:rPr>
        <w:t>Собрание депутатов Саркел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ить из приложения к решению  </w:t>
      </w:r>
      <w:r>
        <w:rPr>
          <w:sz w:val="28"/>
          <w:szCs w:val="28"/>
        </w:rPr>
        <w:t xml:space="preserve">Собрания депутатов  Саркеловского сельского поселения от 29.04.2013г. №23 «Правила  содержания домашних животных и собак на территории </w:t>
      </w:r>
      <w:r>
        <w:rPr>
          <w:spacing w:val="-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Саркеловское сельское поселение» </w:t>
      </w:r>
      <w:r>
        <w:rPr>
          <w:color w:val="000000"/>
          <w:sz w:val="28"/>
          <w:szCs w:val="28"/>
        </w:rPr>
        <w:t>гл.5 «Отлов безнадзорных собак и кошек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аркел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А.В. Михаи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арк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3.2015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6:00Z</dcterms:created>
  <dc:creator>551</dc:creator>
  <dc:description/>
  <cp:keywords/>
  <dc:language>en-US</dc:language>
  <cp:lastModifiedBy>Home</cp:lastModifiedBy>
  <cp:lastPrinted>2015-03-25T13:38:00Z</cp:lastPrinted>
  <dcterms:modified xsi:type="dcterms:W3CDTF">2015-04-01T08:16:00Z</dcterms:modified>
  <cp:revision>2</cp:revision>
  <dc:subject/>
  <dc:title>РОССИЙСКАЯ ФЕДЕРАЦИЯ</dc:title>
</cp:coreProperties>
</file>