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МЛЯ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 № 72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25»  ноября  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4.10.2014 года №284-ФЗ 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, Собрание депутатов Саркелов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Саркел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12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Саркеловского сельского поселения от «06» ноября 2014года  № 67 «О налоге на имущество физических лиц»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4.  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, и в газете «Придонье»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 </w:t>
        <w:tab/>
        <w:t>Настоящее решение вступает в силу не ра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1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title0">
    <w:name w:val="constitle0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9:00Z</dcterms:created>
  <dc:creator>1</dc:creator>
  <dc:description/>
  <cp:keywords/>
  <dc:language>en-US</dc:language>
  <cp:lastModifiedBy>Komp</cp:lastModifiedBy>
  <cp:lastPrinted>2014-11-25T15:28:00Z</cp:lastPrinted>
  <dcterms:modified xsi:type="dcterms:W3CDTF">2014-11-25T12:28:00Z</dcterms:modified>
  <cp:revision>21</cp:revision>
  <dc:subject/>
  <dc:title>Проект</dc:title>
</cp:coreProperties>
</file>