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ублич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ов на территории</w:t>
        <w:br/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келовское сель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3 ЗК РФ, ст.ст.274-277 ГК РФ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 от 22.07.2003г. «О регулировании земельных отношений в Ростовской области» ( в редакции областных законов)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Саркел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аркеловского сельского посе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становления публичных сервитутов на территории муниципального образования «Саркеловское сельское поселение» Цимлянского района Ростовской области.(Приложение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редствах массовой информации  на сайте  Администрации Цимлянского района  в разделе «Поселения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cimlyanck.donland.ru/Sarkelovskoe_sp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А.В.Михаи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63</w:t>
        <w:br/>
        <w:t>«29»____08_____2014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ем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29.08.2014 г. №_6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>о порядке установления публичных сервитутов на территории</w:t>
        <w:br/>
        <w:t>муниципального образования «Саркел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100"/>
      <w:bookmarkEnd w:id="4"/>
      <w:r>
        <w:rPr>
          <w:rFonts w:cs="Times New Roman" w:ascii="Times New Roman" w:hAnsi="Times New Roman"/>
          <w:b/>
          <w:sz w:val="24"/>
          <w:szCs w:val="24"/>
        </w:rPr>
        <w:t>1. Предмет и цели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1100"/>
      <w:bookmarkStart w:id="6" w:name="sub_1100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101"/>
      <w:bookmarkEnd w:id="7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т.23 ЗК РФ, ст.ст.274-277 ГК РФ, ст.6 Областного закона от 22.07.2003г. № 19-ЗС (в редакции областных законов) «О регулировании земельных отношений в Ростовской области» (с изм. и доп.) в целях упорядочения земельных отношений, обеспечения рационального использования земель на территории муниципального образования Саркеловское сельское поселение Цимлянского района Ростовской  области, а также для реализации и обеспечения правовых гарантий и законных интересов собственников, землепользователей, землевладельцев, арендаторов земельных участков, органов местного самоуправления, органов государственной власти, населения Саркеловского сельского поселения </w:t>
      </w:r>
    </w:p>
    <w:p>
      <w:pPr>
        <w:pStyle w:val="Normal"/>
        <w:rPr/>
      </w:pPr>
      <w:bookmarkStart w:id="8" w:name="sub_1101"/>
      <w:bookmarkStart w:id="9" w:name="sub_11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2. Положение определяет порядок установления публичных сервитутов в отношении земельных участков, находящихся на территории муниципального образования Саркеловское  сельское поселение Цимлянского района Ростовской области, без изъятия данных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102"/>
      <w:bookmarkStart w:id="11" w:name="sub_110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всех участников земельных отношений (собственников, землепользователей, землевладельцев, арендатор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103"/>
      <w:bookmarkStart w:id="13" w:name="sub_110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4. Публичный сервитут может устанавливать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пожизненном наследуемом владении или в безвозмездном срочном пользовании. Орган местного самоуправления принимает решения об установлении публичного сервитута независимо от того, какой орган принял решение о предоставлении земельного участка и когда оно было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104"/>
      <w:bookmarkStart w:id="15" w:name="sub_110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5. Публичные сервитуты устанавливаются в отношении земельных участков, прошедших государственный кадастровый у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105"/>
      <w:bookmarkEnd w:id="16"/>
      <w:r>
        <w:rPr>
          <w:rFonts w:cs="Times New Roman" w:ascii="Times New Roman" w:hAnsi="Times New Roman"/>
          <w:sz w:val="24"/>
          <w:szCs w:val="24"/>
        </w:rPr>
        <w:t>Установление публичного сервитута осуществляется с учетом результатов обществен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106"/>
      <w:bookmarkEnd w:id="17"/>
      <w:r>
        <w:rPr>
          <w:rFonts w:cs="Times New Roman" w:ascii="Times New Roman" w:hAnsi="Times New Roman"/>
          <w:sz w:val="24"/>
          <w:szCs w:val="24"/>
        </w:rPr>
        <w:t>1.6. Публичный сервитут подлежит государственной регистрации в соответствии с законодательством о государственной регистрации прав на недвижимое имущество и сделок с ним.</w:t>
      </w:r>
    </w:p>
    <w:p>
      <w:pPr>
        <w:pStyle w:val="Normal"/>
        <w:rPr/>
      </w:pPr>
      <w:bookmarkStart w:id="18" w:name="sub_1106"/>
      <w:bookmarkStart w:id="19" w:name="sub_110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7. Публичные сервитуты на территории муниципального образования Саркеловское сельское поселение могут устанавливаться, если это необходимо для обеспечения интересов государственных или муниципальных нужд,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107"/>
      <w:bookmarkStart w:id="21" w:name="sub_1107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а) прохода или проезда через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1071"/>
      <w:bookmarkStart w:id="23" w:name="sub_1107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б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1072"/>
      <w:bookmarkStart w:id="25" w:name="sub_1107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в) размещения на земельном участке межевых и геодезических знаков и подъездов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1073"/>
      <w:bookmarkStart w:id="27" w:name="sub_1107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г) проведения дренажных работ на земельном участ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1074"/>
      <w:bookmarkStart w:id="29" w:name="sub_1107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д) забора (изъятия) водных ресурсов из водных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1075"/>
      <w:bookmarkStart w:id="31" w:name="sub_1107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е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1076"/>
      <w:bookmarkStart w:id="33" w:name="sub_1107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ж) свободного доступа к прибрежной пол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1077"/>
      <w:bookmarkEnd w:id="34"/>
      <w:r>
        <w:rPr>
          <w:rFonts w:cs="Times New Roman" w:ascii="Times New Roman" w:hAnsi="Times New Roman"/>
          <w:sz w:val="24"/>
          <w:szCs w:val="24"/>
        </w:rPr>
        <w:t>Сервитут может быть срочным или постоя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108"/>
      <w:bookmarkEnd w:id="35"/>
      <w:r>
        <w:rPr>
          <w:rFonts w:cs="Times New Roman" w:ascii="Times New Roman" w:hAnsi="Times New Roman"/>
          <w:sz w:val="24"/>
          <w:szCs w:val="24"/>
        </w:rPr>
        <w:t>1.8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108"/>
      <w:bookmarkStart w:id="37" w:name="sub_110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.9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rPr/>
      </w:pPr>
      <w:bookmarkStart w:id="38" w:name="sub_1109"/>
      <w:bookmarkStart w:id="39" w:name="sub_111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.10. Публичный сервитут должен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110"/>
      <w:bookmarkStart w:id="41" w:name="sub_111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.11. Публичные сервитуты не могут быть установлены в отношении земельных участков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111"/>
      <w:bookmarkStart w:id="43" w:name="sub_1111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а) установление публичного сервитута приведет к невозможности использования земельного участка полностью и (или) по целевому назна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1111"/>
      <w:bookmarkStart w:id="45" w:name="sub_1111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б)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11112"/>
      <w:bookmarkStart w:id="47" w:name="sub_11112"/>
      <w:bookmarkEnd w:id="4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sub_1200"/>
      <w:bookmarkEnd w:id="48"/>
      <w:r>
        <w:rPr>
          <w:rFonts w:cs="Times New Roman" w:ascii="Times New Roman" w:hAnsi="Times New Roman"/>
          <w:b/>
          <w:sz w:val="24"/>
          <w:szCs w:val="24"/>
        </w:rPr>
        <w:t>2. Порядок установления публичных сервиту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9" w:name="sub_1200"/>
      <w:bookmarkStart w:id="50" w:name="sub_1200"/>
      <w:bookmarkEnd w:id="50"/>
    </w:p>
    <w:p>
      <w:pPr>
        <w:pStyle w:val="Normal"/>
        <w:rPr/>
      </w:pPr>
      <w:bookmarkStart w:id="51" w:name="sub_1201"/>
      <w:bookmarkEnd w:id="51"/>
      <w:r>
        <w:rPr>
          <w:rFonts w:cs="Times New Roman" w:ascii="Times New Roman" w:hAnsi="Times New Roman"/>
          <w:sz w:val="24"/>
          <w:szCs w:val="24"/>
        </w:rPr>
        <w:t>2.1. Установление публичных сервитутов на земельные участки осуществляется в соответствии с действующим законодательством Российской Федерации, постановлением Главы администрации Саркеловского сельского поселения, на основании решения Комиссии по   земельным вопросам (утв. Решением Собрания депутатов от 25.10.2012г. № 5) администрации сельского поселения (далее - Комисс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201"/>
      <w:bookmarkStart w:id="53" w:name="sub_120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.2. Лицо, заинтересованное в установлении публичного сервитута (далее - инициатор) обращается с представлением или с ходатайством об установлении публичного сервитута в администрацию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1202"/>
      <w:bookmarkStart w:id="55" w:name="sub_120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.3. Представление или ходатайство об установлении публичного сервитута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203"/>
      <w:bookmarkStart w:id="57" w:name="sub_1203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а) о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2031"/>
      <w:bookmarkStart w:id="59" w:name="sub_12032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б) о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Единый государственный реестр юридических лиц), фамилию, имя, отчество физического лица, его паспортные данные и индивидуальный номер налогоплательщика (ИНН) и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2032"/>
      <w:bookmarkStart w:id="61" w:name="sub_12033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в) о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12033"/>
      <w:bookmarkStart w:id="63" w:name="sub_12034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г) о предлагаемом сроке действия публичного сервиту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12034"/>
      <w:bookmarkStart w:id="65" w:name="sub_12035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д) о сфере действия публичного серв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12035"/>
      <w:bookmarkStart w:id="67" w:name="sub_1204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2.4. Ходатайство об установлении публичного сервитута подписывается руководителем юридического лица (руководителями юридических лиц) и (или) физическим лицом (физическими лицами) с указа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204"/>
      <w:bookmarkStart w:id="69" w:name="sub_12041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а) для физического лица - фамилии, имени, отчества, паспортных данных, местож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12041"/>
      <w:bookmarkStart w:id="71" w:name="sub_12042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б) для юридического лица - полного наименования, данных государственной регистрации и индивидуального номера налогоплательщика (ИНН).</w:t>
      </w:r>
    </w:p>
    <w:p>
      <w:pPr>
        <w:pStyle w:val="Normal"/>
        <w:rPr/>
      </w:pPr>
      <w:bookmarkStart w:id="72" w:name="sub_12042"/>
      <w:bookmarkStart w:id="73" w:name="sub_120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2.5. После регистрации в администрации Саркеловского сельского поселения представления или ходатайства об установлении публичного сервитута в течение пяти рабочих дней собственнику, землепользователю или землевладельцу земельного участка направляется письменное из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1205"/>
      <w:bookmarkStart w:id="75" w:name="sub_1206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.6. Решение об установлении публичного сервитута или об отказе в этом должно быть принято в течение трех месяцев со дня регистрации представления или ходата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6" w:name="sub_1206"/>
      <w:bookmarkEnd w:id="76"/>
      <w:r>
        <w:rPr>
          <w:rFonts w:cs="Times New Roman" w:ascii="Times New Roman" w:hAnsi="Times New Roman"/>
          <w:sz w:val="24"/>
          <w:szCs w:val="24"/>
        </w:rPr>
        <w:t>Решение об отказе в установлении публичного сервитута может быть принято в случаях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7" w:name="sub_12061"/>
      <w:bookmarkEnd w:id="77"/>
      <w:r>
        <w:rPr>
          <w:rFonts w:cs="Times New Roman" w:ascii="Times New Roman" w:hAnsi="Times New Roman"/>
          <w:sz w:val="24"/>
          <w:szCs w:val="24"/>
        </w:rPr>
        <w:t>а) установление публичного сервитута приведет к невозможности использования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12061"/>
      <w:bookmarkStart w:id="79" w:name="sub_12062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б)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12062"/>
      <w:bookmarkStart w:id="81" w:name="sub_12063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в) не представлено достаточного обоснования необходимости установления публичного сервиту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12063"/>
      <w:bookmarkStart w:id="83" w:name="sub_12064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г) публичный сервитут не соответствует правовому режиму использования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2064"/>
      <w:bookmarkStart w:id="85" w:name="sub_12065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д) отсутствует протокол общественных слушаний по вопросу установления публичного сервитута.</w:t>
      </w:r>
    </w:p>
    <w:p>
      <w:pPr>
        <w:pStyle w:val="Normal"/>
        <w:rPr/>
      </w:pPr>
      <w:bookmarkStart w:id="86" w:name="sub_12065"/>
      <w:bookmarkStart w:id="87" w:name="sub_1207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2.7. Организацию и проведение общественных слушаний по вопросу установления публичного сервитута обеспечивает инициатор его установления с учетом требований Областного Закона Ростовской  области от 22.07.2003г. №19-ЗС «О регулировании земельных отношений в Ростовской области» (с изм. и доп.) до внесения вопроса об установлении публичного сервитута на рассмотрение Комиссии.</w:t>
      </w:r>
    </w:p>
    <w:p>
      <w:pPr>
        <w:pStyle w:val="Normal"/>
        <w:rPr/>
      </w:pPr>
      <w:bookmarkStart w:id="88" w:name="sub_1207"/>
      <w:bookmarkEnd w:id="88"/>
      <w:r>
        <w:rPr>
          <w:rFonts w:cs="Times New Roman" w:ascii="Times New Roman" w:hAnsi="Times New Roman"/>
          <w:sz w:val="24"/>
          <w:szCs w:val="24"/>
        </w:rPr>
        <w:t>В случае если Инициатором является орган местного самоуправления, то общественные слушания по установлению публичного сервитута проводит администрация Саркеловского сельского поселе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1208"/>
      <w:bookmarkEnd w:id="89"/>
      <w:r>
        <w:rPr>
          <w:rFonts w:cs="Times New Roman" w:ascii="Times New Roman" w:hAnsi="Times New Roman"/>
          <w:sz w:val="24"/>
          <w:szCs w:val="24"/>
        </w:rPr>
        <w:t>2.8. К представлению или ходатайству об установлении публичного сервитута прилагается кадастровый паспорт земельного участка, в отношении которого предполагается установить публичный сервитут, и план этого земельного участка на 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</w:t>
      </w:r>
    </w:p>
    <w:p>
      <w:pPr>
        <w:pStyle w:val="Normal"/>
        <w:rPr/>
      </w:pPr>
      <w:bookmarkStart w:id="90" w:name="sub_1208"/>
      <w:bookmarkStart w:id="91" w:name="sub_1209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2.9. В случае принятия Комиссией решения о возможности установления публичного сервитута, при наличии всех необходимых документов, Глава администрации Саркеловского сельского в двухнедельный срок принимает решение об установлении публичного сервитута.</w:t>
      </w:r>
    </w:p>
    <w:p>
      <w:pPr>
        <w:pStyle w:val="Normal"/>
        <w:rPr/>
      </w:pPr>
      <w:bookmarkStart w:id="92" w:name="sub_1209"/>
      <w:bookmarkStart w:id="93" w:name="sub_1210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2.10. Постановление Главы Администрации Саркеловского  сельского поселения об установлении публичного сервитута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1210"/>
      <w:bookmarkStart w:id="95" w:name="sub_12101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1)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12101"/>
      <w:bookmarkStart w:id="97" w:name="sub_1210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2) о собственнике, землепользователе или землевладельце соответствующего земельного участка: полное наименование юридического лица, данные его государственной регистрации, индивидуальный номер налогоплательщика (ИНН), фамилия, имя, отчество физического лица, его паспортные данные и индивидуальный номер налогоплательщика (ИН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2102"/>
      <w:bookmarkStart w:id="99" w:name="sub_1210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)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2103"/>
      <w:bookmarkStart w:id="101" w:name="sub_12104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4) о сроке действия публичного сервиту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2" w:name="sub_12104"/>
      <w:bookmarkStart w:id="103" w:name="sub_1210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5) об условиях установления публичного сервитута</w:t>
      </w:r>
    </w:p>
    <w:p>
      <w:pPr>
        <w:pStyle w:val="Normal"/>
        <w:rPr/>
      </w:pPr>
      <w:bookmarkStart w:id="104" w:name="sub_12105"/>
      <w:bookmarkStart w:id="105" w:name="sub_1211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.11. Копия постановления Главы администрации Саркеловского сельского поселения об установлении публичного сервитута в течение пяти рабочих дней со дня принятия направляется правообладателю земельного участка, в отношении которого он был установлен.</w:t>
      </w:r>
    </w:p>
    <w:p>
      <w:pPr>
        <w:pStyle w:val="Normal"/>
        <w:rPr/>
      </w:pPr>
      <w:bookmarkStart w:id="106" w:name="sub_1211"/>
      <w:bookmarkStart w:id="107" w:name="sub_1212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2.12. Администрация Саркеловского сельского поселения обеспечивает государственную регистрацию ограничения права на земельный участок в связи с установлением публичного серв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8" w:name="sub_1212"/>
      <w:bookmarkEnd w:id="108"/>
      <w:r>
        <w:rPr>
          <w:rFonts w:cs="Times New Roman" w:ascii="Times New Roman" w:hAnsi="Times New Roman"/>
          <w:sz w:val="24"/>
          <w:szCs w:val="24"/>
        </w:rPr>
        <w:t>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Саркеловского сельского поселения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средствах массовой информации, являющихся источником официального опубликования нормативных правовых актов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sub_1213"/>
      <w:bookmarkEnd w:id="109"/>
      <w:r>
        <w:rPr>
          <w:rFonts w:cs="Times New Roman" w:ascii="Times New Roman" w:hAnsi="Times New Roman"/>
          <w:sz w:val="24"/>
          <w:szCs w:val="24"/>
        </w:rPr>
        <w:t>2.13. В случае представления Комиссией заключения о невозможности установления публичного сервитута, в течение пяти рабочих дней со дня принятия решения секретарь Комиссии вручает под роспись Инициатору либо направляет Инициатору заказным письмом с уведомлением мотивированный отказ в установлении публичного сервитута.</w:t>
      </w:r>
    </w:p>
    <w:p>
      <w:pPr>
        <w:pStyle w:val="Normal"/>
        <w:rPr/>
      </w:pPr>
      <w:bookmarkStart w:id="110" w:name="sub_1213"/>
      <w:bookmarkStart w:id="111" w:name="sub_1214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.14. Правообладатель земельного участка, обремененного публичным сервитутом, вправе направить в Администрацию Саркеловского сельского поселения заявление о прекращении публичного сервитута или об установлении соразмер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214"/>
      <w:bookmarkEnd w:id="112"/>
      <w:r>
        <w:rPr>
          <w:rFonts w:cs="Times New Roman" w:ascii="Times New Roman" w:hAnsi="Times New Roman"/>
          <w:sz w:val="24"/>
          <w:szCs w:val="24"/>
        </w:rPr>
        <w:t>Заявление должно быть рассмотрено в течение двух месяцев со дня его регистрации.</w:t>
      </w:r>
    </w:p>
    <w:p>
      <w:pPr>
        <w:pStyle w:val="Normal"/>
        <w:rPr/>
      </w:pPr>
      <w:bookmarkStart w:id="113" w:name="sub_1215"/>
      <w:bookmarkEnd w:id="113"/>
      <w:r>
        <w:rPr>
          <w:rFonts w:cs="Times New Roman" w:ascii="Times New Roman" w:hAnsi="Times New Roman"/>
          <w:sz w:val="24"/>
          <w:szCs w:val="24"/>
        </w:rPr>
        <w:t>2.15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 у него, в том числе путем выкупа, данного земельного участка с возмещением администрацией Саркеловского сельского поселения убытков или предоставления равноценного земельного участка с возмещением убы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215"/>
      <w:bookmarkEnd w:id="114"/>
      <w:r>
        <w:rPr>
          <w:rFonts w:cs="Times New Roman" w:ascii="Times New Roman" w:hAnsi="Times New Roman"/>
          <w:sz w:val="24"/>
          <w:szCs w:val="24"/>
        </w:rPr>
        <w:t xml:space="preserve"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инициатора (инициаторов) установления сервитута соразмерную плату. Порядок расчета соразмерной платы определяется решением Собрания  депутатов Сарке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5" w:name="sub_1216"/>
      <w:bookmarkEnd w:id="115"/>
      <w:r>
        <w:rPr>
          <w:rFonts w:cs="Times New Roman" w:ascii="Times New Roman" w:hAnsi="Times New Roman"/>
          <w:sz w:val="24"/>
          <w:szCs w:val="24"/>
        </w:rPr>
        <w:t>2.16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 Органы местного самоуправления своевременно извещают в письменной форме соответствующих лиц о месте и времени рассмотрения вопросов по поводу установления или прекращения публичных сервитутов, а также обеспечивают возможность своевременного ознакомления с соответствующими материалами.</w:t>
      </w:r>
    </w:p>
    <w:p>
      <w:pPr>
        <w:pStyle w:val="Normal"/>
        <w:rPr/>
      </w:pPr>
      <w:bookmarkStart w:id="116" w:name="sub_1216"/>
      <w:bookmarkStart w:id="117" w:name="sub_1217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.17. Финансирование расходов, связанных с установлением и прекращением публичных сервитутов, в том числе с возмещением убытков правообладателю земельного участка, осуществляется за счет средств инициатора (инициаторов) установления сервитута.</w:t>
      </w:r>
    </w:p>
    <w:p>
      <w:pPr>
        <w:pStyle w:val="Normal"/>
        <w:rPr/>
      </w:pPr>
      <w:bookmarkStart w:id="118" w:name="sub_1217"/>
      <w:bookmarkEnd w:id="118"/>
      <w:r>
        <w:rPr/>
        <w:t>Финансирование расходов, связанных с организацией и проведением обществен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лиц, направляющих ходатайство об установлении публичного сервитута.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.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                                               А.В.Дем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3:00Z</dcterms:created>
  <dc:creator>НПП "Гарант-Сервис"</dc:creator>
  <dc:description>Документ экспортирован из системы ГАРАНТ</dc:description>
  <cp:keywords/>
  <dc:language>en-US</dc:language>
  <cp:lastModifiedBy>AMD</cp:lastModifiedBy>
  <cp:lastPrinted>2014-09-04T15:18:00Z</cp:lastPrinted>
  <dcterms:modified xsi:type="dcterms:W3CDTF">2014-09-04T11:18:00Z</dcterms:modified>
  <cp:revision>20</cp:revision>
  <dc:subject/>
  <dc:title>Оглавление</dc:title>
</cp:coreProperties>
</file>