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Сарке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арке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 № 6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 Саркеловского сельского поселения от 29.04.2013г. №23 «Правил  содержания домашних животных и собак на территори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муниципального образования «Саркеловское сельское поселение»</w:t>
      </w:r>
    </w:p>
    <w:p>
      <w:pPr>
        <w:pStyle w:val="TextBody"/>
        <w:ind w:right="-6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b/>
          <w:color w:val="000000"/>
        </w:rPr>
        <w:t xml:space="preserve">Принято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обранием депутатов                                      </w:t>
        <w:tab/>
        <w:t xml:space="preserve">29.08.2014г.               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В целях приведения </w:t>
      </w:r>
      <w:r>
        <w:rPr/>
        <w:t>Правил  содержания домашних животных и собак на территор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</w:rPr>
        <w:t>муниципального образования «Саркеловское сельское поселение»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</w:rPr>
        <w:t>в соответствие с протестом прокурора от 30.06.2014г. №7-30-14 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1. Внести изменения в приложение к решению  п.6.12 гл.6 </w:t>
      </w:r>
      <w:r>
        <w:rPr/>
        <w:t xml:space="preserve">«Правил  содержания домашних животных и собак на территории </w:t>
      </w:r>
      <w:r>
        <w:rPr>
          <w:spacing w:val="-2"/>
        </w:rPr>
        <w:t>муниципального образования</w:t>
      </w:r>
      <w:r>
        <w:rPr/>
        <w:t xml:space="preserve"> </w:t>
      </w:r>
      <w:r>
        <w:rPr>
          <w:spacing w:val="-2"/>
        </w:rPr>
        <w:t>«Саркеловское сельское поселение»</w:t>
      </w:r>
      <w:r>
        <w:rPr/>
        <w:t xml:space="preserve"> </w:t>
      </w:r>
      <w:r>
        <w:rPr>
          <w:color w:val="000000"/>
        </w:rPr>
        <w:t xml:space="preserve">и изложить его в следующей редакции: </w:t>
      </w:r>
      <w:r>
        <w:rPr/>
        <w:t>Ежегодно доставлять собак для профилактики от бешенства в ветлечебницу. В случае заболевания или падежа собаки, владелец обязан немедленно сообщить об этом ветеринарному врач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Глава Саркел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     А.В. Миха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ок Сарк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.08.2014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7:00Z</dcterms:created>
  <dc:creator>551</dc:creator>
  <dc:description/>
  <cp:keywords/>
  <dc:language>en-US</dc:language>
  <cp:lastModifiedBy>Home</cp:lastModifiedBy>
  <cp:lastPrinted>2014-07-28T14:10:00Z</cp:lastPrinted>
  <dcterms:modified xsi:type="dcterms:W3CDTF">2014-09-03T04:24:00Z</dcterms:modified>
  <cp:revision>56</cp:revision>
  <dc:subject/>
  <dc:title>РОССИЙСКАЯ ФЕДЕРАЦИЯ</dc:title>
</cp:coreProperties>
</file>