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ЕШЕНИЕ № 5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1»  марта  2014 года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Областными законами: от 09.10.2007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10.12.2007 г. № 540-ЗС «О внесении изменений в статьи 14 и 17 Областного закон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от 09.10.2007 года № 786-ЗС «О муниципальной службе в Ростовской области», от 10.12.10г. № 541-ЗС «О внесении изменений в Областной закон «О муниципальной службе в Ростовской области и признании утратившими силу отдельных положений Областного законодательства», Постановлением Правительства Ростовской области № 116 от 10.11.2011 г., (в ред. постановления № 1026 от 23.11.2012 г.) Уставом муниципального образования «Саркеловское сельское поселение», Собрание депутатов Саркеловского сельского поселения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лиц, замещающих муниципальные должности, и муниципальных служащих устанавливаются в размерах, кратных должностному окладу должности государственной гражданской службы Ростовской области "специалист", установленному Областным законом о денежном содержании государственных гражданских служащих Ростовской области, с учетом уровня индексации, производимой в соответствии с решением о местн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 согласно приложению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коэффициенты, применяемые при исчислении предельных размеров ежемесячного денежного поощрения муниципальных служащих и лиц, замещающих  муниципальные должности, согласно приложению № 1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ельные размеры ежемесячного денежного поощрения муниципальных служащих и лиц, замещающих муниципальные должности устанавливаются в размерах кратных, должностному окладу по соответствующей долж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Утвердить муниципальным служащим ежемесячную квалификационную надбавку к должностному окладу. Установить размер и порядок выплаты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4. Утвердить муниципальным служащим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.  Установить размер и порядок выплаты согласно приложению № 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5. Утвердить муниципальным служащим ежемесячную надбавку к должностному окладу за выслугу лет. Установить размер и порядок выплаты согласно приложению №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Утвердить муниципальным служащим ежемесячную надбавку к должностному окладу за работу со сведениями, составляющими государственную тайну. Установить размер и порядок выплаты согласно приложению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7.</w:t>
      </w:r>
      <w:r>
        <w:rPr>
          <w:rFonts w:cs="Times New Roman" w:ascii="Times New Roman" w:hAnsi="Times New Roman"/>
          <w:sz w:val="28"/>
        </w:rPr>
        <w:t xml:space="preserve"> Утвердить муниципальным служащим и лицам, замещающим  муниципаль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премии за выполнение особо важных и сложных зад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их заинтересованности в результатах деятельности и качестве выполнения должностных обязанностей. Установить р</w:t>
      </w:r>
      <w:r>
        <w:rPr>
          <w:rFonts w:cs="Times New Roman" w:ascii="Times New Roman" w:hAnsi="Times New Roman"/>
          <w:sz w:val="28"/>
        </w:rPr>
        <w:t>азмер и порядок выплаты премий  согласно приложению № 6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8. Утвердить муниципальным служащим и лицам, замещающим  муниципальные должности единовременную выплату при предоставлении ежегодного оплачиваемого отпуска. Установить размер и порядок выплаты согласно приложению № 7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 Утвердить муниципальным служащим и лицам, замещающим  муниципальные должности единовременную выплату материальной помощи.  Установить размер и порядок выплаты согласно приложению № 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и лицам, замещающим  муниципальные должности единовременную выплату ежегодной компенсации на лечение. Установить размер и порядок выплаты согласно приложению №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Считать утратившим силу решения Собрания депутатов Саркелов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4.2011 г. № 84 "О денежном содержании Главы Саркеловского сельского поселения и муниципальных служащих муниципального образования Саркел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4.2011 г. № 85 «О дополнительных гарантиях Главе Саркеловского сельского поселения и муниципальным служащим муниципального образования «Саркеловское сельское поселе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3.2014г.  № 51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42"/>
        <w:gridCol w:w="1818"/>
        <w:gridCol w:w="194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лиц, замещающих муниципальные должности в Администрации Саркеловского сельского поселения Цимлянского район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8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Саркеловского сельского поселения Цимлянского район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0,3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ектором (начальник сект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3.2014г.  № 51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орядке   выплаты   ежемесячной    квалификационной 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дбавки    муниципальным служащ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 выплаты   ежемесячной  квалификационной</w:t>
        <w:tab/>
        <w:t xml:space="preserve"> надбавки 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 квалификационная надбавка к должностному окладу муниципальным служащим устанавливается до 50 % должностного окла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,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3.2014г.  № 51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Ежемесячная надбавка за особые условия муниципальной службы (далее надбавка) устанавливается муниципальным служащим в следующих предельных 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им муниципальным должностям муниципальной службы – не более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ым муниципальным должностям муниципальной службы – не более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им муниципальным должностям муниципальной службы – не более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муниципальным должностям муниципальной службы – не более 9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младшим муниципальным должностям муниципальной службы не более 6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бавка  устанавливается Главой поселения при принятии штатного расписания или при поступлении на работу служащего в течение календарного года в пределах средств, выделенных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кретный размер надбавки определяется каждому муниципальному служащему персонально в зависимости от выполня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бавка может быть увеличена или уменьшена при изменении степени сложности, напряженности и качества работы в пределах средств, предусмотренных на эти цели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3.2014г.  № 51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долж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г.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 поселения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поселения,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3.2014г.  № 51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 выплате ежемесячной процентной надб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лицам, замещающим муниципальные должности,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процентной надбавки к должностному окладу за работу со сведениями, составляющими государственную тайну, имеют лица, замещающие муниципальные должности, муниципальные служащие,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Администрации поселения, с даты его издания, в котором указываются должность лица, замещающего муниципальную должность,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прекращении полномочий лица, замещающего муниципальную должность,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не выплачивается лицам, замещающим муниципальные должности, муниципальным служащим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прекращения полномочий, освобождения от замещаемых долж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рекращения до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вобождения от работы на постоянной основе со сведениями, составляющими государственную тайну, распоряжением Главы Администраци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нахождения в отпуске по уходу за ребенком в возрасте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наделения или прекращения полномочий лиц, замещающих муниципальные должности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3.2014г.  № 51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премий муниципальному служащему и лицам, замещающим муниципальные должности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выплате и размеры ежеквартальной премии служащим утверждаются распоряжением Администрации поселения, по предложению заместителя Главы Администрации, заведующего сектором экономики и финансов с учетом сведений о личном вкладе  работников в общие результаты работы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выполнения разовых и иных поручений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о выплате единовременной премии оформляется распоряжением Администрации  поселе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выплат                                                                    муниципальным служащим и  лица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м муниципальные должности прем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полнение особо важных и сложных зад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31.03.2014г.  № 51      </w:t>
      </w:r>
    </w:p>
    <w:p>
      <w:pPr>
        <w:pStyle w:val="ConsNonformat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 и лицам, замещ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и лицам, замещающим муниципальные должности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и предоставлении ежегодного оплачиваемого отпуска не выплачивается служащим, проработавшим в Администрации поселения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 с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А.В. Михаил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3.2014г.  № 51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териальная помощь выплачивается один раз в календарном году на основании письменного заявления муниципального служащего и лица, замещающего муниципальную должность (далее – служащий) в размере од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целым месяцам, прошедшим со дня поступления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, отработавшие менее 6 месяцев со дня принятия на должность, не имеют права на получение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ходе на работу служащего, находившегося в отпуске по уходу за ребенком, выплата материальной помощи производится в декабре текущего календарного года на основании его письменного заявления пропорционально целым месяцам, прошедшим со дня выхода на служ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увольнении служащего с муниципальной службы выплата материальной помощи производится пропорционально целым месяцам, прошедшим с начала календарного года до дня увольнения со службы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материальной помощи определяется исходя из размеров должностного оклада, установленного 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3.2014г.  № 51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 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годная компенсация на лечение  выплачивается один раз в календарном году на основании письменного заявления муниципального служащего и лица, замещающего муниципальную должность (далее – служащий) в размере 4,8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ая компенсация на лечение  не выплачивается служащим, проработавшим в Администрации поселения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ежегодной компенсации на лечение определяется исходя из размеров должностного оклада, установленного  на день подачи служащим соответствующего заявле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А.В. Михаил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31»  марта  201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>51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1:00Z</dcterms:created>
  <dc:creator>unknown</dc:creator>
  <dc:description/>
  <cp:keywords/>
  <dc:language>en-US</dc:language>
  <cp:lastModifiedBy>Komp</cp:lastModifiedBy>
  <cp:lastPrinted>2014-04-02T09:54:00Z</cp:lastPrinted>
  <dcterms:modified xsi:type="dcterms:W3CDTF">2014-04-02T05:54:00Z</dcterms:modified>
  <cp:revision>13</cp:revision>
  <dc:subject/>
  <dc:title>Проект</dc:title>
</cp:coreProperties>
</file>