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50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руктуры и  шта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я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 марта   201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Саркеловское  сельское поселение», Областным законом: от 09.10.2007 года № 786- ЗС  «О муниципальной службе в Ростовской области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структуру Администрации Саркеловского сельского поселения согласно     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Администрации Саркеловского сельского поселения,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№ 30   от 30.09.2013 г. «Об утверждении структуры и штатного расписания Администрации Саркеловского сельского поселения»,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1»  марта  2014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50</w:t>
      </w:r>
    </w:p>
    <w:p>
      <w:pPr>
        <w:pStyle w:val="Normal"/>
        <w:keepNext w:val="true"/>
        <w:numPr>
          <w:ilvl w:val="0"/>
          <w:numId w:val="2"/>
        </w:numPr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к решению Собрания депутатов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Саркеловского сельского поселения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от 31 марта 2014 г. № 5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"/>
        <w:gridCol w:w="1788"/>
        <w:gridCol w:w="540"/>
        <w:gridCol w:w="108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т 05.01.2004  № 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2443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РАСПИС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ТВЕРЖДЕ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период                  с "__" __________  20__ г.</w:t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Штат в количестве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12,5</w:t>
            </w:r>
            <w:r>
              <w:rPr>
                <w:i/>
                <w:iCs/>
                <w:sz w:val="16"/>
                <w:szCs w:val="16"/>
              </w:rPr>
              <w:t xml:space="preserve"> еди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(специальность, профессия), разряд, класс (категория) квал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ная ставка (оклад) и пр., руб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руб (гр.5+гр.6+гр.7+гр.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*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квалификационная надб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а за особые услов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клас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 интенсивность и высокие результаты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работу со сведениями, составляющими гос. Тай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 помощь (ежемесяч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безаварийную эксплуатацию автомоби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служащ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экономики и финансов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главный бухгал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(ГО Ч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(Делопр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муниципальным служащи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хнические работ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(ПВ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техническим работника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ющий персон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обслуживающему персонал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лис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единоразовая выплата), по положению о денежном содержани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аркеловского с/по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Михаи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экономики и финансов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Богданов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ind w:left="0" w:firstLine="10260"/>
        <w:jc w:val="right"/>
        <w:outlineLvl w:val="0"/>
        <w:rPr>
          <w:iCs/>
          <w:sz w:val="26"/>
          <w:szCs w:val="24"/>
        </w:rPr>
      </w:pPr>
      <w:r>
        <w:rPr>
          <w:iCs/>
          <w:sz w:val="26"/>
          <w:szCs w:val="24"/>
        </w:rPr>
        <w:t>Приложение 1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к решению Собрания депутатов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Саркеловского сельского поселения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от 31.03.2014 г. № 50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ТРУКТУРА АДМИНИСТРАЦИИ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b/>
          <w:bCs/>
          <w:i/>
          <w:i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</wp:posOffset>
                </wp:positionV>
                <wp:extent cx="0" cy="241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8pt" to="31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9613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7pt" to="666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7465</wp:posOffset>
                </wp:positionV>
                <wp:extent cx="35623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4pt" to="4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66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2305050" cy="1366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вопросам мобилизационной подготовки, пожарной безопасности, ГО и ЧС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7.6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вопросам мобилизационной подготовки, пожарной безопасности, ГО и ЧС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2190750" cy="1390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правовая, кадровая, архивная работа, регистрационный уч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2533650" cy="1366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7.6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62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45pt" to="621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3790950" cy="1162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в том числе вопросы развития,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в том числе вопросы развития,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33020</wp:posOffset>
                </wp:positionV>
                <wp:extent cx="3562350" cy="1162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2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того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Глава администрации              1 ед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Муниципальные служащие    7  ед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Технические работники          3,5 ед.</w:t>
      </w:r>
    </w:p>
    <w:p>
      <w:pPr>
        <w:pStyle w:val="Normal"/>
        <w:rPr>
          <w:sz w:val="28"/>
          <w:szCs w:val="24"/>
        </w:rPr>
      </w:pPr>
      <w:r>
        <w:rPr>
          <w:sz w:val="22"/>
          <w:szCs w:val="24"/>
        </w:rPr>
        <w:t>Обслуживающий персонал     1 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67" w:gutter="0" w:header="567" w:top="623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Meiryo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6:00Z</dcterms:created>
  <dc:creator>1</dc:creator>
  <dc:description/>
  <cp:keywords/>
  <dc:language>en-US</dc:language>
  <cp:lastModifiedBy>AMD</cp:lastModifiedBy>
  <cp:lastPrinted>2014-04-02T10:05:00Z</cp:lastPrinted>
  <dcterms:modified xsi:type="dcterms:W3CDTF">2014-04-14T10:04:00Z</dcterms:modified>
  <cp:revision>13</cp:revision>
  <dc:subject/>
  <dc:title>Проект</dc:title>
</cp:coreProperties>
</file>