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1915</wp:posOffset>
                </wp:positionH>
                <wp:positionV relativeFrom="page">
                  <wp:posOffset>415290</wp:posOffset>
                </wp:positionV>
                <wp:extent cx="48158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4"/>
                            </w:tblGrid>
                            <w:tr>
                              <w:trPr/>
                              <w:tc>
                                <w:tcPr>
                                  <w:tcW w:w="75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3.8pt;mso-wrap-distance-left:9pt;mso-wrap-distance-right:9pt;mso-wrap-distance-top:0pt;mso-wrap-distance-bottom:0pt;margin-top:32.7pt;mso-position-vertical-relative:page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4"/>
                      </w:tblGrid>
                      <w:tr>
                        <w:trPr/>
                        <w:tc>
                          <w:tcPr>
                            <w:tcW w:w="758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АРКЕЛОВСКОГО СЕЛЬСКОГО ПОСЕЛЕНИЯ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jc w:val="center"/>
        <w:rPr>
          <w:sz w:val="19"/>
          <w:vertAlign w:val="superscript"/>
        </w:rPr>
      </w:pPr>
      <w:r>
        <w:rPr>
          <w:sz w:val="19"/>
          <w:szCs w:val="19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4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736"/>
        <w:gridCol w:w="3396"/>
      </w:tblGrid>
      <w:tr>
        <w:trPr/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4 ноября 2013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принятия решени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гнозном плане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келов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-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Саркеловское сельское поселение» Собрание депутатов Саркел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срочить принятие решения «О прогнозном плане приватизации</w:t>
      </w:r>
      <w:r>
        <w:rPr/>
        <w:t xml:space="preserve"> </w:t>
      </w:r>
      <w:r>
        <w:rPr>
          <w:sz w:val="28"/>
          <w:szCs w:val="28"/>
        </w:rPr>
        <w:t>муниципального имущества муниципального образования  «Саркеловское  сельское поселение» на 2014 год</w:t>
      </w:r>
      <w:r>
        <w:rPr/>
        <w:t xml:space="preserve"> </w:t>
      </w:r>
      <w:r>
        <w:rPr>
          <w:sz w:val="28"/>
          <w:szCs w:val="28"/>
        </w:rPr>
        <w:t xml:space="preserve">и на плановый период 2015-2016 годов для изучения (приложение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А.В.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4» ноября 2013 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4.11.2013 г.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 имущества муниципального образования 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  <w:r>
        <w:rPr/>
        <w:t xml:space="preserve"> </w:t>
      </w:r>
      <w:r>
        <w:rPr>
          <w:b/>
          <w:sz w:val="28"/>
          <w:szCs w:val="28"/>
        </w:rPr>
        <w:t>и на плановый период 2015-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нозный план приватизации муниципального имущества МО «Саркеловское сельское поселение»  на 2014 год</w:t>
      </w:r>
      <w:r>
        <w:rPr/>
        <w:t xml:space="preserve"> </w:t>
      </w:r>
      <w:r>
        <w:rPr>
          <w:sz w:val="28"/>
          <w:szCs w:val="28"/>
        </w:rPr>
        <w:t>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5-2016 годов разработан в соответствии с требованиями </w:t>
      </w:r>
      <w:r>
        <w:rPr>
          <w:bCs/>
          <w:sz w:val="28"/>
          <w:szCs w:val="28"/>
        </w:rPr>
        <w:t xml:space="preserve">Федерального  Закона от 21.12.2001 года N 178-ФЗ "О приватизации государственного и муниципального имущества»,  </w:t>
      </w:r>
      <w:r>
        <w:rPr>
          <w:sz w:val="28"/>
          <w:szCs w:val="28"/>
        </w:rPr>
        <w:t>Областного закона от 18 июля 2002 года № 255-ЗС ( в ред.29.02.2012г.) «О приватизации государственного имущества Ростовской области»,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 приватизации  муниципального имущества муниципального образования «Саркел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ватизации </w:t>
      </w:r>
      <w:r>
        <w:rPr>
          <w:b/>
          <w:sz w:val="28"/>
          <w:szCs w:val="28"/>
        </w:rPr>
        <w:t>муниципального имущества муниципального образования «Саркел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</w:t>
      </w:r>
      <w:r>
        <w:rPr/>
        <w:t xml:space="preserve"> </w:t>
      </w:r>
      <w:r>
        <w:rPr>
          <w:sz w:val="28"/>
          <w:szCs w:val="28"/>
        </w:rPr>
        <w:t>и на плановый период 2015-2016 годов как части, формируемой в условиях рыночной экономики системы управления муниципальным  имуществом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ия муниципального имущества МО «Саркеловское сельское поселение»,  которое не является необходимым для обеспечения выполнения государственных функций и полномочий МО «Саркел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 приватизации муниципального имущества 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, полной инвентаризации.</w:t>
        <w:tab/>
        <w:t xml:space="preserve">На 1 ноября 2013 года МО «Саркеловское сельское поселение» является собственником имущества 3 </w:t>
      </w:r>
      <w:r>
        <w:rPr>
          <w:bCs/>
          <w:sz w:val="28"/>
          <w:szCs w:val="28"/>
        </w:rPr>
        <w:t xml:space="preserve">объекта </w:t>
      </w:r>
      <w:r>
        <w:rPr>
          <w:sz w:val="28"/>
          <w:szCs w:val="28"/>
        </w:rPr>
        <w:t>муниципального  имущества казны МО «Саркел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97"/>
        <w:gridCol w:w="1308"/>
        <w:gridCol w:w="1678"/>
        <w:gridCol w:w="191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униципальн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бъекта, (кв. м,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средств на 1 января 201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баланс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1, этаж 1, 2-х этажного жилого дома, литер А, Ростовская обл., Цимлянский район. пос.Саркел, пер.Виноградный,3-а, пом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 кв.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1, этаж 1, 2-х этажного жилого дома, литер А, Ростовская обл., Цимлянский район. пос.Саркел, пер.Виноградный,5, пом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 кв.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оросительной систе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,2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предполагается приватизировать 1 объект иного муниципального имущества казны Сарк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14 году ожидаются поступления в местный бюджет доходов в размере 800,0 тыс. рублей от продажи объектов иного муниципального имущества МО «Саркелов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69"/>
        <w:gridCol w:w="1308"/>
        <w:gridCol w:w="1507"/>
        <w:gridCol w:w="1596"/>
        <w:gridCol w:w="127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униципальн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средств на 1 января 201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баланс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ивати-зации, квартал,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1, этаж 1, 2-х этажного жилого дома, литер А, Ростовская обл., Цимлянский район. пос.Саркел, пер.Виноградный,3-а, пом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 кв.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 201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е имущество МО «Саркеловское сельское поселение», приватизация которого планируется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ого муниципального  имущества МО «Саркеловское сельское поселение, которое планируется приватизировать в 2014 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843"/>
        <w:gridCol w:w="1559"/>
      </w:tblGrid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государственного имущества Ростовской области,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баланс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иватиза-ции, кварта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1, этаж 1, 2-х этажного жилого дома, литер А, Ростовская обл., Цимлянский район. пос.Саркел, пер.Виноградный,3-а, пом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-2016 годах с учетом регистрации права собственности на бесхозяйные объекты и принятия на баланс бесхозяйных объектов,  будет дополнительно сформирован состав подлежащего приватизации муниципального  имущества МО «Саркеловское сельское поселение и продолжена работа по приватизации иного муниципального имущества МО «Саркел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А.В.Деми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Павловская</dc:creator>
  <dc:description/>
  <cp:keywords/>
  <dc:language>en-US</dc:language>
  <cp:lastModifiedBy>AMD</cp:lastModifiedBy>
  <cp:lastPrinted>2013-11-21T13:37:00Z</cp:lastPrinted>
  <dcterms:modified xsi:type="dcterms:W3CDTF">2013-11-21T09:59:00Z</dcterms:modified>
  <cp:revision>19</cp:revision>
  <dc:subject/>
  <dc:title>Приложение</dc:title>
</cp:coreProperties>
</file>