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обрание депутатов Сарке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жилищном контр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аркел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аркеловского сельского поселения, Собрание  депутатов Сарке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муниципальном жилищном контроле на территории Саркеловского сельского поселения согласно приложению к настоящему ре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(обнародовать) Положение о муниципальном жилищном контроле на территории Саркеловского сельского поселения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imlyanc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lan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arkelov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       «Интер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аркеловского сельского поселения                         А.В.Миха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Сарке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9.2013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келовского сельского поселения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 30.09.2013  № 3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униципальном жилищном контроле 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аркеловского сельского поселения и устанавливает порядок осуществления муниципального жилищного контроля на территории Саркеловского сельского поселения (далее - Саркеловское сельское посел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ый жилищный контроль на территории Саркеловского сельского поселения осуществляется администрацией Саркеловского сельского поселения и уполномоченными ею должностными лица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ь муниципального жилищ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ы осуществления муниципального жилищного контрол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лановые проверки проводятся на основании ежегодного плана проверок, утверждаемого Главой Саркеловского сельского поселения, не чащ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цель и основание проведения каждой плановой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а и сроки проведения каждой плановой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  Основанием для проведения внеплановой проверки наряду с основаниями, указанным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части 2 статьи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 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оверки, предусмотренные пунктами 3.2., 3.4., 3.5. настоящего Положения, осуществляются на основании распоряжения администрации Саркеловского сельского поселения о проведении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В случае выявления административного правонарушения или нарушений требований жилищ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, входящим в компетенцию администрации Саркелов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Саркелов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Саркелов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номочия органов жилищного контроля, должностных лиц, осуществляющих муниципальный жилищный контрол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ствоваться законами Российской Федерации, законами Ростовской области, Уставом Саркеловского сельского поселения, настоящим Положением и иными муниципальными правовыми ак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соблюдение установленного порядка осуществления муниципального жилищного контр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ъективность и достоверность материалов проводим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 Ростовской области, осуществляющими региональный государственный жилищный надзор, в порядке, установленном законом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келовского сельского поселения                                                             А.В.Демина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 к Положению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униципальном жилищном контроле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ия   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 20__ г.                                                    № 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  "____" час. "____" мин.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  Саркеловского сельского поселения в лиц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.И.О.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  распоряжения  администрации Саркеловского сельского поселения от "__"_____20___г. № ______ с участием: 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лица, принявшего участ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сутствии: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ы в ходе проверки  следующие  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писание нарушений с указанием конкретной нор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ктом ознакомлен, копию Акта получил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, дат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тка об отказе ознакомления с Актом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 лица, составившего акт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  выявлении нарушения производилис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ео, фото съем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ь действия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лица (лиц), составившего Акт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тка об устранении (не устранении) нарушений   _______________________________________________________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лица (лиц), составившего Акт 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.И.О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        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жилищном контр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ранении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Саркел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__" ____________ 20__ г.                                                          № 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  "____" час. "____" мин.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дано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Акта выявления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  сельского поселения      от «___»________20___ г.  № 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  целью   устранения  выявленных  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 ( Ф.И.О. физического лиц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ь следующие мероприятия по устранению выявленных нарушений: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80"/>
        <w:gridCol w:w="1620"/>
        <w:gridCol w:w="168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исполнения настоящего предписания сообщить до «____»___________20 ___ г. в Администрацию Саркеловского сельского поселения по адресу: Ростовская обл., Цимлянский район, п.Саркел, ул.Винзаводская,3, тел.43-3-8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исполнении настоящего предписания нарушитель будет привлечен к административной ответственности в соответствии с  Областным законом  № 273-ЗС от 25.10.2002 года «Об административных правонарушениях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выдал: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получил: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подпись, да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жилищном контр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арке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выявленных нарушений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  на территории  Саркелов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0900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423"/>
                              <w:gridCol w:w="1596"/>
                              <w:gridCol w:w="1675"/>
                              <w:gridCol w:w="1564"/>
                              <w:gridCol w:w="1564"/>
                              <w:gridCol w:w="2279"/>
                              <w:gridCol w:w="1169"/>
                              <w:gridCol w:w="1722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явления нарушения, характер наруш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о нарушения, лицо, допустившее наруш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визиты Акта выявления нарушения, с указанием лица, составившего ак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визиты предписания с указанием срока выполнен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ия об исполнении предписан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ия о привлечении нарушителя к ответственности с указанием реквизитов постановления административной комиссии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ия об уплате штра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работника, заполнившего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170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1423"/>
                        <w:gridCol w:w="1596"/>
                        <w:gridCol w:w="1675"/>
                        <w:gridCol w:w="1564"/>
                        <w:gridCol w:w="1564"/>
                        <w:gridCol w:w="2279"/>
                        <w:gridCol w:w="1169"/>
                        <w:gridCol w:w="1722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та выявления нарушения, характер наруш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сто нарушения, лицо, допустившее наруш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квизиты Акта выявления нарушения, с указанием лица, составившего ак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квизиты предписания с указанием срока выполнен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дения об исполнении предписания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дения о привлечении нарушителя к ответственности с указанием реквизитов постановления административной комиссии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дения об уплате штра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пись работника, заполнившего журнал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consultantplus://offline/ref=AE53D28CB7700FA89962EE50340E453F3BAB8A3AD1919E3DFC6C9417CE6CB617CD2D8473FAA1E32F21nAJ" TargetMode="External"/><Relationship Id="rId4" Type="http://schemas.openxmlformats.org/officeDocument/2006/relationships/hyperlink" Target="consultantplus://offline/ref=A55A4B1208244411D01210B76DD8540376F4721B88C0C92ED19AFEF29DM9FE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3:00Z</dcterms:created>
  <dc:creator>Usewr908wen</dc:creator>
  <dc:description/>
  <cp:keywords/>
  <dc:language>en-US</dc:language>
  <cp:lastModifiedBy>AMD</cp:lastModifiedBy>
  <cp:lastPrinted>2013-10-04T13:13:00Z</cp:lastPrinted>
  <dcterms:modified xsi:type="dcterms:W3CDTF">2013-10-04T09:15:00Z</dcterms:modified>
  <cp:revision>8</cp:revision>
  <dc:subject/>
  <dc:title/>
</cp:coreProperties>
</file>