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обрание депутатов Сарке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Принято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обранием депутатов                                                                                    30.09.2013 г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right="4315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О внесении изменений в решение Собрания</w:t>
      </w:r>
    </w:p>
    <w:p>
      <w:pPr>
        <w:pStyle w:val="Normal"/>
        <w:ind w:right="4315" w:hanging="0"/>
        <w:rPr>
          <w:bCs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Депутатов от 15.11.2011г.№ 98 </w:t>
      </w:r>
      <w:r>
        <w:rPr>
          <w:bCs/>
          <w:sz w:val="28"/>
          <w:szCs w:val="28"/>
        </w:rPr>
        <w:t xml:space="preserve">«Об установлении дополнительных  оснований 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я безнадежными</w:t>
      </w:r>
    </w:p>
    <w:p>
      <w:pPr>
        <w:pStyle w:val="Normal"/>
        <w:ind w:right="431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right="4315" w:hanging="0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3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от 15.11.2011г. № 98 Установить </w:t>
      </w:r>
      <w:r>
        <w:rPr>
          <w:bCs/>
          <w:sz w:val="28"/>
          <w:szCs w:val="28"/>
        </w:rPr>
        <w:t xml:space="preserve"> дополнительные основания 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я безнадежными к взысканию недоимки, задолженности по пеням и штрафам по местным налогам и порядка их списания»  следующие изменения:</w:t>
      </w:r>
    </w:p>
    <w:p>
      <w:pPr>
        <w:pStyle w:val="Normal"/>
        <w:ind w:right="-1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right="-1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1.На дату принятия решения о списании имеется непогашенная задолженность юридических и физических лиц по местным налогам, срок образования которой составляет более 3-х лет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 xml:space="preserve">остоянное место жительства физического лица за пределами Саркеловского сельского поселения, точный адрес проживания неизвестен или находится за пределами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хождение физического лица по приговору суда в местах лишения свободы, доме престарелых, интерн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»;</w:t>
      </w:r>
    </w:p>
    <w:p>
      <w:pPr>
        <w:pStyle w:val="Normal"/>
        <w:jc w:val="both"/>
        <w:rPr/>
      </w:pPr>
      <w:r>
        <w:rPr>
          <w:sz w:val="28"/>
          <w:szCs w:val="28"/>
        </w:rPr>
        <w:t>1.7.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.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изнании задолженности безнадё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видетельство о смерти по основаниям, предусмотренным подпунктом 3 пункта 1 настоящего ре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хождении физического лица в местах лишения свободы, доме престарелых, интернате по основаниям, предусмотренным подпунктом 4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кончании исполнительного производства в связи с невозможностью взыскания недоимки, задолженности по пеням и штрафам п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6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7 пунктом 1 настоящего реш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 подлежит размещению на официальном сайте Администрации Саркеловского сельского поселения в сети Интернет и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бюджету, налог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30»  сент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unknown</dc:creator>
  <dc:description/>
  <cp:keywords/>
  <dc:language>en-US</dc:language>
  <cp:lastModifiedBy>AMD</cp:lastModifiedBy>
  <cp:lastPrinted>2013-10-03T15:02:00Z</cp:lastPrinted>
  <dcterms:modified xsi:type="dcterms:W3CDTF">2013-10-03T11:09:00Z</dcterms:modified>
  <cp:revision>15</cp:revision>
  <dc:subject/>
  <dc:title>Проект</dc:title>
</cp:coreProperties>
</file>