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сийская Федерация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>
          <w:szCs w:val="28"/>
        </w:rPr>
      </w:pPr>
      <w:r>
        <w:rPr>
          <w:szCs w:val="28"/>
        </w:rPr>
        <w:t>Цимлянский район</w:t>
      </w:r>
    </w:p>
    <w:p>
      <w:pPr>
        <w:pStyle w:val="ConsNonforma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>Собрание депутатов Саркел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30 » сентября  2013г.                            №  28                                        п. 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>«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 статей 12, 15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логового Кодекса РФ, с Законом  Российской Федерации от 09.12.1991 №2003-1 «О налогах на имущество физических лиц», Собрание депутатов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вести на территории Саркелов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420"/>
      </w:tblGrid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процента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Собрания депутатов  от 03.07.2012 г. № 113 «О налоге на имущество физических лиц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информационном бюллетене Администрации Саркелов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0»  сентября  201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28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2:00Z</dcterms:created>
  <dc:creator>unknown</dc:creator>
  <dc:description/>
  <cp:keywords/>
  <dc:language>en-US</dc:language>
  <cp:lastModifiedBy>Komp</cp:lastModifiedBy>
  <cp:lastPrinted>2013-10-07T11:32:00Z</cp:lastPrinted>
  <dcterms:modified xsi:type="dcterms:W3CDTF">2013-10-07T07:32:00Z</dcterms:modified>
  <cp:revision>16</cp:revision>
  <dc:subject/>
  <dc:title>Проект</dc:title>
</cp:coreProperties>
</file>