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«САРКЕЛОВСКОЕ СЕЛЬСКОЕ ПОСЕЛЕНИЕ»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СОБРАНИЕ ДЕПУТАТОВ 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>САРКЕЛОВСКОГО СЕЛЬСКОГО ПОСЕЛЕНИЯ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РЕШЕНИЕ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6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муниципальном земельном контроле на территории Саркеловского сельского поселени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9"/>
        <w:jc w:val="both"/>
        <w:rPr/>
      </w:pPr>
      <w:r>
        <w:rPr>
          <w:sz w:val="28"/>
          <w:szCs w:val="28"/>
        </w:rPr>
        <w:t>На основании статьи 72 Земельного кодекса РФ, в соответствии с Федеральными законами от 06.10.2003 № 131-ФЗ «Об общих принципах организации местного самоуправления в Российской Федерации»,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унктом 23 статьи 31 Устава муниципального образования «Саркеловское сельское поселение» и в целях осуществления муниципального контроля за использованием земель на территории сельского поселения</w:t>
      </w:r>
      <w:r>
        <w:rPr>
          <w:color w:val="000000"/>
          <w:spacing w:val="-2"/>
          <w:sz w:val="28"/>
        </w:rPr>
        <w:t xml:space="preserve">, 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260" w:hanging="0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color w:val="000000"/>
          <w:spacing w:val="-2"/>
          <w:position w:val="-6"/>
          <w:sz w:val="28"/>
          <w:szCs w:val="28"/>
        </w:rPr>
      </w:pPr>
      <w:r>
        <w:rPr>
          <w:color w:val="000000"/>
          <w:spacing w:val="-2"/>
          <w:position w:val="-6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Утвердить Положение о муниципальном земельном контроле на территории Саркеловского сельского посел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Положение о муниципальном земельном контроле на территории Саркеловского сельского поселения на официальном сайте Администрации Цимлянского района  в разделе        «Поселения»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cimlyanck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donland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  <w:r>
          <w:rPr>
            <w:rStyle w:val="InternetLink"/>
            <w:sz w:val="28"/>
            <w:szCs w:val="28"/>
            <w:u w:val="single"/>
            <w:lang w:val="en-US"/>
          </w:rPr>
          <w:t>Sarkelovskoe</w:t>
        </w:r>
        <w:r>
          <w:rPr>
            <w:rStyle w:val="InternetLink"/>
            <w:sz w:val="28"/>
            <w:szCs w:val="28"/>
            <w:u w:val="single"/>
          </w:rPr>
          <w:t>_</w:t>
        </w:r>
        <w:r>
          <w:rPr>
            <w:rStyle w:val="InternetLink"/>
            <w:sz w:val="28"/>
            <w:szCs w:val="28"/>
            <w:u w:val="single"/>
            <w:lang w:val="en-US"/>
          </w:rPr>
          <w:t>sp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aspx</w:t>
        </w:r>
      </w:hyperlink>
      <w:r>
        <w:rPr>
          <w:sz w:val="28"/>
          <w:szCs w:val="28"/>
        </w:rPr>
        <w:t xml:space="preserve"> в сети      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spacing w:val="-1"/>
          <w:sz w:val="28"/>
          <w:szCs w:val="28"/>
        </w:rPr>
        <w:t xml:space="preserve">. Настоящее решение вступает в силу со дня его опубликования </w:t>
      </w:r>
    </w:p>
    <w:p>
      <w:pPr>
        <w:pStyle w:val="Normal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Heading1"/>
        <w:ind w:firstLine="709"/>
        <w:jc w:val="left"/>
        <w:rPr/>
      </w:pPr>
      <w:r>
        <w:rPr/>
        <w:t>Глава Саркеловского сельского поселения                        А.В.Михаи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.Саркел</w:t>
      </w:r>
    </w:p>
    <w:p>
      <w:pPr>
        <w:pStyle w:val="Normal"/>
        <w:ind w:firstLine="709"/>
        <w:rPr/>
      </w:pPr>
      <w:r>
        <w:rPr>
          <w:sz w:val="28"/>
          <w:szCs w:val="28"/>
        </w:rPr>
        <w:t>29 апреля  2013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24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брания депутатов Саркеловского сельского поселения от 29.04.2013г.№__24__ «</w:t>
      </w:r>
      <w:r>
        <w:rPr>
          <w:sz w:val="28"/>
          <w:szCs w:val="28"/>
        </w:rPr>
        <w:t>Об утверждении Положения о муниципальном земельном контроле на территории Саркел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  <w:br/>
        <w:t xml:space="preserve">о муниципальном земельном контроле на территори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аркеловского сельского пос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Настоящее положение устанавливает порядок осуществления муниципального контроля за использованием земель на территории муниципального образования «Саркеловское сельское поселение» (далее – муниципальный земельный контроль) независимо от форм собственности на земл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Муниципальный земельный контроль осуществляется Администрацией Саркеловского сельского поселения (далее – орган муниципального земельного контроля) специалистом по вопросам имущественных и земельных отношений (далее – муниципальный инспект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Задачей муниципального земельного контроля является обеспечение соблюдения организациями независимо от их организационно-правовых форм собственности, их руководителями, должностными лицами, а также индивидуальными предпринимателями и гражданами земельного законодательства, требований использования зем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ый земельный контроль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, анализ, оценку и прогноз состояния земельных участков на основании комплекса данных государственных, муниципальных органов и организаций и хозяйствующих субъектов, а также соблюдение земельного законодательства организациями независимо от их организационно-правовых форм и форм собственности, их должностными лицами, а также гражда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землепользователями, собственниками, владельцами, арендаторами обязанностей по использованию земель, установленных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рядка, исключающего самовольное занятие земельных участков или использование их без оформленных в установленном порядке документов, удостоверяющих право на зем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воевременным освоением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ьзованием земель по целевому 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арендаторами условий договоров аренды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воевременным освобождением земельных участков по окончании сроков действия договоров аренды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воевременным и полным внесением арендной платы за земельные участки, находящиеся в муниципальной собственности, юридическими и физическими лицами, индивидуальными предпринимателям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рганы и должностные лица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е муниципальный земельный контро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Муниципальный земельный контроль осуществляется Администрацией Саркеловского сельского поселения (далее – орган муниципального земельного контроля) специалистом по вопросам имущественных и земельных отношений Администрации сельского поселения(далее – муниципальный инспект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инспектор по использованию земель на территории Саркеловского сельского поселения назначается распоряжением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 осуществлении муниципального земельного контроля муниципальный инспектор в установленном порядке взаимодействует с государственными органами, уполномоченными на осуществление государственного земельного контроля, органами внутренних дел, иными государственными и муниципальными органами, организациями, общественными объединениями,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ля исполнения обязанностей по муниципальному земельному контролю инспектор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ещать в установленном порядке объекты, обследовать земельные участки, находящиеся в собственности, владении, пользовании и аренде, в том числе граждан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ставлять по результатам проведенных контрольно-инспекционных мероприятий акты проверок использования земель с обязательным ознакомлением с ними собственников, владельцев, пользователей и арендаторов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и получать в порядке, установленном законодательством Российской Федерации и Ростовской области, сведения и материалы об использовании и состоянии земель, необходимые для осуществления муниципального земе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ращаться в установленном порядке в органы внутренних дел за оказанием содействия в предотвращении или пресечении действий, препятствующих осуществлению их деятельности по муниципальному земельному контролю, а также в установлении личности граждан, виновных в нарушении установленных требований по использованию зем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уголовной, административной, дисциплинарной и иной ответственности в соответствии с законодательством Российской Федерации и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нспектор по муниципальному земельному контролю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ать, выявлять и пресекать земельные право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в пределах своих полномочий необходимые меры по устранению выявленных земель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филактическую работу по устранению обстоятельств, способствующих совершению земель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рассматривать поступившие заявления и сообщения о нарушениях в использовании земель и принимать м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го выполнять требования законодательства по защите прав юридических лиц, индивидуальных предпринимателей и граждан при осуществлении мероприятий по муниципальному земельному контро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ять лицам, виновным в совершении земельных правонарушений, их права и обяза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оваться при осуществлении муниципального земельного контроля Конституцией Российской Федерации, законодательством Российской Федерации, законодательством Ростовской области, Административным регламентом организации и проведения проверок граждан, юридических лиц и индивидуальных предпринимателей при осуществлении муниципального земельного контроля уполномоченным должностным лицом Администрации Сарке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нспектор по муниципальному земельному контролю несет установленную законодательством Российской Федерации административную, дисциплинарную и иную ответственность за несоблюдение требований законодательства Российской Федерации и законодательства Ростовской области при проведении мероприятий по муниципальному земельному контролю, превышение должностных полномочий, несвоевременное принятие мер к нарушителям земельного законодательства, за объективность и достоверность материалов проводимых проверок, а также за иные нарушения, определенные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Убытки, в том числе упущенная выгода, причиненные юридическим лицам, индивидуальным предпринимателям и гражданам неправомерными действиями инспекторов по муниципальному земельному контролю, возмещаются в порядке, установленном Граждански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отивоправные действия (бездействия) инспектора по муниципальному земельному контролю, приведшие к ухудшению состояния земель, нарушению прав и законных интересов юридических лиц, индивидуальных предпринимателей и граждан, установлению незаконных ограничений в использовании земель могут быть обжалованы в суд в порядке и срок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оспрепятствование деятельности инспектора при исполнении им обязанностей по осуществлению муниципального земельного контроля влечет за собой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осуществления муниципального земельного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Муниципальные инспекторы осуществляют муниципальный земельный контроль в форме плановых и внеплановых проверок. Основанием для плановой проверки является план, утвержденный Главой Саркеловского сельского поселения.  В случае необходимости проведения комплексной проверки использования земельного участка проверка может осуществляться совместно со специалистами других служб, в компетенцию которых входят проверяемые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лановые проверки в отношении каждого земельного участка проводятся не чаще одного раза в три 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исполнения предписаний об устранении нарушений земельн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использования земель на основании документов, сведений, свидетельствующих о фактах нарушения использования земель, полученных от органов государственной власти, органов местного самоуправления, юридических и физ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каждой проведенной проверки составляется акт, утвержденный Административным регламентом организации и проведения проверок граждан, юридических лиц и индивидуальных предпринимателей при осуществлении муниципального земельного контроля уполномоченным должностным лицом Администрации Саркело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Мероприятия по муниципальному земельному контролю проводятся муниципальным инспектором на основании распоряжения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споряжение издается на проведение одного мероприятия по муниципальному земельному конт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споряжение о проведении мероприятия по муниципальному земельному контролю предъявляется инспектором руководителю организации или замещающему его лицу, индивидуальному предпринимателю, гражданину одновременно со служебным удостовер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еред началом мероприятия по муниципальному земельному контролю физическому лицу или законному представителю юридического лица, в отношении которых проводится проверка, разъясняются их права и обязанности, определенные законодательством Российской Федерации, о чем делается запись в акте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Мероприятие по муниципальному земельному контролю проводится с участием представителей проверяемого юридического лица (индивидуального предпринимателя) либо гражданина в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уководителя организации или замещающего его лица не может служить причиной для переноса проведения проверки при наличии других должностных лиц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от реализации своего права присутствия при проведении мероприятия по муниципальному земельному контролю проверка может быть осуществлена без участия представителей проверяемого юридического лица (индивидуального предпринимателя) либо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и необходимости инспектор вправе в письменной форме потребовать присутствия представителей проверяемого юридического лица (индивидуального предпринимателя) либо гражданина при проведении мероприятия по муниципальному земельному контролю, которое направляется заблаговременно заинтересованным лицам по почте с уведомлением или по факсу либо вручается непосредственно перед началом проверк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</w:rPr>
        <w:t>4. Права, обязанности и ответственность собственников земельных участков, землепользователей, землевладельцев и арендаторов земельных участков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и проведении мероприятий по муниципальному земельному контрол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бственники земельных участков, землепользователи,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при проведении мероприятий по муниципальному земельному контролю и давать объяснения по вопросам, относящимся к предмету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результатами мероприятий по муниципальному земельному контролю и указывать в актах проверок о своем ознакомлении, согласии или несогласии с ними, а также с отдельными действиями должностных лиц органов муниципального земе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ть действия (бездействие) инспекторов по муниципальному земельному контролю в административном и судеб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вреда, причиненного действиями (бездействием) инспектора, осуществляющего мероприятия по муниципальному земельному конт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обственники земельных участков, землепользователи, землевладельцы и арендаторы земельных участков по требованию инспекторов по муниципальному земельному контролю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е присутствие или присутствие своих представителей при проведении мероприятий по муниципальному земельному контро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в организации мероприятий по муниципальному земельному контролю и обеспечении необходимых условий инспектору по муниципальному земельному контролю при выполнении указа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Муниципальный инспектор ведет учет проверок соблюдения земельного законодательства. Все составляемые в ходе проведения проверки документы и иная необходимая информация записывается в Книгу проверок соблюдения земе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Ежеквартально, не позднее 15 числа месяца, следующего за истекшим кварталом, муниципальный инспектор представляет Главе Саркеловского сельского поселения информацию о результатах осуществления муниципального земельного контроля за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Ежегодно до 1 февраля муниципальный инспектор представляет Главе Саркеловского сельского поселения доклад о проведенной работе по муниципальному земельному контролю за предыдущий год с предложениями по улучшению указанного вида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: Ведущий специалист п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ущественным и земельным отношениям               А.В.Демина</w:t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005" w:leader="none"/>
        <w:tab w:val="left" w:pos="8117" w:leader="underscore"/>
      </w:tabs>
      <w:ind w:left="5" w:hanging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34:00Z</dcterms:created>
  <dc:creator>unknown</dc:creator>
  <dc:description/>
  <cp:keywords/>
  <dc:language>en-US</dc:language>
  <cp:lastModifiedBy>AMD</cp:lastModifiedBy>
  <cp:lastPrinted>2013-04-16T09:35:00Z</cp:lastPrinted>
  <dcterms:modified xsi:type="dcterms:W3CDTF">2013-05-24T07:36:00Z</dcterms:modified>
  <cp:revision>26</cp:revision>
  <dc:subject/>
  <dc:title>Проект</dc:title>
</cp:coreProperties>
</file>