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Об утверждении состава комиссий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  с     администрацией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и представительными  органам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ринято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м депутатов                                                «25» октября 2012 г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1.Утвердить состав комиссий совместно с администрацией и представительным       органом        Саркеловского     сельского      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иложение 1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ркеловского сельского поселения»</w:t>
        <w:tab/>
        <w:tab/>
        <w:tab/>
        <w:tab/>
        <w:tab/>
        <w:t>А.В. Михаи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25» октября 2012 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>5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Саркеловского </w:t>
      </w:r>
    </w:p>
    <w:p>
      <w:pPr>
        <w:pStyle w:val="ConsNonformat"/>
        <w:tabs>
          <w:tab w:val="clear" w:pos="708"/>
          <w:tab w:val="left" w:pos="79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0.2012 г № 5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 комиссий      </w:t>
      </w:r>
      <w:r>
        <w:rPr>
          <w:rFonts w:cs="Times New Roman" w:ascii="Times New Roman" w:hAnsi="Times New Roman"/>
          <w:sz w:val="28"/>
          <w:szCs w:val="28"/>
        </w:rPr>
        <w:t>совместно с  администрацией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представительными    органом  Саркеловского   сельского 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зяйственно-административная комиссия: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чигин С.В. – председатель;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ко Л.Г.- депутат;</w:t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вская Т.А..- депутат;</w:t>
      </w:r>
    </w:p>
    <w:p>
      <w:pPr>
        <w:pStyle w:val="Con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- ведущий специалист по земельным и имущественным отношениям Администрации Саркеловского сельского поселения;</w:t>
      </w:r>
    </w:p>
    <w:p>
      <w:pPr>
        <w:pStyle w:val="Con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- специалист 1 категории (делопроизводство) Администрации Саркеловского сельского поселения;</w:t>
      </w:r>
    </w:p>
    <w:p>
      <w:pPr>
        <w:pStyle w:val="Con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- старший инспектор Администрации Саркеловского сельского поселения;</w:t>
      </w:r>
    </w:p>
    <w:p>
      <w:pPr>
        <w:pStyle w:val="Con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- специалист 1 категории (ГО ЧС) Администрации Саркеловского сельского поселения.</w:t>
      </w:r>
    </w:p>
    <w:p>
      <w:pPr>
        <w:pStyle w:val="ConsNonforma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Земельная комиссия: 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еев С.Н. – председатель;</w:t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гальсков А.В. – депутат;</w:t>
      </w:r>
    </w:p>
    <w:p>
      <w:pPr>
        <w:pStyle w:val="Con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- ведущий специалист по земельным и имущественным отношениям Администрации Саркеловского сельского поселения;</w:t>
      </w:r>
    </w:p>
    <w:p>
      <w:pPr>
        <w:pStyle w:val="Con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- специалист 1 категории (ГО ЧС) Администрации Саркеловского сельского поселения;</w:t>
      </w:r>
    </w:p>
    <w:p>
      <w:pPr>
        <w:pStyle w:val="ConsNonforma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  - заместитель главы Администрации Саркеловского сельского поселе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миссия по содействию семье и школе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З.С. – председатель;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ко Л.Г.-  депутат;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цкая В.А. – депутат;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рший инспектор Администрации саркеловского сельского поселе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миссия по социальным вопросам: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енков Ю.В. – председатель;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З.С.- депутат;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цкая В. А.- депутат;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ист 2 категории Администрации Саркеловского сельского поселения;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ист 1 категории Администрации Саркеловского сельского поселения;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 старший инспектор Администрации саркеловского сельского поселе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Хозяйственно- административная комиссия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личности, охрана прав и свобод человека, и гражданина, охрана здоровья граждан, санитарно-эпидемиологическое благополучие населения, общественный порядок и общественная безопасность собственности, защита законных интересов физических и юридических лиц, общество и государство от административных правонарушени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емельная комиссия: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использования земельных ресурсов, контроль за соблюдением земельной законодательной охраной и использования земель, аренда участков, прекращение и ограничение прав на землю, защита прав на землю, рассмотрение земельных споров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одействие семье и школе: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еблагополучных семей, сотрудничество с органами опеки и попечительства, инспекции по делам несовершеннолетним, сотрудничество с МОУ Саркеловской, Хорошевской и начальной Крутовской СОШ, детскими садами, содействие в проведении различных мероприятий в образовательных учреждениях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о социальным вопросам: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помощи малоимущим гражданам,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условий проживания малоимущих семей,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(содействие) в праздниках, проводах в армию, контроль за проведением массовых мероприятий.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4:00Z</dcterms:created>
  <dc:creator>Люба</dc:creator>
  <dc:description/>
  <cp:keywords/>
  <dc:language>en-US</dc:language>
  <cp:lastModifiedBy>Komp</cp:lastModifiedBy>
  <cp:lastPrinted>2012-11-02T08:50:00Z</cp:lastPrinted>
  <dcterms:modified xsi:type="dcterms:W3CDTF">2012-11-02T04:52:00Z</dcterms:modified>
  <cp:revision>9</cp:revision>
  <dc:subject/>
  <dc:title>РОСТОВСКАЯ ОБЛАСТЬ</dc:title>
</cp:coreProperties>
</file>