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25 октября  2012г.                                        №     4                                    п. Саркел</w:t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соответствии с Положением «О бюджетном процессе в Саркеловском сельском поселении» Положением «О Ревизионной комиссии Собрания депутатов Саркеловского сельского поселения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. Утвердить Ревиз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: Кирее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спекторы:   Попова З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Каргальс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 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5» октября 2012 г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 xml:space="preserve">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5:00Z</dcterms:created>
  <dc:creator>User</dc:creator>
  <dc:description/>
  <cp:keywords/>
  <dc:language>en-US</dc:language>
  <cp:lastModifiedBy>Komp</cp:lastModifiedBy>
  <cp:lastPrinted>2012-11-02T08:49:00Z</cp:lastPrinted>
  <dcterms:modified xsi:type="dcterms:W3CDTF">2012-11-02T04:49:00Z</dcterms:modified>
  <cp:revision>12</cp:revision>
  <dc:subject/>
  <dc:title>Российская Федерация</dc:title>
</cp:coreProperties>
</file>