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jc w:val="left"/>
        <w:outlineLvl w:val="0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БРАНИЕ ДЕПУТАТОВ САРКЕ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схемы многомандатных избирательных округов по выборам депутатов Собрания депутатов Саркеловского сельского поселения Цимлянского района Ростовской области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94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3  июля 2012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ложением  ч.2 ст.18 Федерального закона «Об основных гарантиях избирательных прав и права на участие в референдуме граждан Российской Федерации», ч.2 ст. 8 Областного закона «О выборах депутатов представительных органов муниципальных образований в Ростовской области»,   Устава муниципального образования «Саркеловское сельское поселение»  и постановления Территориальной избирательной комиссии Цимлянского района от 03.05.2012г. №  33-6 «О схеме  избирательных округов по выборам депутатов Саркеловского сельского поселения Цимлянского района Ростовской области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Сарке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схему двух многомандатных избирательных округов по выборам депутатов Собрания депутатов Саркеловского сельского поселения Цимлянского района Ростовской области третьего созыва согласно приложения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ую схему многомандатных избирательных округов в информационном бюллетене Саркеловского сельского поселения от 03.07.201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 Сарке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А.В. Миха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 Сарк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03» июля 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1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к решению Собрания депутатов Саркеловского сельского поселения № 114 от 03.07.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огомандатных избирательных округ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ке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избирателей в Саркеловском сельском поселении – 2289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депутатов – 10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келовский многомандатный избирательный округ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границах п. Саркел, количество избирателей – 1174 чел., с числом мандатов подлежащих распределению в данном округе – 5, с числом голосов, которое имеет избиратель при голосовании в многомандатном округе – 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келовский многомандатный избирательный округ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аницах х. Крутой и ст. Хорошевской, количество избирателей – 115 чел., с числом мандатов подлежащих распределению в данном округе- 5, с числом голосов, которое имеет избиратель при голосовании в многомандатном округе –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количества избирателей на многомандат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289 избирателей : 10мандатов=228 избирателе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28 избирателей*5мандатов=1140 избирателей в одном округ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 минимальном количестве избирателей-1106 и максимальном – 1174 избирател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06" w:gutter="0" w:header="709" w:top="851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5:06:00Z</dcterms:created>
  <dc:creator>551</dc:creator>
  <dc:description/>
  <cp:keywords/>
  <dc:language>en-US</dc:language>
  <cp:lastModifiedBy>AMD</cp:lastModifiedBy>
  <cp:lastPrinted>2012-07-04T07:55:00Z</cp:lastPrinted>
  <dcterms:modified xsi:type="dcterms:W3CDTF">2012-07-05T09:31:00Z</dcterms:modified>
  <cp:revision>16</cp:revision>
  <dc:subject/>
  <dc:title>РОССИЙСКАЯ ФЕДЕРАЦИЯ</dc:title>
</cp:coreProperties>
</file>