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Саркеловского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сельского поселения № 32 от 24. 08. 200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ринято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Собранием депутатов                                                       «27» апреля 2011 г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В связи с кадровыми изменениями 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Утвердить состав комиссий совместно с администрацией и представительным       органом        Саркеловского     сельского      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иложение 1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»</w:t>
        <w:tab/>
        <w:tab/>
        <w:tab/>
        <w:t xml:space="preserve">                             </w:t>
        <w:tab/>
        <w:tab/>
        <w:t>А.В. Михаи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27» апреля 2011 г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 xml:space="preserve">90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Саркеловского </w:t>
      </w:r>
    </w:p>
    <w:p>
      <w:pPr>
        <w:pStyle w:val="ConsNonformat"/>
        <w:tabs>
          <w:tab w:val="clear" w:pos="708"/>
          <w:tab w:val="left" w:pos="7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4.2011 г №90 </w:t>
      </w:r>
    </w:p>
    <w:p>
      <w:pPr>
        <w:pStyle w:val="ConsNonformat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 комиссий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 администрацией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представительными    органом  Саркеловского   сельского 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енно-административная комиссия: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чко В.Б. – председатель,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ко Л.Г.- депутат,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нко Н.П.- депутат,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иченко Д.С. – ведущий специалист по земельным и имущественным отношениям,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 А.И. – специалист 1 категории,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елова Н.В. – старший инспектор,</w:t>
      </w:r>
    </w:p>
    <w:p>
      <w:pPr>
        <w:pStyle w:val="Con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Смольянин С.И.– специалист 1 категории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ельная комиссия: 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ймачников С.А. – председатель,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ель П.К. – депутат,</w:t>
      </w:r>
    </w:p>
    <w:p>
      <w:pPr>
        <w:pStyle w:val="Con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Павличенко Д.С. – ведущий специалист по земельным и имущественным отношениям,</w:t>
      </w:r>
    </w:p>
    <w:p>
      <w:pPr>
        <w:pStyle w:val="Con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Смольянин С.И. – специалист 1 категории,   </w:t>
      </w:r>
    </w:p>
    <w:p>
      <w:pPr>
        <w:pStyle w:val="Con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Авдеев С.В. – зам. главы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о содействию семье и школе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йкина Н.А. – председатель,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нко Н.П.-  депутат,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а Е.И. – депутат,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елова Н.В. старший инспектор,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о социальным вопросам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ель П.К. – председатель,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ймачников С.А.- депутат,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енко В.П.- депутат,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 А.И.- специалист 1 категории.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елова Н.В. -  старший инспектор,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Хозяйственно- административная комиссия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личности, охрана прав и свобод человека, и гражданина, охрана здоровья граждан, санитарно-эпидемиологическое благополучие населения, общественный порядок и общественная безопасность собственности, защита законных интересов физических и юридических лиц, общество и государство от административных правонарушени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емельная комиссия: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использования земельных ресурсов, контроль за соблюдением земельной законодательной охраной и использования земель, аренда участков, прекращение и ограничение прав на землю, защита прав на землю, рассмотрение земельных споро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действие семье и школе: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еблагополучных семей, сотрудничество с органами опеки и попечительства, инспекции по делам несовершеннолетним, сотрудничество с МОУ Саркеловской, Хорошевской и начальной Крутовской СОШ, детскими садами, содействие в проведении различных мероприятий в образовательных учреждениях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о социальным вопросам: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помощи малоимущим гражданам,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условий проживания малоимущих семей,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(содействие) в праздниках, проводах в армию, контроль за проведением массовых мероприятий.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5:00Z</dcterms:created>
  <dc:creator>Люба</dc:creator>
  <dc:description/>
  <cp:keywords/>
  <dc:language>en-US</dc:language>
  <cp:lastModifiedBy>AMD</cp:lastModifiedBy>
  <cp:lastPrinted>2011-05-16T10:57:00Z</cp:lastPrinted>
  <dcterms:modified xsi:type="dcterms:W3CDTF">2011-05-16T06:58:00Z</dcterms:modified>
  <cp:revision>3</cp:revision>
  <dc:subject/>
  <dc:title>РОСТОВСКАЯ ОБЛАСТЬ</dc:title>
</cp:coreProperties>
</file>