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РЕШЕНИЕ № 8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Сарк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 от 20.12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23» марта  201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нкт Первый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1.Утвердить основные характеристики бюджет Саркеловского сельского поселения Цимлянского района, (далее по тексту – бюджета поселения),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гнозируемый общий объем доходов бюджета поселения в сумме 6818,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бюджета поселения в сумме 6895,9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ельный объем муниципального долга Саркеловского сельского поселения на 2011 год в сумме 687,1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ерхний предел муниципального внутреннего долга Саркеловского сельского поселения  на 1 января 2012 года в сумме 0 тыс. руб., в том числе верхний предел долга по муниципальным гарантиям Саркеловского сельского поселения в сумме 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) Дефицит бюджета поселения в сумме 77,9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ложение 1 «Объем поступлений доходов бюджета Саркеловского сельского поселения Цимлянского района на 2011 год», изложить в редакции, согласно приложения 1 к настоящему решению.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40"/>
        <w:gridCol w:w="140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Саркеловского  сельского поселения 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82 от 23.03.2011г.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</w:tr>
      <w:tr>
        <w:trPr>
          <w:trHeight w:val="690" w:hRule="atLeast"/>
        </w:trPr>
        <w:tc>
          <w:tcPr>
            <w:tcW w:w="1014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ОСТУПЛЕНИЙ ДОХОДОВ  БЮДЖЕТА  САРКЕЛОВСКОГО СЕЛЬСКОГО ПОСЕЛЕНИЯ ЦИМЛЯНСКОГО РАЙОНА  НА 2011 ГОД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д БК РФ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0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74,1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7,1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200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7,1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202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доходы физических лиц с доходов , облагаемых по налоговой ставке , установленной п.1 ст.224 Налогового кодекса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7,1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1 02021 01 0000 110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497,1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5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0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упрощенной системы налогообла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2</w:t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1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11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12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ажения доходы (за налоговые периоды, истекшие до 1 января 2011 го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2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9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21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,3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22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а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87,2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100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1 06 01030 1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4000 02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6 04011 02 0000 110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  04012 02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600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0,5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 и применяемым к объектам налогообложения, расположенным в границах поселен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8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СУДАРСТВЕННАЯ ПОШЛИН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5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8 0400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сударственная пошлина за совершение нотариальных действий       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5</w:t>
            </w:r>
          </w:p>
        </w:tc>
      </w:tr>
      <w:tr>
        <w:trPr>
          <w:trHeight w:val="10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8 0402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9,6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00 00 0000 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9,6</w:t>
            </w:r>
          </w:p>
        </w:tc>
      </w:tr>
      <w:tr>
        <w:trPr>
          <w:trHeight w:val="10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10 00 0000 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7,6</w:t>
            </w:r>
          </w:p>
        </w:tc>
      </w:tr>
      <w:tr>
        <w:trPr>
          <w:trHeight w:val="12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5010 10 0000 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7,6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30 00 0000 120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2,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5035 10 0000 12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4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,6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00 00 0000 4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находящихся в государственной 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10 00 0000 4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 14 06014 10 0000 4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0 00000 00 0000 00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43,9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А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43,9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1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510,7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1001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10,7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2 02 01001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10,7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3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6,3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15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6,1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15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6,1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24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24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6,9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6,9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6,9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         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18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ложение 2 «Источники финансирования дефицита бюджета Саркеловского сельского поселения Цимлянского района на 2011 год», изложить в редакции, согласно приложения 2 к настоящему решению.</w:t>
      </w:r>
    </w:p>
    <w:p>
      <w:pPr>
        <w:pStyle w:val="Heading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iCs/>
        </w:rPr>
        <w:t xml:space="preserve"> </w:t>
      </w:r>
      <w:r>
        <w:rPr>
          <w:iCs/>
        </w:rPr>
        <w:t>к решению Собрания депутатов</w:t>
      </w:r>
      <w:r>
        <w:rPr/>
        <w:t xml:space="preserve">                                                                                                                                                                                  Саркеловского сельского поселения</w:t>
      </w:r>
    </w:p>
    <w:p>
      <w:pPr>
        <w:pStyle w:val="Normal"/>
        <w:jc w:val="right"/>
        <w:rPr>
          <w:iCs/>
        </w:rPr>
      </w:pPr>
      <w:r>
        <w:rPr/>
        <w:t xml:space="preserve">№ </w:t>
      </w:r>
      <w:r>
        <w:rPr/>
        <w:t xml:space="preserve">82 от  23.03.2011 г.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</w:t>
      </w:r>
    </w:p>
    <w:p>
      <w:pPr>
        <w:pStyle w:val="Heading5"/>
        <w:jc w:val="center"/>
        <w:rPr/>
      </w:pPr>
      <w:r>
        <w:rPr>
          <w:sz w:val="16"/>
          <w:szCs w:val="16"/>
        </w:rPr>
        <w:t>САРКЕЛОВСКОГО СЕЛЬСКОГО ПОСЕЛЕНИЯ ЦИМЛЯНСКОГО РАЙОНА НА 2011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К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0</w:t>
            </w:r>
          </w:p>
        </w:tc>
      </w:tr>
      <w:tr>
        <w:trPr>
          <w:trHeight w:val="3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1 05 00 00 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 05 00 00 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0000 5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0 00 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1 00 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Приложение 7 «Распределение бюджетных ассигнований бюджета Саркеловского сельского поселения Цимлянского района на 2011 год по разделам, подразделам, целевым статьям и видам расходов классификации расходов бюджета», изложить в редакции, согласно приложения 3</w:t>
      </w:r>
      <w:r>
        <w:rPr/>
        <w:t xml:space="preserve"> к настоящему решению.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71"/>
        <w:gridCol w:w="494"/>
        <w:gridCol w:w="916"/>
        <w:gridCol w:w="516"/>
        <w:gridCol w:w="1406"/>
      </w:tblGrid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решению  Собрания депутатов</w:t>
            </w:r>
          </w:p>
        </w:tc>
      </w:tr>
      <w:tr>
        <w:trPr>
          <w:trHeight w:val="27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  поселения</w:t>
            </w:r>
          </w:p>
        </w:tc>
      </w:tr>
      <w:tr>
        <w:trPr>
          <w:trHeight w:val="22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№ </w:t>
            </w:r>
            <w:r>
              <w:rPr/>
              <w:t>82 от 23.03.2011 г.</w:t>
            </w:r>
          </w:p>
        </w:tc>
      </w:tr>
      <w:tr>
        <w:trPr>
          <w:trHeight w:val="345" w:hRule="atLeast"/>
        </w:trPr>
        <w:tc>
          <w:tcPr>
            <w:tcW w:w="994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225" w:hRule="atLeast"/>
        </w:trPr>
        <w:tc>
          <w:tcPr>
            <w:tcW w:w="994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аркеловского сельского поселения  Цимлянского района на 2011 год</w:t>
            </w:r>
          </w:p>
        </w:tc>
      </w:tr>
      <w:tr>
        <w:trPr>
          <w:trHeight w:val="270" w:hRule="atLeast"/>
        </w:trPr>
        <w:tc>
          <w:tcPr>
            <w:tcW w:w="994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,  подразделам, целевым статьям и видам расходов </w:t>
            </w:r>
          </w:p>
        </w:tc>
      </w:tr>
      <w:tr>
        <w:trPr>
          <w:trHeight w:val="270" w:hRule="atLeast"/>
        </w:trPr>
        <w:tc>
          <w:tcPr>
            <w:tcW w:w="994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  расходов   бюджета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8,6</w:t>
            </w:r>
          </w:p>
        </w:tc>
      </w:tr>
      <w:tr>
        <w:trPr>
          <w:trHeight w:val="493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8</w:t>
            </w:r>
          </w:p>
        </w:tc>
      </w:tr>
      <w:tr>
        <w:trPr>
          <w:trHeight w:val="709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2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7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,2</w:t>
            </w:r>
          </w:p>
        </w:tc>
      </w:tr>
      <w:tr>
        <w:trPr>
          <w:trHeight w:val="701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8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7,5</w:t>
            </w:r>
          </w:p>
        </w:tc>
      </w:tr>
      <w:tr>
        <w:trPr>
          <w:trHeight w:val="263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7,5</w:t>
            </w:r>
          </w:p>
        </w:tc>
      </w:tr>
      <w:tr>
        <w:trPr>
          <w:trHeight w:val="34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7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45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72" w:hRule="atLeast"/>
        </w:trPr>
        <w:tc>
          <w:tcPr>
            <w:tcW w:w="61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58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527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Оформление муниципального имущества Саркеловского сельского поселения на 2011-2013 гг.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35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</w:tr>
      <w:tr>
        <w:trPr>
          <w:trHeight w:val="40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3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5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3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5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</w:tr>
      <w:tr>
        <w:trPr>
          <w:trHeight w:val="507" w:hRule="atLeast"/>
        </w:trPr>
        <w:tc>
          <w:tcPr>
            <w:tcW w:w="6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927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Пожарная безопасность     и  защита      населения и территорий Саркеловского сельского поселения   Цимлянского       района Ростовской области   от чрезвычайных ситуаций  на  2011-2013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5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ащите населения и территории от чрезвычайных ситу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 ЭКОНОМ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10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для софинансирования расходов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2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Саркеловское сельское поселение" на 2011-2013 гг.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обслуживанию сетей наружного освещени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,9</w:t>
            </w:r>
          </w:p>
        </w:tc>
      </w:tr>
      <w:tr>
        <w:trPr>
          <w:trHeight w:val="314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,9</w:t>
            </w:r>
          </w:p>
        </w:tc>
      </w:tr>
      <w:tr>
        <w:trPr>
          <w:trHeight w:val="711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мест захоронени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8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рочие мероприятия по благоустройству поселени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9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6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целевая программа в области охраны окружающей среды и рационального природопользования на 2010-2012 годы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5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,3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,3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711" w:hRule="atLeast"/>
        </w:trPr>
        <w:tc>
          <w:tcPr>
            <w:tcW w:w="61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49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51,9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культуры "Саркеловского сельского поселения" на 2011-2013 гг.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1,9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66,9</w:t>
            </w:r>
          </w:p>
        </w:tc>
      </w:tr>
      <w:tr>
        <w:trPr>
          <w:trHeight w:val="5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 долгосрочная целевая программа "Развитие энергосбережения на территории Саркеловского сельского поселения на 2011-2013 гг.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физической культуры и спорта на территории Саркеловского сельского поселения на 2011-2013 гг.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95,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Приложение 8 «Ведомственная структура расходов бюджета Саркеловского сельского поселения Цимлянского района на 2011 год», изложить в редакции, согласно приложения 4</w:t>
      </w:r>
      <w:r>
        <w:rPr/>
        <w:t xml:space="preserve"> к настоящему решению.</w:t>
      </w:r>
    </w:p>
    <w:tbl>
      <w:tblPr>
        <w:tblW w:w="10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671"/>
        <w:gridCol w:w="471"/>
        <w:gridCol w:w="494"/>
        <w:gridCol w:w="916"/>
        <w:gridCol w:w="516"/>
        <w:gridCol w:w="1406"/>
      </w:tblGrid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4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решению  Собрания депутатов</w:t>
            </w:r>
          </w:p>
        </w:tc>
      </w:tr>
      <w:tr>
        <w:trPr>
          <w:trHeight w:val="27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  поселения</w:t>
            </w:r>
          </w:p>
        </w:tc>
      </w:tr>
      <w:tr>
        <w:trPr>
          <w:trHeight w:val="22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№ </w:t>
            </w:r>
            <w:r>
              <w:rPr/>
              <w:t>82 от 23.03.2011 г.</w:t>
            </w:r>
          </w:p>
        </w:tc>
      </w:tr>
      <w:tr>
        <w:trPr>
          <w:trHeight w:val="345" w:hRule="atLeast"/>
        </w:trPr>
        <w:tc>
          <w:tcPr>
            <w:tcW w:w="1043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225" w:hRule="atLeast"/>
        </w:trPr>
        <w:tc>
          <w:tcPr>
            <w:tcW w:w="1043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ов бюджета Саркел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1043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млянского района на 2011 год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Администрация Саркеловского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8,6</w:t>
            </w:r>
          </w:p>
        </w:tc>
      </w:tr>
      <w:tr>
        <w:trPr>
          <w:trHeight w:val="45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8</w:t>
            </w:r>
          </w:p>
        </w:tc>
      </w:tr>
      <w:tr>
        <w:trPr>
          <w:trHeight w:val="687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7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,2</w:t>
            </w:r>
          </w:p>
        </w:tc>
      </w:tr>
      <w:tr>
        <w:trPr>
          <w:trHeight w:val="707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8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7,5</w:t>
            </w:r>
          </w:p>
        </w:tc>
      </w:tr>
      <w:tr>
        <w:trPr>
          <w:trHeight w:val="17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7,5</w:t>
            </w:r>
          </w:p>
        </w:tc>
      </w:tr>
      <w:tr>
        <w:trPr>
          <w:trHeight w:val="35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35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4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6</w:t>
            </w:r>
          </w:p>
        </w:tc>
      </w:tr>
      <w:tr>
        <w:trPr>
          <w:trHeight w:val="27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5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Оформление муниципального имущества Саркеловского сельского поселения на 2011-2013 гг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33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</w:tr>
      <w:tr>
        <w:trPr>
          <w:trHeight w:val="40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</w:tr>
      <w:tr>
        <w:trPr>
          <w:trHeight w:val="32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5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31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5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</w:tr>
      <w:tr>
        <w:trPr>
          <w:trHeight w:val="514" w:hRule="atLeast"/>
        </w:trPr>
        <w:tc>
          <w:tcPr>
            <w:tcW w:w="5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919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Пожарная безопасность     и  защита      населения и территорий Саркеловского сельского поселения   Цимлянского       района Ростовской области   от чрезвычайных ситуаций  на  2011-2013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5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ащите населения и территории от чрезвычайных ситу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108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для софинансирования расходов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78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34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71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Саркеловское сельское поселение" на 2011-2013 гг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обслуживанию сетей наружного освещ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,9</w:t>
            </w:r>
          </w:p>
        </w:tc>
      </w:tr>
      <w:tr>
        <w:trPr>
          <w:trHeight w:val="19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,9</w:t>
            </w:r>
          </w:p>
        </w:tc>
      </w:tr>
      <w:tr>
        <w:trPr>
          <w:trHeight w:val="673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мест захорон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4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рочие мероприятия по благоустройству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целевая программа в области охраны окружающей среды и рационального природопользования на 2010-2012 годы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8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,3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78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1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51,9</w:t>
            </w:r>
          </w:p>
        </w:tc>
      </w:tr>
      <w:tr>
        <w:trPr>
          <w:trHeight w:val="517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культуры "Саркеловского сельского поселения" на 2011-2013 гг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1,9</w:t>
            </w:r>
          </w:p>
        </w:tc>
      </w:tr>
      <w:tr>
        <w:trPr>
          <w:trHeight w:val="539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66,9</w:t>
            </w:r>
          </w:p>
        </w:tc>
      </w:tr>
      <w:tr>
        <w:trPr>
          <w:trHeight w:val="54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693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долгосрочная целевая программа "Развитие энергосбережения на территории Саркеловского сельского поселения на 2011-2013 гг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11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физической культуры и спорта на территории Саркеловского сельского поселения на 2011-2013 гг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95,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Приложение 9 «Субвенции предоставляемые бюджету Саркеловского сельского поселения Цимлянского района из Фонда компенсаций на 2011 год», изложить в редакции, согласно приложения 5</w:t>
      </w:r>
      <w:r>
        <w:rPr/>
        <w:t xml:space="preserve"> к настоящему решению.</w:t>
      </w:r>
    </w:p>
    <w:tbl>
      <w:tblPr>
        <w:tblW w:w="100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83"/>
        <w:gridCol w:w="927"/>
        <w:gridCol w:w="2337"/>
        <w:gridCol w:w="945"/>
        <w:gridCol w:w="793"/>
        <w:gridCol w:w="864"/>
        <w:gridCol w:w="927"/>
      </w:tblGrid>
      <w:tr>
        <w:trPr>
          <w:trHeight w:val="31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4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аркел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№ </w:t>
            </w:r>
            <w:r>
              <w:rPr/>
              <w:t>82 от 23.03.2011 г.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 предоставляемые бюджету  Саркеловского сельского поселения 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Цимлянского района из Фонда компенсаций  на 2011 год</w:t>
            </w:r>
          </w:p>
        </w:tc>
      </w:tr>
      <w:tr>
        <w:trPr>
          <w:trHeight w:val="870" w:hRule="atLeast"/>
        </w:trPr>
        <w:tc>
          <w:tcPr>
            <w:tcW w:w="19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из Фонда компенсаций областного бюджета</w:t>
            </w:r>
          </w:p>
        </w:tc>
        <w:tc>
          <w:tcPr>
            <w:tcW w:w="138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субвенций, предоставленных из Фонда компенсаций областного бюджета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855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07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и городских округов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03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</w:tr>
      <w:tr>
        <w:trPr>
          <w:trHeight w:val="651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п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, местного значения, их территорий, зон их охраны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5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,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,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 Приложение 10 «Распределение средств Фонда софинансирования расходов в целях софинансирования особо важных и (или) контролируемых Администрацией Ростовской области и направлений расходования средств на 2011 год», </w:t>
      </w:r>
      <w:r>
        <w:rPr/>
        <w:t>изложить в редакции, согласно приложения 8 к настоящему решению.</w:t>
      </w:r>
    </w:p>
    <w:tbl>
      <w:tblPr>
        <w:tblW w:w="1023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256"/>
        <w:gridCol w:w="681"/>
        <w:gridCol w:w="2457"/>
        <w:gridCol w:w="910"/>
        <w:gridCol w:w="776"/>
        <w:gridCol w:w="835"/>
        <w:gridCol w:w="681"/>
      </w:tblGrid>
      <w:tr>
        <w:trPr>
          <w:trHeight w:val="25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25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арке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№ </w:t>
            </w:r>
            <w:r>
              <w:rPr/>
              <w:t>82 от 23.03.2011 г.</w:t>
            </w:r>
          </w:p>
        </w:tc>
      </w:tr>
      <w:tr>
        <w:trPr>
          <w:trHeight w:val="25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3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редств Фонда софинансирования расходов в целях софинансирования</w:t>
            </w:r>
          </w:p>
        </w:tc>
      </w:tr>
      <w:tr>
        <w:trPr>
          <w:trHeight w:val="255" w:hRule="atLeast"/>
        </w:trPr>
        <w:tc>
          <w:tcPr>
            <w:tcW w:w="1023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о важных и (или) контролируемых Администрацией Ростовской области объектов и</w:t>
            </w:r>
          </w:p>
        </w:tc>
      </w:tr>
      <w:tr>
        <w:trPr>
          <w:trHeight w:val="255" w:hRule="atLeast"/>
        </w:trPr>
        <w:tc>
          <w:tcPr>
            <w:tcW w:w="1023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й расходования средств на 2011 год</w:t>
            </w:r>
          </w:p>
        </w:tc>
      </w:tr>
      <w:tr>
        <w:trPr>
          <w:trHeight w:val="25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и субсидии предоставляемой из Фонда софинансирования облстного бюдже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ификация доходов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, осуществляемых за счет субсидий, предоставленных из Фонда софинансирования областного бюджет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.</w:t>
            </w:r>
          </w:p>
        </w:tc>
      </w:tr>
      <w:tr>
        <w:trPr>
          <w:trHeight w:val="414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разде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для софинансировния расходных обязательств, возникающих при выполнении полномочий органами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на 2011 год.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90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07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работке генеральных планов, правил землепользования и застройка муниципальных образовани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 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6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Настоящее решение вступает в силу с момента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Сарке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В.Б. Скач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</w:rPr>
        <w:t>«23»  марта  2011 года</w:t>
      </w:r>
    </w:p>
    <w:p>
      <w:pPr>
        <w:pStyle w:val="Normal"/>
        <w:jc w:val="both"/>
        <w:rPr/>
      </w:pPr>
      <w:r>
        <w:rPr>
          <w:sz w:val="28"/>
        </w:rPr>
        <w:t xml:space="preserve">№   </w:t>
      </w:r>
      <w:r>
        <w:rPr>
          <w:sz w:val="28"/>
        </w:rPr>
        <w:t>82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15:00Z</dcterms:created>
  <dc:creator>unknown</dc:creator>
  <dc:description/>
  <cp:keywords/>
  <dc:language>en-US</dc:language>
  <cp:lastModifiedBy>Komp</cp:lastModifiedBy>
  <cp:lastPrinted>2011-04-06T11:05:00Z</cp:lastPrinted>
  <dcterms:modified xsi:type="dcterms:W3CDTF">2011-04-20T05:44:00Z</dcterms:modified>
  <cp:revision>84</cp:revision>
  <dc:subject/>
  <dc:title>Проект</dc:title>
</cp:coreProperties>
</file>