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РЕШЕНИЕ № 8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 201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481"/>
        <w:gridCol w:w="3460"/>
      </w:tblGrid>
      <w:tr>
        <w:trPr/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 марта  201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отчет об исполнении бюджета сельского поселения за 2010 год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по расходам в сумме 10687810,09 рублей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о  доходам в сумме  10710029,67 рублей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 размером  профицита в сумме 22219,58 рублей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, «Источники финансирования дефицита бюджета сельского поселения на 2010 год», согласно приложения 1 к настоящему решению,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сполнение «Объёма поступлений  доходов бюджета Саркеловского сельского поселения в 2010году», согласно приложения № 2 к настоящему реш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полнение  «Распределение расходов бюджета Саркеловского сельского поселения в 2010 году по разделам и подразделам, целевым статьям и видам расходов функциональной классификации  бюджетов Российской Федерации», согласно приложения № 3 к настоящему реш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исполнение  «Ведомственной структуры расходов бюджета Саркеловского сельского  поселения в 2010 году», согласно приложения № 4 к настоящему решению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 исполнение «Субвенций предоставляемых из Фонда компенсаций в бюджет Саркеловского сельского поселения в 2010 году», согласно приложения 5 к настоящему реш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исполнение «Субсидий, предоставляемых из Фонда софинансирования  расходов  в целях софинансирования особо важных и (или) контролируемых Администрацией Ростовской области объектов и направлений расходования средств в 2010 г.», согласно приложения 6 к настоящему реш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, «Перечень межбюджетных трансфертов, перечисляемых из бюджета Саркеловского сельского поселения бюджету Цимлянского района на финансирование расходов, связанных с передачей полномочий органам местного самоуправления муниципального района в 2010 году», согласно приложения 7 к настоящему решению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Утвердить, «Нормативы распределения доходов Саркеловского сельского поселения на 2010 год», согласно приложения 8 к настоящему решению,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Утвердить  перечень главных администраторов доходов бюджета поселения - органы муниципальной власти  согласно приложения 9 к настоящему решению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Утвердить, «Перечень главных  администраторов доходов бюджета поселения- вышестоящие органы государственной власти», согласно приложения 10 к настоящему решению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риложение № 1</w:t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к решению Собрания депутатов</w:t>
      </w:r>
    </w:p>
    <w:p>
      <w:pPr>
        <w:pStyle w:val="Heading3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 </w:t>
      </w:r>
      <w:r>
        <w:rPr>
          <w:b w:val="false"/>
          <w:i w:val="false"/>
          <w:sz w:val="16"/>
          <w:szCs w:val="16"/>
        </w:rPr>
        <w:t>Саркеловс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iCs/>
          <w:sz w:val="16"/>
          <w:szCs w:val="16"/>
        </w:rPr>
        <w:t xml:space="preserve">поселения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  <w:t>ИСТОЧНИКИ ФИНАНСИРОВАНИЯ ДЕФИЦИТА БЮДЖЕТА</w:t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  <w:t>САРКЕЛОВСКОГО СЕЛЬСКОГО ПОСЕЛЕНИЯ НА 2010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190"/>
        <w:gridCol w:w="1173"/>
        <w:gridCol w:w="1147"/>
        <w:gridCol w:w="1077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 пл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2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00 0000 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бюджета , 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736,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736,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19,58</w:t>
            </w:r>
          </w:p>
        </w:tc>
      </w:tr>
      <w:tr>
        <w:trPr>
          <w:trHeight w:val="33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1 05 00 00 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 0000 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36,7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36,7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19,5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1 05 00 00 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0000 5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766,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766,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0029,6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2 00 00 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766,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766,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0029,6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766,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766,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0029,6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766,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766,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0029,6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8503,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8503,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7810,0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 прочих остатков средств бюдже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58503,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8503,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7810,0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8503,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8503,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7810,0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 1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8503,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58503,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7810,09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4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086"/>
        <w:gridCol w:w="1954"/>
        <w:gridCol w:w="1689"/>
        <w:gridCol w:w="1731"/>
      </w:tblGrid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Саркеловского  сельского поселения </w:t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ЪЕМ</w:t>
            </w:r>
          </w:p>
        </w:tc>
      </w:tr>
      <w:tr>
        <w:trPr>
          <w:trHeight w:val="690" w:hRule="atLeast"/>
        </w:trPr>
        <w:tc>
          <w:tcPr>
            <w:tcW w:w="10456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СТУПЛЕНИЙ ДОХОДОВ  БЮДЖЕТА  САРКЕЛОВСКОГО СЕЛЬСКОГО ПОСЕЛЕНИЯ  В 2010 ГОДУ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7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К РФ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статьи доходов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тверждено по бюджету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точненный план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ено</w:t>
            </w:r>
          </w:p>
        </w:tc>
      </w:tr>
      <w:tr>
        <w:trPr>
          <w:trHeight w:val="54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1 00 00000 00 0000 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И НЕНАЛОГОВЫЕ ДОХОД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67 299,9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467 199,9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474 734,67</w:t>
            </w:r>
          </w:p>
        </w:tc>
      </w:tr>
      <w:tr>
        <w:trPr>
          <w:trHeight w:val="49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1 01 00000 00 0000 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НАЛОГИ НА ПРИБЫЛЬ, ДОХОД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79 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0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0 375,10</w:t>
            </w:r>
          </w:p>
        </w:tc>
      </w:tr>
      <w:tr>
        <w:trPr>
          <w:trHeight w:val="48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1 01 02000 01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Налог на доходы физических лиц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79 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0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0 375,10</w:t>
            </w:r>
          </w:p>
        </w:tc>
      </w:tr>
      <w:tr>
        <w:trPr>
          <w:trHeight w:val="10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1 02020 01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 на доходы физических лиц с доходов , облагаемых по налоговой ставке , установленной п.1 ст.224 Налогового кодекса РФ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79 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0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0 375,10</w:t>
            </w:r>
          </w:p>
        </w:tc>
      </w:tr>
      <w:tr>
        <w:trPr>
          <w:trHeight w:val="204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 01 02021 01 0000 110 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облагаемых по налоговой ставке, установленной п.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9 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 375,10</w:t>
            </w:r>
          </w:p>
        </w:tc>
      </w:tr>
      <w:tr>
        <w:trPr>
          <w:trHeight w:val="52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1 05 00000 00 0000 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НАЛОГИ НА СОВОКУПНЫЙ ДОХО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 8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 4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 396,62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1000 00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 8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 4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 396,62</w:t>
            </w:r>
          </w:p>
        </w:tc>
      </w:tr>
      <w:tr>
        <w:trPr>
          <w:trHeight w:val="79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1010 01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 1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18,30</w:t>
            </w:r>
          </w:p>
        </w:tc>
      </w:tr>
      <w:tr>
        <w:trPr>
          <w:trHeight w:val="76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1020 01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1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078,32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6 00000 00 0000 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ИМУЩЕСТВО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34 6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3 8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8 262,45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1 06 01000 00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 на имущество физических лиц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6 4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8 1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8 079,65</w:t>
            </w:r>
          </w:p>
        </w:tc>
      </w:tr>
      <w:tr>
        <w:trPr>
          <w:trHeight w:val="10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06 01030 10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 4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 1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 079,65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6 04000 02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анспортный налог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2 3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 7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4 740,04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4011 02 0000 110 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ный налог с организац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9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,81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 04012 02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ный налог с физических лиц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 4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3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 349,23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1 06 06000 00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емельный налог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25 9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45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5 442,76</w:t>
            </w:r>
          </w:p>
        </w:tc>
      </w:tr>
      <w:tr>
        <w:trPr>
          <w:trHeight w:val="103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2 100,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0 000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0 538,89</w:t>
            </w:r>
          </w:p>
        </w:tc>
      </w:tr>
      <w:tr>
        <w:trPr>
          <w:trHeight w:val="154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,  и применяемым к объектам налогообложения, расположенным в границах поселений.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2 100,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0 000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0 538,89</w:t>
            </w:r>
          </w:p>
        </w:tc>
      </w:tr>
      <w:tr>
        <w:trPr>
          <w:trHeight w:val="103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 800,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 000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 903,87</w:t>
            </w:r>
          </w:p>
        </w:tc>
      </w:tr>
      <w:tr>
        <w:trPr>
          <w:trHeight w:val="154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 800,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 000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 903,87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1 08 00000 00 0000 000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.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5 00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 500,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 600,00</w:t>
            </w:r>
          </w:p>
        </w:tc>
      </w:tr>
      <w:tr>
        <w:trPr>
          <w:trHeight w:val="103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8 04000 01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 за совершение нотариальных действий        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 5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 600,00</w:t>
            </w:r>
          </w:p>
        </w:tc>
      </w:tr>
      <w:tr>
        <w:trPr>
          <w:trHeight w:val="154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08 04020 01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5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3 600,00</w:t>
            </w:r>
          </w:p>
        </w:tc>
      </w:tr>
      <w:tr>
        <w:trPr>
          <w:trHeight w:val="64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9 00000 00 0000 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долженность и пересачеты по отмененным налогам, сборам и иным обязательным платежам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362,50</w:t>
            </w:r>
          </w:p>
        </w:tc>
      </w:tr>
      <w:tr>
        <w:trPr>
          <w:trHeight w:val="5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9 04050 00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(по обязательствам возникшим до 01 января 2006 года)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62,50</w:t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09 04050 10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(по обязательствам возникшим до 01 января 2006 года) мобилизуемый на территории поселения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62,50</w:t>
            </w:r>
          </w:p>
        </w:tc>
      </w:tr>
      <w:tr>
        <w:trPr>
          <w:trHeight w:val="10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1 11 00000 00 0000 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4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7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8 450,74</w:t>
            </w:r>
          </w:p>
        </w:tc>
      </w:tr>
      <w:tr>
        <w:trPr>
          <w:trHeight w:val="17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1 05000 00 0000 12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4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7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8 450,74</w:t>
            </w:r>
          </w:p>
        </w:tc>
      </w:tr>
      <w:tr>
        <w:trPr>
          <w:trHeight w:val="133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1 05010 00 0000 12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2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5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5 050,74</w:t>
            </w:r>
          </w:p>
        </w:tc>
      </w:tr>
      <w:tr>
        <w:trPr>
          <w:trHeight w:val="1575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10 10 0000 12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 000,00</w:t>
            </w:r>
          </w:p>
        </w:tc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 000,00</w:t>
            </w:r>
          </w:p>
        </w:tc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 050,74</w:t>
            </w:r>
          </w:p>
        </w:tc>
      </w:tr>
      <w:tr>
        <w:trPr>
          <w:trHeight w:val="18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1 05030 00 0000 120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 00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 000,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 400,00</w:t>
            </w:r>
          </w:p>
        </w:tc>
      </w:tr>
      <w:tr>
        <w:trPr>
          <w:trHeight w:val="127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11 05035 10 0000 12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 400,00</w:t>
            </w:r>
          </w:p>
        </w:tc>
      </w:tr>
      <w:tr>
        <w:trPr>
          <w:trHeight w:val="64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4 00000 00 0000 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 5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 287,33</w:t>
            </w:r>
          </w:p>
        </w:tc>
      </w:tr>
      <w:tr>
        <w:trPr>
          <w:trHeight w:val="103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6000 00 0000 43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государственной 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5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287,33</w:t>
            </w:r>
          </w:p>
        </w:tc>
      </w:tr>
      <w:tr>
        <w:trPr>
          <w:trHeight w:val="76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6010 00 0000 43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5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287,33</w:t>
            </w:r>
          </w:p>
        </w:tc>
      </w:tr>
      <w:tr>
        <w:trPr>
          <w:trHeight w:val="10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6014 10 0000 43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5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287,33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9 00000 0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остатков субсидий и субвенций прошлых ле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0,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0,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0,07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9 05000 1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т остатков субсидий и субвенций из бюджетов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0,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0,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0,07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 635 5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235 567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235 295,00</w:t>
            </w:r>
          </w:p>
        </w:tc>
      </w:tr>
      <w:tr>
        <w:trPr>
          <w:trHeight w:val="52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 635 5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235 567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235 295,00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2 02 01000 0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772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772 7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772 700,00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1 0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на выравнивание  бюджетной обеспеченности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72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72 7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72 700,00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2 02 01001 1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72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72 7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72 700,00</w:t>
            </w:r>
          </w:p>
        </w:tc>
      </w:tr>
      <w:tr>
        <w:trPr>
          <w:trHeight w:val="5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2 02 03000 0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 6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 6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 600,00</w:t>
            </w:r>
          </w:p>
        </w:tc>
      </w:tr>
      <w:tr>
        <w:trPr>
          <w:trHeight w:val="78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15 0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 4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 4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 400,00</w:t>
            </w:r>
          </w:p>
        </w:tc>
      </w:tr>
      <w:tr>
        <w:trPr>
          <w:trHeight w:val="10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02 03015 1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 4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 4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 400,00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999 0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субвен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999 1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субвенции бюджетам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4000 0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межбюджетные трансферт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742 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342 267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341 995,00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42 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342 267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341 995,00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42 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342 267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341 995,00</w:t>
            </w:r>
          </w:p>
        </w:tc>
      </w:tr>
      <w:tr>
        <w:trPr>
          <w:trHeight w:val="36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Всего доход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702 799,9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702 766,9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710 029,6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12"/>
        <w:gridCol w:w="93"/>
        <w:gridCol w:w="378"/>
        <w:gridCol w:w="93"/>
        <w:gridCol w:w="401"/>
        <w:gridCol w:w="93"/>
        <w:gridCol w:w="823"/>
        <w:gridCol w:w="93"/>
        <w:gridCol w:w="423"/>
        <w:gridCol w:w="93"/>
        <w:gridCol w:w="1313"/>
        <w:gridCol w:w="34"/>
        <w:gridCol w:w="1350"/>
        <w:gridCol w:w="1268"/>
        <w:gridCol w:w="117"/>
      </w:tblGrid>
      <w:tr>
        <w:trPr>
          <w:trHeight w:val="255" w:hRule="atLeast"/>
        </w:trPr>
        <w:tc>
          <w:tcPr>
            <w:tcW w:w="3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72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 3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72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 Собрания депутатов</w:t>
            </w:r>
          </w:p>
        </w:tc>
      </w:tr>
      <w:tr>
        <w:trPr>
          <w:trHeight w:val="270" w:hRule="atLeast"/>
        </w:trPr>
        <w:tc>
          <w:tcPr>
            <w:tcW w:w="3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72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>Саркеловского сельского  поселения</w:t>
            </w:r>
          </w:p>
        </w:tc>
      </w:tr>
      <w:tr>
        <w:trPr>
          <w:trHeight w:val="345" w:hRule="atLeast"/>
        </w:trPr>
        <w:tc>
          <w:tcPr>
            <w:tcW w:w="10548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225" w:hRule="atLeast"/>
        </w:trPr>
        <w:tc>
          <w:tcPr>
            <w:tcW w:w="10548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Саркеловского сельского поселения  Цимлянского района на 2010 год</w:t>
            </w:r>
          </w:p>
        </w:tc>
      </w:tr>
      <w:tr>
        <w:trPr>
          <w:trHeight w:val="270" w:hRule="atLeast"/>
        </w:trPr>
        <w:tc>
          <w:tcPr>
            <w:tcW w:w="10548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 и  подразделам, целевым статьям и видам расходов </w:t>
            </w:r>
          </w:p>
        </w:tc>
      </w:tr>
      <w:tr>
        <w:trPr>
          <w:trHeight w:val="270" w:hRule="atLeast"/>
        </w:trPr>
        <w:tc>
          <w:tcPr>
            <w:tcW w:w="10548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  расходов   бюджета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рублей)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З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С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верждено по бюджету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очненный план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3417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3669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364961,59</w:t>
            </w:r>
          </w:p>
        </w:tc>
      </w:tr>
      <w:tr>
        <w:trPr>
          <w:trHeight w:val="76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628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601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59928,40</w:t>
            </w:r>
          </w:p>
        </w:tc>
      </w:tr>
      <w:tr>
        <w:trPr>
          <w:trHeight w:val="127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628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601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9928,40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628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601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9928,40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628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601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9928,40</w:t>
            </w:r>
          </w:p>
        </w:tc>
      </w:tr>
      <w:tr>
        <w:trPr>
          <w:trHeight w:val="127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 .местных администраций.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8666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8945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892733,19</w:t>
            </w:r>
          </w:p>
        </w:tc>
      </w:tr>
      <w:tr>
        <w:trPr>
          <w:trHeight w:val="102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666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945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92733,19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666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945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92733,19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666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945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92733,19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1795" w:hRule="atLeast"/>
        </w:trPr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,00</w:t>
            </w:r>
          </w:p>
        </w:tc>
      </w:tr>
      <w:tr>
        <w:trPr>
          <w:trHeight w:val="5610" w:hRule="atLeast"/>
        </w:trPr>
        <w:tc>
          <w:tcPr>
            <w:tcW w:w="3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 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ей 9.3 Областного закона «Об административных правонарушениях»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2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,00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2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1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1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100,00</w:t>
            </w:r>
          </w:p>
        </w:tc>
      </w:tr>
      <w:tr>
        <w:trPr>
          <w:trHeight w:val="102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00,00</w:t>
            </w:r>
          </w:p>
        </w:tc>
      </w:tr>
      <w:tr>
        <w:trPr>
          <w:trHeight w:val="76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00,00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00,00</w:t>
            </w:r>
          </w:p>
        </w:tc>
      </w:tr>
      <w:tr>
        <w:trPr>
          <w:trHeight w:val="33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04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04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0400,00</w:t>
            </w:r>
          </w:p>
        </w:tc>
      </w:tr>
      <w:tr>
        <w:trPr>
          <w:trHeight w:val="40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4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4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400,00</w:t>
            </w:r>
          </w:p>
        </w:tc>
      </w:tr>
      <w:tr>
        <w:trPr>
          <w:trHeight w:val="5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 сфере установленных функций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4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4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400,00</w:t>
            </w:r>
          </w:p>
        </w:tc>
      </w:tr>
      <w:tr>
        <w:trPr>
          <w:trHeight w:val="5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3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4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4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400,00</w:t>
            </w:r>
          </w:p>
        </w:tc>
      </w:tr>
      <w:tr>
        <w:trPr>
          <w:trHeight w:val="5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3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4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4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400,00</w:t>
            </w:r>
          </w:p>
        </w:tc>
      </w:tr>
      <w:tr>
        <w:trPr>
          <w:trHeight w:val="5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3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250,00</w:t>
            </w:r>
          </w:p>
        </w:tc>
      </w:tr>
      <w:tr>
        <w:trPr>
          <w:trHeight w:val="82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. Гражданская оборона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250,00</w:t>
            </w:r>
          </w:p>
        </w:tc>
      </w:tr>
      <w:tr>
        <w:trPr>
          <w:trHeight w:val="82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8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250,00</w:t>
            </w:r>
          </w:p>
        </w:tc>
      </w:tr>
      <w:tr>
        <w:trPr>
          <w:trHeight w:val="82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8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250,00</w:t>
            </w:r>
          </w:p>
        </w:tc>
      </w:tr>
      <w:tr>
        <w:trPr>
          <w:trHeight w:val="5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р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8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250,00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6016736,7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6003203,71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959378,54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548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505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49790,95</w:t>
            </w:r>
          </w:p>
        </w:tc>
      </w:tr>
      <w:tr>
        <w:trPr>
          <w:trHeight w:val="76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45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100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790,95</w:t>
            </w:r>
          </w:p>
        </w:tc>
      </w:tr>
      <w:tr>
        <w:trPr>
          <w:trHeight w:val="153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обственности муниципальных образований)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2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5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790,95</w:t>
            </w:r>
          </w:p>
        </w:tc>
      </w:tr>
      <w:tr>
        <w:trPr>
          <w:trHeight w:val="76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20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5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790,95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20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5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790,95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2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55403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405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40000,00</w:t>
            </w:r>
          </w:p>
        </w:tc>
      </w:tr>
      <w:tr>
        <w:trPr>
          <w:trHeight w:val="76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ая целевая программа "модернизация объектов коммунальной инфраструктуры Ростовской области на 2006-2010 годы"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5 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2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21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403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405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40000,00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21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403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405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40000,00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61936,7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52703,71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09587,59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61936,7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2703,71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9587,59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ичное освещение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2236,7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4703,71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42931,44</w:t>
            </w:r>
          </w:p>
        </w:tc>
      </w:tr>
      <w:tr>
        <w:trPr>
          <w:trHeight w:val="49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2236,7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4703,71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42931,44</w:t>
            </w:r>
          </w:p>
        </w:tc>
      </w:tr>
      <w:tr>
        <w:trPr>
          <w:trHeight w:val="79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0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187,00</w:t>
            </w:r>
          </w:p>
        </w:tc>
      </w:tr>
      <w:tr>
        <w:trPr>
          <w:trHeight w:val="60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0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187,00</w:t>
            </w:r>
          </w:p>
        </w:tc>
      </w:tr>
      <w:tr>
        <w:trPr>
          <w:trHeight w:val="34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7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7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692,00</w:t>
            </w:r>
          </w:p>
        </w:tc>
      </w:tr>
      <w:tr>
        <w:trPr>
          <w:trHeight w:val="49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7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7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692,00</w:t>
            </w:r>
          </w:p>
        </w:tc>
      </w:tr>
      <w:tr>
        <w:trPr>
          <w:trHeight w:val="5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0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73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6777,15</w:t>
            </w:r>
          </w:p>
        </w:tc>
      </w:tr>
      <w:tr>
        <w:trPr>
          <w:trHeight w:val="61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0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73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6777,15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153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1953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173319,96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153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1953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173319,96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4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153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1953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173319,96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325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125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02446,04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325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125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02446,04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4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828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828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70873,92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28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28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70873,92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28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28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70873,92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. ФИЗИЧЕСКАЯ КУЛЬТУРА И СПОРТ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100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7100,00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100,00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97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100,00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97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100,00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44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44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4400,00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4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4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400,00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4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4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400,00</w:t>
            </w:r>
          </w:p>
        </w:tc>
      </w:tr>
      <w:tr>
        <w:trPr>
          <w:trHeight w:val="127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тветствии с заключенными соглашениями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4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4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400,00</w:t>
            </w:r>
          </w:p>
        </w:tc>
      </w:tr>
      <w:tr>
        <w:trPr>
          <w:trHeight w:val="315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6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4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400,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400,00</w:t>
            </w:r>
          </w:p>
        </w:tc>
      </w:tr>
      <w:tr>
        <w:trPr>
          <w:trHeight w:val="24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58536,7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58503,71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87810,09</w:t>
            </w:r>
          </w:p>
        </w:tc>
      </w:tr>
      <w:tr>
        <w:trPr>
          <w:trHeight w:val="255" w:hRule="atLeast"/>
        </w:trPr>
        <w:tc>
          <w:tcPr>
            <w:tcW w:w="3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62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 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62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 Собрания депутат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62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>Саркеловского сельского  поселения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431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431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Саркеловского сельского поселения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431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0 год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рублей)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З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С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верждено по бюдже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очненный план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инистрация Саркеловского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17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69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4961,5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1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928,4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2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01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9928,4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2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01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9928,4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2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01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9928,4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 .местных администраций.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6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45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2733,1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6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45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2733,1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6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45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2733,1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6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45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2733,1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5" w:hRule="atLeast"/>
        </w:trPr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5" w:hRule="atLeast"/>
        </w:trPr>
        <w:tc>
          <w:tcPr>
            <w:tcW w:w="3464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 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ей 9.3 Областного закона «Об административных правонарушениях»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4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4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4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 сфере установленных функц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4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4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4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4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4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4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4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4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4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. Гражданская оборон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5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5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5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р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5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6736,7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3203,7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9378,5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4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05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9790,9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0,9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обственности муниципальных образований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90,9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0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90,9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0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3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90,9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03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05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00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ая целевая программа "модернизация объектов коммунальной инфраструктуры Ростовской области на 2006-2010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1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403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405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400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1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403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405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400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936,7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703,7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587,5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1936,7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2703,7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9587,5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2236,7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4703,7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2931,4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2236,7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4703,7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2931,4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87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87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92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92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3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777,1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3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777,1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53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53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3319,9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53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53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3319,9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53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53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3319,9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32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125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2446,0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32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125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2446,0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8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873,9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2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28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0873,9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2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28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0873,9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. ФИЗИЧЕСКАЯ КУЛЬТУРА И СПОРТ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297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297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тветствии с заключенными соглашениям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758536,7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758503,7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687810,0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49"/>
        <w:gridCol w:w="900"/>
        <w:gridCol w:w="900"/>
        <w:gridCol w:w="900"/>
        <w:gridCol w:w="1064"/>
        <w:gridCol w:w="720"/>
        <w:gridCol w:w="524"/>
        <w:gridCol w:w="540"/>
        <w:gridCol w:w="900"/>
        <w:gridCol w:w="900"/>
        <w:gridCol w:w="916"/>
      </w:tblGrid>
      <w:tr>
        <w:trPr>
          <w:trHeight w:val="79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0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5                                                           к решению  Собрания депутатов поселения Саркеловского сельского поселения                                         </w:t>
            </w:r>
          </w:p>
        </w:tc>
      </w:tr>
      <w:tr>
        <w:trPr>
          <w:trHeight w:val="720" w:hRule="atLeast"/>
        </w:trPr>
        <w:tc>
          <w:tcPr>
            <w:tcW w:w="1062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, предоставляемые из Фонда компенсаций  в бюджет  Саркеловского сельского поселения на 2010 год</w:t>
            </w:r>
          </w:p>
        </w:tc>
      </w:tr>
      <w:tr>
        <w:trPr>
          <w:trHeight w:val="870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венций, предоставляемых из Фонда компенсаций областного бюджета</w:t>
            </w:r>
          </w:p>
        </w:tc>
        <w:tc>
          <w:tcPr>
            <w:tcW w:w="84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сходов, осуществляемых за счет субвенций, предоставленных из Фонда компенсаций областного бюджета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192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подраздел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7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и городских округов 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03 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,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,00</w:t>
            </w:r>
          </w:p>
        </w:tc>
      </w:tr>
      <w:tr>
        <w:trPr>
          <w:trHeight w:val="2341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посел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10 0000 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1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06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060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Heading3"/>
        <w:jc w:val="right"/>
        <w:rPr/>
      </w:pPr>
      <w:r>
        <w:rPr/>
        <w:tab/>
      </w:r>
      <w:r>
        <w:rPr>
          <w:i w:val="false"/>
        </w:rPr>
        <w:t xml:space="preserve">       </w:t>
      </w:r>
      <w:r>
        <w:rPr>
          <w:b w:val="false"/>
          <w:i w:val="false"/>
          <w:sz w:val="20"/>
        </w:rPr>
        <w:t>Приложение № 7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к решению Собрания депутатов</w:t>
      </w:r>
    </w:p>
    <w:p>
      <w:pPr>
        <w:pStyle w:val="Normal"/>
        <w:jc w:val="right"/>
        <w:rPr/>
      </w:pPr>
      <w:r>
        <w:rPr/>
        <w:t>Сарк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жбюджетные трансферты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исляемые из бюджета Саркелов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у Цимлянского района на финансирование расход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язанных с передачей полномочий органам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на 2010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9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0"/>
        <w:gridCol w:w="1545"/>
        <w:gridCol w:w="1613"/>
        <w:gridCol w:w="14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по бюджет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400,0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4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4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, организация деятельности аварийно-спасательных служб и (или) аварийно-спасательных формирований на территории посел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4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44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44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4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аркел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средств Фонда софинансировани расходов в целях софинансирования</w:t>
      </w:r>
    </w:p>
    <w:p>
      <w:pPr>
        <w:pStyle w:val="Normal"/>
        <w:jc w:val="center"/>
        <w:rPr/>
      </w:pPr>
      <w:r>
        <w:rPr/>
        <w:t>особо важных и (или) контролируемых Администрацией Ростовской области объектов и направлений расходования средств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61"/>
        <w:gridCol w:w="786"/>
        <w:gridCol w:w="856"/>
        <w:gridCol w:w="786"/>
        <w:gridCol w:w="992"/>
        <w:gridCol w:w="678"/>
        <w:gridCol w:w="774"/>
        <w:gridCol w:w="733"/>
        <w:gridCol w:w="875"/>
        <w:gridCol w:w="856"/>
        <w:gridCol w:w="944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 субсидии предостав-     ляемой из Фонда софинан-  сирования областного бюджет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-сифи-кация доходов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-ждено по бюд-же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-ный план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-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, осуществляемых за счет субсидии, предоставленной из Фонда софинансирования областного бюджет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расходо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-ждено по бюд-же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-ный план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-нено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подраз де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 поселений для софинансирования расходных обязательств, возникающих при выполнении полномочий органами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на 2010 год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 04999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 1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42200,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42267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419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ых объектов водопроводно-канализацион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42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42267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41995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right"/>
        <w:rPr/>
      </w:pPr>
      <w:r>
        <w:rPr/>
        <w:t>Приложение 8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 xml:space="preserve">к решению Собрания    депутатов Сарке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отчисления доходов  Сарке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10  год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в процентах)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7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70"/>
      </w:tblGrid>
      <w:tr>
        <w:trPr>
          <w:tblHeader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blHeader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ируемый на территориях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в части реализации  материальных запасов по указанному имуществу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собственность на которые не разграничена и которые расположены в границах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ШтрафОВ, санкциЙ, возмещениЯ ущерб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ПрочиХ неналоговыХ до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843"/>
        <w:gridCol w:w="7141"/>
      </w:tblGrid>
      <w:tr>
        <w:trPr>
          <w:trHeight w:val="1872" w:hRule="atLeast"/>
        </w:trPr>
        <w:tc>
          <w:tcPr>
            <w:tcW w:w="1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</w:tc>
        <w:tc>
          <w:tcPr>
            <w:tcW w:w="714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Приложение 9         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</w:rPr>
              <w:t xml:space="preserve">к решению Собрания депутатов                                                                                                       Саркеловского сельского поселения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главных администраторов доходов бюджета поселения  –   органов муниципальной власти</w:t>
            </w:r>
          </w:p>
        </w:tc>
      </w:tr>
      <w:tr>
        <w:trPr>
          <w:trHeight w:val="52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7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главного администратора доходов бюджета поселения</w:t>
            </w:r>
          </w:p>
        </w:tc>
      </w:tr>
      <w:tr>
        <w:trPr>
          <w:trHeight w:val="7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7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Цимлянского района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 *</w:t>
            </w:r>
          </w:p>
          <w:p>
            <w:pPr>
              <w:pStyle w:val="Normal"/>
              <w:rPr/>
            </w:pPr>
            <w:r>
              <w:rPr/>
              <w:t>Примечание: 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поселений в консолидированный бюджет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897"/>
        <w:gridCol w:w="62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1</w:t>
            </w:r>
            <w:r>
              <w:rPr>
                <w:lang w:val="en-US"/>
              </w:rPr>
              <w:t>000 110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е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 05000 10 0000 151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з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1926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Приложение № 10                                                                                                      к решению Собрания  депутатов                                                                                                    Саркеловского сельского поселения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главных администраторов доходов бюджета поселения – вышестоящие органы государственной власт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 администратора 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ого администратор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пекция Федеральной налоговой службы по Цимлянскому райо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.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01030 10 0000 1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4011 02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 04012 02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0 05 0000 1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, мобилизуемый на территориях посел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,  и применяемым к объектам налогообложения, расположенным в границах посел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брания депутатов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                   В.Б. Скач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55:00Z</dcterms:created>
  <dc:creator>unknown</dc:creator>
  <dc:description/>
  <cp:keywords/>
  <dc:language>en-US</dc:language>
  <cp:lastModifiedBy>Komp</cp:lastModifiedBy>
  <cp:lastPrinted>2011-03-23T16:07:00Z</cp:lastPrinted>
  <dcterms:modified xsi:type="dcterms:W3CDTF">2011-03-23T13:07:00Z</dcterms:modified>
  <cp:revision>7</cp:revision>
  <dc:subject/>
  <dc:title>Проект</dc:title>
</cp:coreProperties>
</file>