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7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0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4» февраля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 Саркелов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6818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6896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Саркеловского сельского поселения на 2011 год в сумме 687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Саркеловского сельского поселения  на 1 января 2012 года в сумме 0 тыс. руб., в том числе верхний предел долга по муниципальным гарантиям Саркелов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Дефицит бюджета поселения в сумме 78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1 «Объем поступлений доходов бюджета Саркеловского сельского поселения Цимлянского района на 2011 год», изложить в редакции, согласно приложения 1 к настоящему решению.</w:t>
      </w:r>
    </w:p>
    <w:tbl>
      <w:tblPr>
        <w:tblW w:w="101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840"/>
        <w:gridCol w:w="1400"/>
      </w:tblGrid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9 от 24.02.2011г.</w:t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1 ГОД</w:t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15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</w:tr>
      <w:tr>
        <w:trPr>
          <w:trHeight w:val="5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1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05 01021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10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5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09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</w:tr>
      <w:tr>
        <w:trPr>
          <w:trHeight w:val="129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</w:tr>
      <w:tr>
        <w:trPr>
          <w:trHeight w:val="118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3,9</w:t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А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3,9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,3</w:t>
            </w:r>
          </w:p>
        </w:tc>
      </w:tr>
      <w:tr>
        <w:trPr>
          <w:trHeight w:val="58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1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8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2 «Источники финансирования дефицита бюджета Саркеловского сельского поселения Цимлянского района на 2011 год», изложить в редакции, согласно приложения 2 к настоящему решению.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iCs/>
        </w:rPr>
      </w:pPr>
      <w:r>
        <w:rPr/>
        <w:t xml:space="preserve">№ </w:t>
      </w:r>
      <w:r>
        <w:rPr/>
        <w:t xml:space="preserve">79 от 24.02.2011 г.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ЦИМЛЯНСКОГО РАЙОНА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4. Приложение 4 « Перечень главных администраторов доходов бюджета Саркеловского сельского поселения Цимлянского района – органов муниципальной власти», изложить в редакции, согласно приложения 3 к настоящему решению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141"/>
      </w:tblGrid>
      <w:tr>
        <w:trPr>
          <w:trHeight w:val="2558" w:hRule="atLeast"/>
        </w:trPr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3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Саркеловского сельского поселения                                                                                                                   №79 от 24.02.2011 г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Приложение 5 «Перечень главных администраторов доходов бюджета Саркеловского сельского поселения Цимлянского района – вышестоящие органы государственной власти», </w:t>
      </w:r>
      <w:r>
        <w:rPr/>
        <w:t>изложить в редакции, согласно приложения 4 к настоящему решени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190"/>
      </w:tblGrid>
      <w:tr>
        <w:trPr>
          <w:trHeight w:val="3261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риложение № 4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к решению Собрания  депутатов                                                                                                    Саркеловского сельского поселения</w:t>
            </w:r>
          </w:p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79 от 24.02.2011 г.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0"/>
              </w:rPr>
              <w:t>Перечень главных администраторов доходов бюджета Саркеловского сельского поселения Цимлянского района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Приложение 7 «Распределение бюджетных ассигнований бюджета Саркеловского сельского поселения Цимлянского района на 2011 год по разделам, подразделам, целевым статьям и видам расходов классификации расходов бюджета», </w:t>
      </w:r>
      <w:r>
        <w:rPr/>
        <w:t>изложить в редакции, согласно приложения 5 к настоящему решению.</w:t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5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79 от 24.02.2011 г.</w:t>
            </w:r>
          </w:p>
        </w:tc>
      </w:tr>
      <w:tr>
        <w:trPr>
          <w:trHeight w:val="23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6</w:t>
            </w:r>
          </w:p>
        </w:tc>
      </w:tr>
      <w:tr>
        <w:trPr>
          <w:trHeight w:val="504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70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66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72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69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27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33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36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06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6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6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3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0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1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516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1101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6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4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6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51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74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5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4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2,0</w:t>
            </w:r>
          </w:p>
        </w:tc>
      </w:tr>
      <w:tr>
        <w:trPr>
          <w:trHeight w:val="51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2,0</w:t>
            </w:r>
          </w:p>
        </w:tc>
      </w:tr>
      <w:tr>
        <w:trPr>
          <w:trHeight w:val="51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7,0</w:t>
            </w:r>
          </w:p>
        </w:tc>
      </w:tr>
      <w:tr>
        <w:trPr>
          <w:trHeight w:val="54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76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6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7. Приложение 8 «Ведомственная структура расходов бюджета Саркеловского сельского поселения Цимлянского района на 2011 год», изложить в редакции, согласно приложения 6 к настоящему решению.</w:t>
      </w:r>
    </w:p>
    <w:tbl>
      <w:tblPr>
        <w:tblW w:w="100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671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79 от 24.02.2011 г.</w:t>
            </w:r>
          </w:p>
        </w:tc>
      </w:tr>
      <w:tr>
        <w:trPr>
          <w:trHeight w:val="34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22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Саркел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6</w:t>
            </w:r>
          </w:p>
        </w:tc>
      </w:tr>
      <w:tr>
        <w:trPr>
          <w:trHeight w:val="45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707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102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27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52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26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02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3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7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103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6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3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63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3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7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5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4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4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4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2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2,0</w:t>
            </w:r>
          </w:p>
        </w:tc>
      </w:tr>
      <w:tr>
        <w:trPr>
          <w:trHeight w:val="52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2,0</w:t>
            </w:r>
          </w:p>
        </w:tc>
      </w:tr>
      <w:tr>
        <w:trPr>
          <w:trHeight w:val="54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7,0</w:t>
            </w:r>
          </w:p>
        </w:tc>
      </w:tr>
      <w:tr>
        <w:trPr>
          <w:trHeight w:val="5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87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6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Приложение 9 «Субвенции предоставляемые бюджету Саркеловского сельского поселения Цимлянского района из Фонда компенсаций на 2011 год», </w:t>
      </w:r>
      <w:r>
        <w:rPr/>
        <w:t>изложить в редакции, согласно приложения 7 к настоящему решению.</w:t>
      </w:r>
    </w:p>
    <w:tbl>
      <w:tblPr>
        <w:tblW w:w="10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3"/>
        <w:gridCol w:w="927"/>
        <w:gridCol w:w="2337"/>
        <w:gridCol w:w="945"/>
        <w:gridCol w:w="793"/>
        <w:gridCol w:w="864"/>
        <w:gridCol w:w="927"/>
      </w:tblGrid>
      <w:tr>
        <w:trPr>
          <w:trHeight w:val="31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ке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9 от 24.02.2011 г.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1 год</w:t>
            </w:r>
          </w:p>
        </w:tc>
      </w:tr>
      <w:tr>
        <w:trPr>
          <w:trHeight w:val="870" w:hRule="atLeast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7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</w:tr>
      <w:tr>
        <w:trPr>
          <w:trHeight w:val="651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Приложение 10 «Распределение средств Фонда софинансирования расходов в целях софинансирования особо важных и (или) контролируемых Администрацией Ростовской области и направлений расходования средств на 2011 год», </w:t>
      </w:r>
      <w:r>
        <w:rPr/>
        <w:t>изложить в редакции, согласно приложения 8 к настоящему решению.</w:t>
      </w:r>
    </w:p>
    <w:tbl>
      <w:tblPr>
        <w:tblW w:w="102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56"/>
        <w:gridCol w:w="681"/>
        <w:gridCol w:w="2457"/>
        <w:gridCol w:w="910"/>
        <w:gridCol w:w="776"/>
        <w:gridCol w:w="835"/>
        <w:gridCol w:w="681"/>
      </w:tblGrid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79 от 24.02.2011 г.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Администрацией Ростовской области объектов и</w:t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1 год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субсидии предоставляемой из Фонда софинансирования облст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доходов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>
          <w:trHeight w:val="156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11 год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90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7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генеральных планов, правил землепользования и застройка муниципальных образовани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ложение 11 «Межбюджетные трансферты, перечисляемые из бюджета Саркеловского сельского поселения Цимлянского района бюджету муниципального района на финансирование расходов, связанных с передачей полномочий органам местного самоуправления муниципального района на 2011 год», изложить в редакции, согласно приложения 9 к настоящему решению.</w:t>
      </w:r>
    </w:p>
    <w:p>
      <w:pPr>
        <w:pStyle w:val="Heading3"/>
        <w:jc w:val="right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 w:val="false"/>
          <w:i w:val="false"/>
          <w:color w:val="FF0000"/>
          <w:sz w:val="20"/>
        </w:rPr>
        <w:t xml:space="preserve">       </w:t>
      </w:r>
      <w:r>
        <w:rPr>
          <w:b w:val="false"/>
          <w:i w:val="false"/>
          <w:sz w:val="20"/>
        </w:rPr>
        <w:t>Приложение № 9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9 от 29.02.2011 г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 Цимлянского района бюджету муниципальн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1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3"/>
        <w:gridCol w:w="1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Настоящее решение вступает в силу с момента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4»  февраля  2011 года</w:t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>7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unknown</dc:creator>
  <dc:description/>
  <cp:keywords/>
  <dc:language>en-US</dc:language>
  <cp:lastModifiedBy>Komp</cp:lastModifiedBy>
  <cp:lastPrinted>2011-03-04T11:05:00Z</cp:lastPrinted>
  <dcterms:modified xsi:type="dcterms:W3CDTF">2011-03-04T08:07:00Z</dcterms:modified>
  <cp:revision>73</cp:revision>
  <dc:subject/>
  <dc:title>Проект</dc:title>
</cp:coreProperties>
</file>