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2"/>
          <w:sz w:val="32"/>
          <w:szCs w:val="32"/>
        </w:rPr>
        <w:t>РЕШЕНИЕ № 11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арк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з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06"/>
        <w:gridCol w:w="3558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Саркеловского сельского поселения Цимлянского района (далее по тексту – бюджета поселения), за 2011 г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ходам в сумме 7359,9 рубле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  доходам в сумме  7312,1 рублей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размером  профицита в сумме 47,8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исполнение «Исполнение объема поступлений доходов бюджета поселения за 2011 год», согласно приложения № 1 к настоящему реш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, «Исполнение по источникам финансирования дефицита бюджета поселения за 2011 год», согласно приложения 2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 «Исполнение бюджетных ассигнований бюджета поселения за 2011 год по разделам и подразделам, целевым статьям и видам расходов функциональной классификации  расходов бюджета», согласно приложения № 3 к настоящему решению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Утвердить исполнение  «Исполнение ведомственной структуры расходов бюджета поселения за 2011 году», согласно приложения № 4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«Исполнение по субвенциям предоставляемым бюджету поселения  из Фонда компенсаций за 2011 году», согласно приложения 5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«Исполнение средств Фонда софинансирования  расходов  в целях софинансирования особо важных и (или) контролируемых Администрацией Ростовской области объектов и направлений расходования средств за 2011 г.», согласно приложения 6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 «Исполнение по  межбюджетным трансфертам, перечисляемым из бюджета поселения бюджету Цимлянского района на финансирование расходов, связанных с передачей полномочий органам местного самоуправления муниципального района за 2011 году», согласно приложения 7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935"/>
        <w:gridCol w:w="1320"/>
        <w:gridCol w:w="1380"/>
        <w:gridCol w:w="1399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34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ПОЛНЕНИЕ    ОБЪЕМА    ПОСТУПЛЕНИЙ     ДОХОДОВ</w:t>
            </w:r>
          </w:p>
        </w:tc>
      </w:tr>
      <w:tr>
        <w:trPr>
          <w:trHeight w:val="273" w:hRule="atLeast"/>
        </w:trPr>
        <w:tc>
          <w:tcPr>
            <w:tcW w:w="10234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ЮДЖЕТА ПОСЕЛЕНИЯ ЗА 2011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49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34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9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9,7</w:t>
            </w:r>
          </w:p>
        </w:tc>
      </w:tr>
      <w:tr>
        <w:trPr>
          <w:trHeight w:val="15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2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1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2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1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2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а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0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9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9</w:t>
            </w:r>
          </w:p>
        </w:tc>
      </w:tr>
      <w:tr>
        <w:trPr>
          <w:trHeight w:val="10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9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 0405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(по обязательствам возникшим до 01 января 2006 года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 04050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(по обязательствам возникшим до 01 января 2006 года) мобилизуемый на территории поселени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8,6</w:t>
            </w:r>
          </w:p>
        </w:tc>
      </w:tr>
      <w:tr>
        <w:trPr>
          <w:trHeight w:val="15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8,6</w:t>
            </w:r>
          </w:p>
        </w:tc>
      </w:tr>
      <w:tr>
        <w:trPr>
          <w:trHeight w:val="10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1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6,5</w:t>
            </w:r>
          </w:p>
        </w:tc>
      </w:tr>
      <w:tr>
        <w:trPr>
          <w:trHeight w:val="12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6,5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2,1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1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,4</w:t>
            </w:r>
          </w:p>
        </w:tc>
      </w:tr>
      <w:tr>
        <w:trPr>
          <w:trHeight w:val="11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7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000 00 0000 18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050 10 0000 18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8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77,6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А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8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77,6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8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8,9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4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4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3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8,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31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1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  <w:r>
        <w:rPr/>
        <w:t xml:space="preserve">                                                                                                                                                                                  Саркеловского сельского поселения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ПОЛНЕНИЕ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ПО ИСТОЧНИКАМ ФИНАНСИРОВАНИЯ ДЕФИЦИТА</w:t>
      </w:r>
    </w:p>
    <w:p>
      <w:pPr>
        <w:pStyle w:val="Heading5"/>
        <w:jc w:val="center"/>
        <w:rPr/>
      </w:pPr>
      <w:r>
        <w:rPr>
          <w:sz w:val="16"/>
          <w:szCs w:val="16"/>
        </w:rPr>
        <w:t>БЮДЖЕТА ПОСЕЛЕНИЯ З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.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63"/>
        <w:gridCol w:w="1157"/>
        <w:gridCol w:w="1147"/>
        <w:gridCol w:w="10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,8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7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,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28"/>
        <w:gridCol w:w="472"/>
        <w:gridCol w:w="916"/>
        <w:gridCol w:w="516"/>
        <w:gridCol w:w="1264"/>
        <w:gridCol w:w="1297"/>
        <w:gridCol w:w="1406"/>
      </w:tblGrid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3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345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ПОСЕЛЕНИЯ ЗА 2011 ГОД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 КЛАССИФИКАЦИИ  РАСХОДОВ  БЮДЖЕТ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бюджетом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,8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0" w:hRule="atLeast"/>
        </w:trPr>
        <w:tc>
          <w:tcPr>
            <w:tcW w:w="37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75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ов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ь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5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5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8,7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72"/>
        <w:gridCol w:w="428"/>
        <w:gridCol w:w="472"/>
        <w:gridCol w:w="916"/>
        <w:gridCol w:w="516"/>
        <w:gridCol w:w="1264"/>
        <w:gridCol w:w="1297"/>
        <w:gridCol w:w="1159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4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ВЕДОМСТВЕННОЙ  СТРУКТУРЫ</w:t>
            </w:r>
          </w:p>
        </w:tc>
      </w:tr>
      <w:tr>
        <w:trPr>
          <w:trHeight w:val="225" w:hRule="atLeast"/>
        </w:trPr>
        <w:tc>
          <w:tcPr>
            <w:tcW w:w="1015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 БЮДЖЕТА  ПОСЕЛЕНИЯ  ЗА  2011 ГОД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бюджето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59,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,9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6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,8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40" w:hRule="atLeast"/>
        </w:trPr>
        <w:tc>
          <w:tcPr>
            <w:tcW w:w="34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75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7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7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ов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ь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275" w:hRule="atLeast"/>
        </w:trPr>
        <w:tc>
          <w:tcPr>
            <w:tcW w:w="34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5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5,1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8,7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1075"/>
        <w:gridCol w:w="440"/>
        <w:gridCol w:w="815"/>
        <w:gridCol w:w="128"/>
        <w:gridCol w:w="957"/>
        <w:gridCol w:w="3055"/>
        <w:gridCol w:w="905"/>
        <w:gridCol w:w="255"/>
        <w:gridCol w:w="712"/>
        <w:gridCol w:w="388"/>
        <w:gridCol w:w="512"/>
        <w:gridCol w:w="548"/>
        <w:gridCol w:w="352"/>
        <w:gridCol w:w="948"/>
        <w:gridCol w:w="312"/>
        <w:gridCol w:w="985"/>
        <w:gridCol w:w="275"/>
        <w:gridCol w:w="985"/>
        <w:gridCol w:w="10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ел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7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ПО СУБВЕНЦИЯМ ПРЕДОСТАВЛЯЕМЫМ БУЮДЖЕТУ ПОСЕЛЕНИЯ ИЗ ФОНДА КОМПЕНСАЦИЙ ЗА 2011 ГОД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383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39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7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</w:tr>
      <w:tr>
        <w:trPr>
          <w:trHeight w:val="4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п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,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3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РЕДСТВ ФОНДА СОФИНАНСИРОВАНИЯ РАСХОДОВ В ЦЕЛЯХ СОФИНАНСИРОВАНИЯ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3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 ВАЖНЫХ  И  (ИЛИ)  КОНТРОЛИРУЕМЫХ  АДМИНИСТРАЦИЕЙ  РОСТОВСКОЙ  ОБЛАСТИ  ОБЪЕКТОВ  И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3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 РАСХОДОВАНИЯ   СРЕДСТВ  ЗА   2011   ГОД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и субсидии предоставляемой из Фонда софинансирования облстного бюджет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лассификация доходов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бюджетом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убсидии бюджетам поселений для софинансиров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02 04999 10 0000 151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8,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 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2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 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2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я по разработке генеральных планов, правил землепользования и застройка муниципальных образований област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,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8,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9,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8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28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jc w:val="righ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 xml:space="preserve">      </w:t>
      </w:r>
      <w:r>
        <w:rPr>
          <w:b w:val="false"/>
          <w:sz w:val="20"/>
        </w:rPr>
        <w:t>Приложение № 7</w:t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О МЕЖБЮДЖЕТНЫМ ТРАНСФЕРТАМ, ПЕРЕЧИСЛЯЕМЫМ ИЗ БЮДЖЕТА ПОСЕЛЕНИЯ БУДЖЕТУ ЦИМЛЯНСКОГО РАЙОНА 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 МЦНИЦИПАЛЬНОГО РАЙОНА З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4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5"/>
        <w:gridCol w:w="1388"/>
        <w:gridCol w:w="1380"/>
        <w:gridCol w:w="12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, содержание и организация аварийно-спасательных формирований на территории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7,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30» апрел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1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6:00Z</dcterms:created>
  <dc:creator>unknown</dc:creator>
  <dc:description/>
  <cp:keywords/>
  <dc:language>en-US</dc:language>
  <cp:lastModifiedBy>Komp</cp:lastModifiedBy>
  <cp:lastPrinted>2012-04-05T08:46:00Z</cp:lastPrinted>
  <dcterms:modified xsi:type="dcterms:W3CDTF">2012-06-27T06:16:00Z</dcterms:modified>
  <cp:revision>2</cp:revision>
  <dc:subject/>
  <dc:title>Проект</dc:title>
</cp:coreProperties>
</file>