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РЕШЕНИЕ № 107 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О рассмотрении проекта реш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бюджета Сарке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Цимля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» и назначении публич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 30 » марта 2012 г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Ревизионной комиссии  рассмотреть проект решения «Об исполнении бюджета Саркеловского сельского поселения Цимлянского района за 2011 год» (приложение 1) и внести необходимые предложения и дополнения.</w:t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>Провести публичные слушанья по отчету  «Об исполнении бюджета Саркеловского сельского поселения Цимлянского района  за 2011 год» в здании Дома культуры Саркеловского сельского поселения по адресу:  п.Саркел, ул.Винзаводская, д. 3. Назначить  публичные слушания  на  17 апреля 2012  года на 18-00 часов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ревизионную комиссию ( Ерофееву Е.И.)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Б. Скач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/>
      </w:pPr>
      <w:r>
        <w:rPr>
          <w:sz w:val="28"/>
        </w:rPr>
        <w:t>« 30  » марта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>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РКЕЛО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АРКЕЛ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spacing w:val="-2"/>
          <w:sz w:val="32"/>
          <w:szCs w:val="32"/>
        </w:rPr>
        <w:t xml:space="preserve">ПРОЕКТ    РЕШЕНИЕ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об исполн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арк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имлянского района за 201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597"/>
        <w:gridCol w:w="3572"/>
      </w:tblGrid>
      <w:tr>
        <w:trPr/>
        <w:tc>
          <w:tcPr>
            <w:tcW w:w="32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  201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Уставом муниципального  образования «Саркеловское сельское поселение» Собрание депутатов Сарке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тчет об исполнении бюджета Саркеловского сельского поселения Цимлянского района (далее по тексту – бюджета поселения), за 2011 год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по расходам в сумме 7359,9 рублей;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по  доходам в сумме  7312,1 рублей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-  размером  профицита в сумме 47,8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исполнение «Исполнение объема поступлений доходов бюджета поселения за 2011 год», согласно приложения № 1 к настоящему решению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, «Исполнение по источникам финансирования дефицита бюджета поселения за 2011 год», согласно приложения 2 к настоящему решению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 «Исполнение бюджетных ассигнований бюджета поселения за 2011 год по разделам и подразделам, целевым статьям и видам расходов функциональной классификации  расходов бюджета», согласно приложения № 3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сполнение  «Исполнение ведомственной структуры расходов бюджета поселения за 2011 году», согласно приложения № 4 к настоящему решению,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«Исполнение по субвенциям предоставляемым бюджету поселения  из Фонда компенсаций за 2011 году», согласно приложения 5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«Исполнение средств Фонда софинансирования  расходов  в целях софинансирования особо важных и (или) контролируемых Администрацией Ростовской области объектов и направлений расходования средств за 2011 г.», согласно приложения 6 к настоящему реше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 «Исполнение по  межбюджетным трансфертам, перечисляемым из бюджета поселения бюджету Цимлянского района на финансирование расходов, связанных с передачей полномочий органам местного самоуправления муниципального района за 2011 году», согласно приложения 7 к настоящему решению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Глава Саркеловского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сельского поселения                                        А.В. Миха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ок Сарке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» ________ 2012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  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2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935"/>
        <w:gridCol w:w="1320"/>
        <w:gridCol w:w="1380"/>
        <w:gridCol w:w="1399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0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0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0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Саркеловского  сельского поселения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0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034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234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ИСПОЛНЕНИЕ    ОБЪЕМА    ПОСТУПЛЕНИЙ     ДОХОДОВ</w:t>
            </w:r>
          </w:p>
        </w:tc>
      </w:tr>
      <w:tr>
        <w:trPr>
          <w:trHeight w:val="390" w:hRule="atLeast"/>
        </w:trPr>
        <w:tc>
          <w:tcPr>
            <w:tcW w:w="10234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БЮДЖЕТА ПОСЕЛЕНИЯ ЗА 2011 ГОД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(тыс. рублей)</w:t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од БК РФ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верждено по бюджет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Уточненный план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0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49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34,5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9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1 0202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доходы физических лиц с доходов , облагаемых по налоговой ставке , установленной п.1 ст.224 Налогового кодекса РФ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9,7</w:t>
            </w:r>
          </w:p>
        </w:tc>
      </w:tr>
      <w:tr>
        <w:trPr>
          <w:trHeight w:val="15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1 02021 01 0000 110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доходы физических лиц с доходов, облагаемых по налоговой ставке, установленной п.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9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89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5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9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,2</w:t>
            </w:r>
          </w:p>
        </w:tc>
      </w:tr>
      <w:tr>
        <w:trPr>
          <w:trHeight w:val="5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1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9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12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,5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1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5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5 01022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, взимаемый с налогоплательщиков, выбравших в качестве объекта налогообла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87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8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44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1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>1 06 01030 1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4000 02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Транспорт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3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1 06 04011 02 0000 110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6  04012 02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анспортный налог с физических л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2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6 0600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30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0,4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поселений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,9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8 0400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осударственная пошлина за совершение нотариальных действий        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,9</w:t>
            </w:r>
          </w:p>
        </w:tc>
      </w:tr>
      <w:tr>
        <w:trPr>
          <w:trHeight w:val="10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8 04020 01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9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9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9 04050 0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(по обязательствам возникшим до 01 января 2006 года)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</w:tr>
      <w:tr>
        <w:trPr>
          <w:trHeight w:val="7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9 04050 10 0000 11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налог (по обязательствам возникшим до 01 января 2006 года) мобилизуемый на территории поселения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,1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8,6</w:t>
            </w:r>
          </w:p>
        </w:tc>
      </w:tr>
      <w:tr>
        <w:trPr>
          <w:trHeight w:val="15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00 0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89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7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08,6</w:t>
            </w:r>
          </w:p>
        </w:tc>
      </w:tr>
      <w:tr>
        <w:trPr>
          <w:trHeight w:val="10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10 0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1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6,5</w:t>
            </w:r>
          </w:p>
        </w:tc>
      </w:tr>
      <w:tr>
        <w:trPr>
          <w:trHeight w:val="12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1 05010 10 0000 12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46,5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1 05030 00 0000 120</w:t>
            </w:r>
          </w:p>
        </w:tc>
        <w:tc>
          <w:tcPr>
            <w:tcW w:w="3935" w:type="dxa"/>
            <w:tcBorders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2,1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11 05035 10 0000 120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,1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4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,4</w:t>
            </w:r>
          </w:p>
        </w:tc>
      </w:tr>
      <w:tr>
        <w:trPr>
          <w:trHeight w:val="11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00 00 0000 4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находящихся в государственной  и муниципальной собственности ( за исключением земельных участков бюджетных и автономных учрежде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0 00 0000 4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14 06014 10 0000 43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17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5000 00 0000 18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5050 10 0000 18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0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4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8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77,6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0000 00 0000 000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А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4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82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477,6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1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Дотации  бюджетам субъектов 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1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1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510,7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1001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2 02 01001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510,7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3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7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8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8,9</w:t>
            </w:r>
          </w:p>
        </w:tc>
      </w:tr>
      <w:tr>
        <w:trPr>
          <w:trHeight w:val="5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,7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15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8,7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24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3024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2 04000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9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3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2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0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8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2 04999 10 0000 151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6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3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8,0</w:t>
            </w:r>
          </w:p>
        </w:tc>
      </w:tr>
      <w:tr>
        <w:trPr>
          <w:trHeight w:val="36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</w:rPr>
              <w:t xml:space="preserve">                      </w:t>
            </w:r>
          </w:p>
        </w:tc>
        <w:tc>
          <w:tcPr>
            <w:tcW w:w="3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 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Всего до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8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431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312,1</w:t>
            </w:r>
          </w:p>
        </w:tc>
      </w:tr>
      <w:tr>
        <w:trPr>
          <w:trHeight w:val="405" w:hRule="atLeast"/>
        </w:trPr>
        <w:tc>
          <w:tcPr>
            <w:tcW w:w="22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39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10234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а Саркеловского сельского поселения                                                                                          А.В. Михаи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i w:val="false"/>
          <w:i w:val="false"/>
          <w:sz w:val="20"/>
        </w:rPr>
      </w:pPr>
      <w:r>
        <w:rPr>
          <w:i w:val="false"/>
          <w:sz w:val="20"/>
        </w:rPr>
        <w:t>Приложение № 2</w:t>
      </w:r>
    </w:p>
    <w:p>
      <w:pPr>
        <w:pStyle w:val="Normal"/>
        <w:jc w:val="right"/>
        <w:rPr/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  <w:r>
        <w:rPr/>
        <w:t xml:space="preserve">                                                                                                                                                                                  Саркеловского сельского поселения</w:t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 xml:space="preserve">ИСПОЛНЕНИЕ 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  <w:t>ПО ИСТОЧНИКАМ ФИНАНСИРОВАНИЯ ДЕФИЦИТА</w:t>
      </w:r>
    </w:p>
    <w:p>
      <w:pPr>
        <w:pStyle w:val="Heading5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ПОСЕЛЕНИЯ ЗА 2011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ыс. руб.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4563"/>
        <w:gridCol w:w="1157"/>
        <w:gridCol w:w="1147"/>
        <w:gridCol w:w="1068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К РФ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29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 00 00 00 00 0000 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7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7,8</w:t>
            </w:r>
          </w:p>
        </w:tc>
      </w:tr>
      <w:tr>
        <w:trPr>
          <w:trHeight w:val="33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01 05 00 00 00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 xml:space="preserve"> 0000 0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7,8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1 05 00 00 0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0000 5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2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0 00  0000 5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2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2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2,1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 0000 6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9,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 0000 60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 прочих остатков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9,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 0000 6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9,9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 10 0000 6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9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9,9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</w:r>
    </w:p>
    <w:p>
      <w:pPr>
        <w:pStyle w:val="Heading2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Глава Саркеловского</w:t>
      </w:r>
    </w:p>
    <w:p>
      <w:pPr>
        <w:pStyle w:val="Heading2"/>
        <w:jc w:val="left"/>
        <w:rPr>
          <w:i w:val="false"/>
          <w:i w:val="false"/>
          <w:sz w:val="24"/>
          <w:u w:val="none"/>
        </w:rPr>
      </w:pPr>
      <w:r>
        <w:rPr>
          <w:i w:val="false"/>
          <w:sz w:val="24"/>
          <w:u w:val="none"/>
        </w:rPr>
        <w:t>сельского поселения                                                                             А.В. Михаил</w:t>
      </w:r>
    </w:p>
    <w:p>
      <w:pPr>
        <w:pStyle w:val="Normal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tbl>
      <w:tblPr>
        <w:tblW w:w="100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28"/>
        <w:gridCol w:w="472"/>
        <w:gridCol w:w="916"/>
        <w:gridCol w:w="516"/>
        <w:gridCol w:w="1264"/>
        <w:gridCol w:w="1297"/>
        <w:gridCol w:w="1406"/>
      </w:tblGrid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3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22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9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БЮДЖЕТНЫХ АССИГНОВАНИЙ </w:t>
            </w:r>
          </w:p>
        </w:tc>
      </w:tr>
      <w:tr>
        <w:trPr>
          <w:trHeight w:val="225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ПОСЕЛЕНИЯ ЗА 2011 ГОД</w:t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РАЗДЕЛАМ, ПОДРАЗДЕЛАМ, ЦЕЛЕВЫМ СТАТЬЯМ И ВИДАМ РАСХОДОВ </w:t>
            </w:r>
          </w:p>
        </w:tc>
      </w:tr>
      <w:tr>
        <w:trPr>
          <w:trHeight w:val="270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ОЙ  КЛАССИФИКАЦИИ  РАСХОДОВ  БЮДЖЕТА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бюджетом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9,9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6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6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6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23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,8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4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0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670" w:hRule="atLeast"/>
        </w:trPr>
        <w:tc>
          <w:tcPr>
            <w:tcW w:w="37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схо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>
          <w:trHeight w:val="40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75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135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ЭКОНОМИК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7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для софинансирования расходов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ь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,4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,4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2 годы.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3</w:t>
            </w:r>
          </w:p>
        </w:tc>
      </w:tr>
      <w:tr>
        <w:trPr>
          <w:trHeight w:val="3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3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020" w:hRule="atLeast"/>
        </w:trPr>
        <w:tc>
          <w:tcPr>
            <w:tcW w:w="37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78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9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9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5,0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9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5,1</w:t>
            </w:r>
          </w:p>
        </w:tc>
      </w:tr>
      <w:tr>
        <w:trPr>
          <w:trHeight w:val="76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8,7</w:t>
            </w:r>
          </w:p>
        </w:tc>
      </w:tr>
      <w:tr>
        <w:trPr>
          <w:trHeight w:val="5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1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,4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 долгосрочная целевая программа "Развитие энергосбережения на территории Саркеловского сельского поселения на 2011-2013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6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 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9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9,9</w:t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келовского сельского поселения</w:t>
            </w:r>
          </w:p>
        </w:tc>
        <w:tc>
          <w:tcPr>
            <w:tcW w:w="5399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.В. Михаи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72"/>
        <w:gridCol w:w="428"/>
        <w:gridCol w:w="472"/>
        <w:gridCol w:w="916"/>
        <w:gridCol w:w="516"/>
        <w:gridCol w:w="1264"/>
        <w:gridCol w:w="1297"/>
        <w:gridCol w:w="1159"/>
      </w:tblGrid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 4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решению  Собрания депутатов</w:t>
            </w:r>
          </w:p>
        </w:tc>
      </w:tr>
      <w:tr>
        <w:trPr>
          <w:trHeight w:val="27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 xml:space="preserve">   </w:t>
            </w:r>
            <w:r>
              <w:rPr/>
              <w:t>Саркеловского сельского  поселения</w:t>
            </w:r>
          </w:p>
        </w:tc>
      </w:tr>
      <w:tr>
        <w:trPr>
          <w:trHeight w:val="22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5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979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ВЕДОМСТВЕННОЙ  СТРУКТУРЫ</w:t>
            </w:r>
          </w:p>
        </w:tc>
      </w:tr>
      <w:tr>
        <w:trPr>
          <w:trHeight w:val="225" w:hRule="atLeast"/>
        </w:trPr>
        <w:tc>
          <w:tcPr>
            <w:tcW w:w="979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СХОДОВ  БЮДЖЕТА  ПОСЕЛЕНИЯ  ЗА  2011 ГОД</w:t>
            </w:r>
          </w:p>
        </w:tc>
      </w:tr>
      <w:tr>
        <w:trPr>
          <w:trHeight w:val="270" w:hRule="atLeast"/>
        </w:trPr>
        <w:tc>
          <w:tcPr>
            <w:tcW w:w="979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9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ИН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Р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бюджето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5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ация Саркеловского сельского посе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50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359,9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9,9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7,6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6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,6</w:t>
            </w:r>
          </w:p>
        </w:tc>
      </w:tr>
      <w:tr>
        <w:trPr>
          <w:trHeight w:val="15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4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3,8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8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4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нтральный аппара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5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63,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29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140" w:hRule="atLeast"/>
        </w:trPr>
        <w:tc>
          <w:tcPr>
            <w:tcW w:w="307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,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расхо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203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Оформление муниципального имущества Саркеловского сельского поселения на 2011-2013 гг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,7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уководство и управление в  сфере установленных функ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8,7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75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13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Пожарная безопасность     и  защита      населения и территорий Саркеловского сельского поселения   Цимлянского       района Ростовской области   от чрезвычайных ситуаций  на  2011-2013 годы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я по защите населения и территории от чрезвычайных ситуац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6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 ЭКОНОМИК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7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7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бюджетам муниципальных образований для софинансирования расходов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ь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1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7,7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,4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Благоустройство территории муниципального образования "Саркеловское сельское поселение" на 2011-2013 гг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0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2,4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обслуживанию сетей наружного освещ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2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7,7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автомобильных дорог общего пользования и инженерных сооружений на них в границах поселений в рамках благоустройства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Мероприятия по содержанию мест захорон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программа "Прочие мероприятия по благоустройству поселения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3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я целевая программа в области охраны окружающей среды и рационального природопользования на 2010-2012 годы.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6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3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6,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1275" w:hRule="atLeast"/>
        </w:trPr>
        <w:tc>
          <w:tcPr>
            <w:tcW w:w="307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,4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7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2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1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19,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5,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культуры "Саркеловского сельского поселения" на 2011-2013 гг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7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89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5,1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домами культур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32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5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8,7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инансовое обеспечение выполнения муниципального задания сельскими библиотека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1,3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6,4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униципальна долгосрочная целевая программа "Развитие энергосбережения на территории Саркеловского сельского поселения на 2011-2013 гг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2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,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олгосрочная целевая программа "Развитие физической культуры и спорта на территории Саркеловского сельского поселения на 2011-2013 гг."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51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 общего характер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1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: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1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09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59,9</w:t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                                                                                                       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4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ркеловского сельского поселения</w:t>
            </w:r>
          </w:p>
        </w:tc>
        <w:tc>
          <w:tcPr>
            <w:tcW w:w="515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.В. Миха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4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5"/>
        <w:gridCol w:w="1383"/>
        <w:gridCol w:w="957"/>
        <w:gridCol w:w="3960"/>
        <w:gridCol w:w="967"/>
        <w:gridCol w:w="900"/>
        <w:gridCol w:w="900"/>
        <w:gridCol w:w="1260"/>
        <w:gridCol w:w="1260"/>
        <w:gridCol w:w="108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K19"/>
            <w:bookmarkStart w:id="1" w:name="RANGE!A1%3AK19"/>
            <w:bookmarkEnd w:id="1"/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</w:tr>
      <w:tr>
        <w:trPr>
          <w:trHeight w:val="24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келов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ПОЛНЕНИЕ ПО СУБВЕНЦИЯМ ПРЕДОСТАВЛЯЕМЫМ БУЮДЖЕТУ ПОСЕЛЕНИЯ ИЗ ФОНДА КОМПЕНСАЦИЙ ЗА 2011 ГОД</w:t>
            </w:r>
          </w:p>
        </w:tc>
      </w:tr>
      <w:tr>
        <w:trPr>
          <w:trHeight w:val="8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07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венций, предоставляемых из Фонда компенсаций областного бюджета</w:t>
            </w:r>
          </w:p>
        </w:tc>
        <w:tc>
          <w:tcPr>
            <w:tcW w:w="1383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доходов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(тыс.руб.)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, осуществляемых за счет субвенций, предоставленных из Фонда компенсаций областного бюджета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расходов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бюджетом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10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и городских округов 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 03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</w:tr>
      <w:tr>
        <w:trPr>
          <w:trHeight w:val="4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24 10 0000 15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п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 в части административных правонарушений, совершенных в отношении объектов культурного наследия (памятников истории и культуры), местного значения, их территорий, зон их охраны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"Об административных правонарушениях"</w:t>
            </w:r>
          </w:p>
        </w:tc>
        <w:tc>
          <w:tcPr>
            <w:tcW w:w="9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215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,9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аркеловского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Михаил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15"/>
        <w:gridCol w:w="815"/>
        <w:gridCol w:w="4140"/>
        <w:gridCol w:w="1160"/>
        <w:gridCol w:w="1100"/>
        <w:gridCol w:w="1060"/>
        <w:gridCol w:w="1300"/>
        <w:gridCol w:w="1297"/>
        <w:gridCol w:w="1260"/>
      </w:tblGrid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Приложение 6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к  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7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Саркел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36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СРЕДСТВ ФОНДА СОФИНАНСИРОВАНИЯ РАСХОДОВ В ЦЕЛЯХ СОФИНАНСИРОВАНИЯ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О  ВАЖНЫХ  И  (ИЛИ)  КОНТРОЛИРУЕМЫХ  АДМИНИСТРАЦИЕЙ  РОСТОВСКОЙ  ОБЛАСТИ  ОБЪЕКТОВ  И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30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  РАСХОДОВАНИЯ   СРЕДСТВ  ЗА   2011   ГОД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и субсидии предоставляемой из Фонда софинансирования облстного бюджет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классификация доходов 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расходов, осуществляемых за счет субсидий, предоставленных из Фонда софинансирования областного бюджет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верждено бюджетом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56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Субсидии бюджетам поселений для софинансировния расходных обязательств, возникающих при выполнении полномочий органами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за счет средств Фонда софинансирования 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2 02 04999 10 0000 151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8,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1185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  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22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5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Мероприятия по разработке генеральных планов, правил землепользования и застройка муниципальных образований обла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 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99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4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  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10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0</w:t>
            </w:r>
          </w:p>
        </w:tc>
      </w:tr>
      <w:tr>
        <w:trPr>
          <w:trHeight w:val="25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: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8,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8,0</w:t>
            </w:r>
          </w:p>
        </w:tc>
      </w:tr>
      <w:tr>
        <w:trPr>
          <w:trHeight w:val="255" w:hRule="atLeast"/>
        </w:trPr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лава Саркеловского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.В. Михаил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284" w:right="28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jc w:val="right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Heading3"/>
        <w:jc w:val="right"/>
        <w:rPr>
          <w:b w:val="false"/>
          <w:b w:val="false"/>
          <w:sz w:val="20"/>
        </w:rPr>
      </w:pPr>
      <w:r>
        <w:rPr>
          <w:b w:val="false"/>
          <w:color w:val="FF0000"/>
          <w:sz w:val="20"/>
        </w:rPr>
        <w:t xml:space="preserve">      </w:t>
      </w:r>
      <w:r>
        <w:rPr>
          <w:b w:val="false"/>
          <w:sz w:val="20"/>
        </w:rPr>
        <w:t>Приложение № 7</w:t>
      </w:r>
    </w:p>
    <w:p>
      <w:pPr>
        <w:pStyle w:val="Normal"/>
        <w:jc w:val="right"/>
        <w:rPr/>
      </w:pPr>
      <w:r>
        <w:rPr>
          <w:iCs/>
        </w:rPr>
        <w:t xml:space="preserve"> </w:t>
      </w:r>
      <w:r>
        <w:rPr>
          <w:iCs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Саркеловского сельского поселения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ПО МЕЖБЮДЖЕТНЫМ ТРАНСФЕРТАМ, ПЕРЕЧИСЛЯЕМЫМ ИЗ БЮДЖЕТА ПОСЕЛЕНИЯ БУДЖЕТУ ЦИМЛЯНСКОГО РАЙОНА  НА ФИНАНСИРОВАНИЕ РАСХОДОВ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ЯЗАННЫХ С ПЕРЕДАЧЕЙ ПОЛНОМОЧИЙ ОРГАНАМ МЕСТНОГО САМОУПРАВЛЕНИЯ МЦНИЦИПАЛЬНОГО РАЙОНА ЗА 2011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4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5"/>
        <w:gridCol w:w="1388"/>
        <w:gridCol w:w="1380"/>
        <w:gridCol w:w="12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по бюджет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очненный пл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, содержание и организация аварийно-спасательных формирований на территории посе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роприятия по разработке генеральных планов, правил землепользования и застройки муниципальных образований обла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7,8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ркеловского</w:t>
      </w:r>
    </w:p>
    <w:p>
      <w:pPr>
        <w:pStyle w:val="Normal"/>
        <w:rPr>
          <w:b/>
          <w:b/>
          <w:lang w:val="en-US"/>
        </w:rPr>
      </w:pPr>
      <w:r>
        <w:rPr/>
        <w:t>сельского поселения                                                                        А.В. Михаи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55:00Z</dcterms:created>
  <dc:creator>unknown</dc:creator>
  <dc:description/>
  <cp:keywords/>
  <dc:language>en-US</dc:language>
  <cp:lastModifiedBy>Komp</cp:lastModifiedBy>
  <cp:lastPrinted>2012-04-05T08:46:00Z</cp:lastPrinted>
  <dcterms:modified xsi:type="dcterms:W3CDTF">2012-04-05T04:46:00Z</dcterms:modified>
  <cp:revision>12</cp:revision>
  <dc:subject/>
  <dc:title>Проект</dc:title>
</cp:coreProperties>
</file>