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РЕШЕНИЕ № 10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«О бюджете Сарке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 от 20.12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19» декабря  201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нкт Первый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1.Утвердить основные характеристики бюджет Саркеловского сельского поселения Цимлянского района, (далее по тексту – бюджета поселения), на 2011 год с учетом уровня инфляции, не превышающего 7,9 процента (декабрь 2011 года к декабрю 2010 года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Прогнозируемый общий объем доходов бюджета поселения в сумме 7431,1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Общий объем расходов бюджета поселения в сумме 7509,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едельный объем муниципального долга Саркеловского сельского поселения на 2011 год в сумме 974,6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ерхний предел муниципального внутреннего долга Саркеловского сельского поселения  на 1 января 2012 года в сумме 0 тыс. руб., в том числе верхний предел долга по муниципальным гарантиям Саркеловского сельского поселения в сумме 0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Дефицит бюджета поселения в сумме 77,9 тыс. рублей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2. Приложение 1 «Объем поступлений доходов бюджета Саркеловского сельского поселения Цимлянского района на 2011 год», изложить в следующей редакции: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840"/>
        <w:gridCol w:w="1080"/>
      </w:tblGrid>
      <w:tr>
        <w:trPr>
          <w:trHeight w:val="315" w:hRule="atLeast"/>
        </w:trPr>
        <w:tc>
          <w:tcPr>
            <w:tcW w:w="10455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690" w:hRule="atLeast"/>
        </w:trPr>
        <w:tc>
          <w:tcPr>
            <w:tcW w:w="10455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СТУПЛЕНИЙ ДОХОДОВ  БЮДЖЕТА  САРКЕЛОВСКОГО СЕЛЬСКОГО ПОСЕЛЕНИЯ ЦИМЛЯНСКОГО РАЙОНА  НА 2011 ГОД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К РФ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статьи доходов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1 00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49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1 01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87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1 01 0200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87,1</w:t>
            </w:r>
          </w:p>
        </w:tc>
      </w:tr>
      <w:tr>
        <w:trPr>
          <w:trHeight w:val="50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1 0202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 на доходы физических лиц с доходов , облагаемых по налоговой ставке , установленной п.1 ст.224 Налогового кодекса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4" w:hanging="44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87,1</w:t>
            </w:r>
          </w:p>
        </w:tc>
      </w:tr>
      <w:tr>
        <w:trPr>
          <w:trHeight w:val="107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21 01 0000 110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7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1 05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00 0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упрощенной системы налогообла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10 0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11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12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с налогоплательщиков, выбравших в качестве объекта налогооблажения доходы (за налоговые периоды, истекшие до 1 января 2011 год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</w:tr>
      <w:tr>
        <w:trPr>
          <w:trHeight w:val="49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20 0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9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21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3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22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с налогоплательщиков, выбравших в качестве объекта налогообла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7,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1 06 01000 0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06 01030 1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 04000 02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анспорт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06 04011 02 0000 110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  04012 02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1 06 06000 0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0,5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5,5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 и применяемым к объектам налогообложения, расположенным в границах поселени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5,5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1 08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,5</w:t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8 0400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 за совершение нотариальных действий        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,5</w:t>
            </w:r>
          </w:p>
        </w:tc>
      </w:tr>
      <w:tr>
        <w:trPr>
          <w:trHeight w:val="89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 0402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</w:tr>
      <w:tr>
        <w:trPr>
          <w:trHeight w:val="50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1 11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4,6</w:t>
            </w:r>
          </w:p>
        </w:tc>
      </w:tr>
      <w:tr>
        <w:trPr>
          <w:trHeight w:val="106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 05000 0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4,6</w:t>
            </w:r>
          </w:p>
        </w:tc>
      </w:tr>
      <w:tr>
        <w:trPr>
          <w:trHeight w:val="80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 05010 0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2,6</w:t>
            </w:r>
          </w:p>
        </w:tc>
      </w:tr>
      <w:tr>
        <w:trPr>
          <w:trHeight w:val="96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10 1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,6</w:t>
            </w:r>
          </w:p>
        </w:tc>
      </w:tr>
      <w:tr>
        <w:trPr>
          <w:trHeight w:val="12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 05030 00 0000 1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2,0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35 10 0000 1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0</w:t>
            </w:r>
          </w:p>
        </w:tc>
      </w:tr>
      <w:tr>
        <w:trPr>
          <w:trHeight w:val="55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4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,6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00 00 0000 4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государственной  и муниципальной собственности ( 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6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10 00 0000 4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14 10 0000 4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82,0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А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82,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2 02 01000 0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10,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1 0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на выравнивание  бюджетной обеспечен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10,7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2 02 01001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10,7</w:t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2 02 03000 0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8,9</w:t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15 0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,7</w:t>
            </w:r>
          </w:p>
        </w:tc>
      </w:tr>
      <w:tr>
        <w:trPr>
          <w:trHeight w:val="43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15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,7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24 0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02 03024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4000 0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32,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2,4</w:t>
            </w:r>
          </w:p>
        </w:tc>
      </w:tr>
      <w:tr>
        <w:trPr>
          <w:trHeight w:val="1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2,4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431,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ложение 2 «Источники финансирования дефицита бюджета Саркеловского сельского поселения Цимлянского района на 2011 год», изложить в следующей редакции: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ФИНАНСИРОВАНИЯ ДЕФИЦИТА БЮДЖЕТА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  <w:t>САРКЕЛОВСКОГО СЕЛЬСКОГО ПОСЕЛЕНИЯ ЦИМЛЯНСКОГО РАЙОНА НА 2011 ГОД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  <w:r>
        <w:rPr/>
        <w:t>(Тыс. руб.)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99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К РФ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9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1 05 00 00 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 0000 0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 05 00 00 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0000 5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0 00  0000 5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 0000 6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 0000 6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 0000 61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 10 0000 61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ложение 7 «Распределение бюджетных ассигнований бюджета Саркеловского сельского поселения Цимлянского района на 2011 год по разделам, подразделам, целевым статьям и выдам расходов классификации расходов бюджета», изложить в следующей редакции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71"/>
        <w:gridCol w:w="494"/>
        <w:gridCol w:w="916"/>
        <w:gridCol w:w="516"/>
        <w:gridCol w:w="1406"/>
      </w:tblGrid>
      <w:tr>
        <w:trPr>
          <w:trHeight w:val="34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22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Саркеловского сельского поселения  Цимлянского района на 2011 год</w:t>
            </w:r>
          </w:p>
        </w:tc>
      </w:tr>
      <w:tr>
        <w:trPr>
          <w:trHeight w:val="27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,  подразделам, целевым статьям и видам расходов </w:t>
            </w:r>
          </w:p>
        </w:tc>
      </w:tr>
      <w:tr>
        <w:trPr>
          <w:trHeight w:val="27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  расходов   бюджета</w:t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,9</w:t>
            </w:r>
          </w:p>
        </w:tc>
      </w:tr>
      <w:tr>
        <w:trPr>
          <w:trHeight w:val="4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,8</w:t>
            </w:r>
          </w:p>
        </w:tc>
      </w:tr>
      <w:tr>
        <w:trPr>
          <w:trHeight w:val="70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,8</w:t>
            </w:r>
          </w:p>
        </w:tc>
      </w:tr>
      <w:tr>
        <w:trPr>
          <w:trHeight w:val="2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,8</w:t>
            </w:r>
          </w:p>
        </w:tc>
      </w:tr>
      <w:tr>
        <w:trPr>
          <w:trHeight w:val="70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.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4,3</w:t>
            </w:r>
          </w:p>
        </w:tc>
      </w:tr>
      <w:tr>
        <w:trPr>
          <w:trHeight w:val="70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4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3,6</w:t>
            </w:r>
          </w:p>
        </w:tc>
      </w:tr>
      <w:tr>
        <w:trPr>
          <w:trHeight w:val="25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3,6</w:t>
            </w:r>
          </w:p>
        </w:tc>
      </w:tr>
      <w:tr>
        <w:trPr>
          <w:trHeight w:val="18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9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3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72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7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сх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31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4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Оформление муниципального имущества Саркеловского сельского поселения на 2011-2013 гг.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14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7</w:t>
            </w:r>
          </w:p>
        </w:tc>
      </w:tr>
      <w:tr>
        <w:trPr>
          <w:trHeight w:val="15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 сфере установленных функ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20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</w:tr>
      <w:tr>
        <w:trPr>
          <w:trHeight w:val="28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89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Пожарная безопасность     и  защита      населения и территорий Саркеловского сельского поселения   Цимлянского       района Ростовской области   от чрезвычайных ситуаций  на  2011-2013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50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ащите населения и территории от чрезвычайных ситу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18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 ЭКОНОМ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7,8</w:t>
            </w:r>
          </w:p>
        </w:tc>
      </w:tr>
      <w:tr>
        <w:trPr>
          <w:trHeight w:val="5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из бюджетов поселений бюджету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7,8</w:t>
            </w:r>
          </w:p>
        </w:tc>
      </w:tr>
      <w:tr>
        <w:trPr>
          <w:trHeight w:val="2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7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,4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Благоустройство территории муниципального образования "Саркеловское сельское поселение" на 2011-2013 гг.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,4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обслуживанию сетей наружного освещения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23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7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автомобильных дорог общего пользования и инженерных сооружений на них в границах поселений в рамках благоустройств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33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16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мест захоронения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9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Прочие мероприятия по благоустройству поселения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18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47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целевая программа в области охраны окружающей среды и рационального природопользования на 2010-2012 годы.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16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6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6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52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78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4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19,2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культуры "Саркеловского сельского поселения" на 2011-2013 гг.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89,3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8,0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1,3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 долгосрочная целевая программа "Развитие энергосбережения на территории Саркеловского сельского поселения на 2011-2013 гг.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3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физической культуры и спорта на территории Саркеловского сельского поселения на 2011-2013 гг.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09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8 «Ведомственная структура расходов бюджета Саркеловского сельского поселения Цимлянского района на 2011 год», изложить в следующей редакции:</w:t>
      </w:r>
    </w:p>
    <w:tbl>
      <w:tblPr>
        <w:tblW w:w="10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671"/>
        <w:gridCol w:w="471"/>
        <w:gridCol w:w="494"/>
        <w:gridCol w:w="916"/>
        <w:gridCol w:w="516"/>
        <w:gridCol w:w="1406"/>
      </w:tblGrid>
      <w:tr>
        <w:trPr>
          <w:trHeight w:val="345" w:hRule="atLeast"/>
        </w:trPr>
        <w:tc>
          <w:tcPr>
            <w:tcW w:w="1006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225" w:hRule="atLeast"/>
        </w:trPr>
        <w:tc>
          <w:tcPr>
            <w:tcW w:w="1006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ов бюджета Саркелов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1006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млянского района на 2011 год</w:t>
            </w:r>
          </w:p>
        </w:tc>
      </w:tr>
      <w:tr>
        <w:trPr>
          <w:trHeight w:val="270" w:hRule="atLeast"/>
        </w:trPr>
        <w:tc>
          <w:tcPr>
            <w:tcW w:w="1006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Администрация Саркеловского сельского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,9</w:t>
            </w:r>
          </w:p>
        </w:tc>
      </w:tr>
      <w:tr>
        <w:trPr>
          <w:trHeight w:val="52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,8</w:t>
            </w:r>
          </w:p>
        </w:tc>
      </w:tr>
      <w:tr>
        <w:trPr>
          <w:trHeight w:val="69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,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,8</w:t>
            </w:r>
          </w:p>
        </w:tc>
      </w:tr>
      <w:tr>
        <w:trPr>
          <w:trHeight w:val="25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,8</w:t>
            </w:r>
          </w:p>
        </w:tc>
      </w:tr>
      <w:tr>
        <w:trPr>
          <w:trHeight w:val="10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4,3</w:t>
            </w:r>
          </w:p>
        </w:tc>
      </w:tr>
      <w:tr>
        <w:trPr>
          <w:trHeight w:val="7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4,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3,6</w:t>
            </w:r>
          </w:p>
        </w:tc>
      </w:tr>
      <w:tr>
        <w:trPr>
          <w:trHeight w:val="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3,6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31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схо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30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1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65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Оформление муниципального имущества Саркеловского сельского поселения на 2011-2013 гг.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30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17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7</w:t>
            </w:r>
          </w:p>
        </w:tc>
      </w:tr>
      <w:tr>
        <w:trPr>
          <w:trHeight w:val="10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7</w:t>
            </w:r>
          </w:p>
        </w:tc>
      </w:tr>
      <w:tr>
        <w:trPr>
          <w:trHeight w:val="22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 сфере установленных функ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13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</w:tr>
      <w:tr>
        <w:trPr>
          <w:trHeight w:val="75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Пожарная безопасность     и  защита      населения и территорий Саркеловского сельского поселения   Цимлянского       района Ростовской области   от чрезвычайных ситуаций  на  2011-2013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ащите населения и территории от чрезвычайных ситу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15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 ЭКОНОМ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8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8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7,8</w:t>
            </w:r>
          </w:p>
        </w:tc>
      </w:tr>
      <w:tr>
        <w:trPr>
          <w:trHeight w:val="9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из бюджетов поселений буджету муниципального района и из бюджета муниципального района  бюджетам поселений в соответствии с заключенными соглаш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7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7,8</w:t>
            </w:r>
          </w:p>
        </w:tc>
      </w:tr>
      <w:tr>
        <w:trPr>
          <w:trHeight w:val="18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4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4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,4</w:t>
            </w:r>
          </w:p>
        </w:tc>
      </w:tr>
      <w:tr>
        <w:trPr>
          <w:trHeight w:val="71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Благоустройство территории муниципального образования "Саркеловское сельское поселение" на 2011-2013 гг.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,4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обслуживанию сетей наружного освещ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19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67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автомобильных дорог общего пользования и инженерных сооружений на них в границах поселений в рамках благоустройств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1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мест захорон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Прочие мероприятия по благоустройству посел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19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целевая программа в области охраны окружающей среды и рационального природопользования на 2010-2012 годы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4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6,6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6,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7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78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49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1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19,2</w:t>
            </w:r>
          </w:p>
        </w:tc>
      </w:tr>
      <w:tr>
        <w:trPr>
          <w:trHeight w:val="5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культуры "Саркеловского сельского поселения" на 2011-2013 гг.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89,3</w:t>
            </w:r>
          </w:p>
        </w:tc>
      </w:tr>
      <w:tr>
        <w:trPr>
          <w:trHeight w:val="3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8,0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1,3</w:t>
            </w:r>
          </w:p>
        </w:tc>
      </w:tr>
      <w:tr>
        <w:trPr>
          <w:trHeight w:val="58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долгосрочная целевая программа "Развитие энергосбережения на территории Саркеловского сельского поселения на 2011-2013 гг.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физической культуры и спорта на территории Саркеловского сельского поселения на 2011-2013 гг.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09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ложение 11 «Межбюджетные трансферты, перечисляемые из бюджета Саркеловского сельского поселения Цимлянского района бюджету муниципального района на финансирование расходов, связанных с передачей полномочий органам местного самоуправления», изложить в следующей редак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бюджетные трансферт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исляемые из бюджета Саркеловского  сельского поселения Цимлянского района бюджету муниципального района на финансирование расход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язанных с передачей полномочий органам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на 2011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73"/>
        <w:gridCol w:w="18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,8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разработке генеральных планов, правил землепользования и застройки муниципальных образовани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07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 Настоящее решение вступает в силу с момента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Глава Саркел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ельского поселения                                         А.В. Миха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Саркел</w:t>
      </w:r>
    </w:p>
    <w:p>
      <w:pPr>
        <w:pStyle w:val="Normal"/>
        <w:jc w:val="both"/>
        <w:rPr/>
      </w:pPr>
      <w:r>
        <w:rPr>
          <w:sz w:val="28"/>
        </w:rPr>
        <w:t>«19»  декабря  201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  </w:t>
      </w:r>
      <w:r>
        <w:rPr>
          <w:sz w:val="28"/>
        </w:rPr>
        <w:t>1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15:00Z</dcterms:created>
  <dc:creator>unknown</dc:creator>
  <dc:description/>
  <cp:keywords/>
  <dc:language>en-US</dc:language>
  <cp:lastModifiedBy>Komp</cp:lastModifiedBy>
  <cp:lastPrinted>2012-01-04T10:23:00Z</cp:lastPrinted>
  <dcterms:modified xsi:type="dcterms:W3CDTF">2012-01-04T06:24:00Z</dcterms:modified>
  <cp:revision>104</cp:revision>
  <dc:subject/>
  <dc:title>Проект</dc:title>
</cp:coreProperties>
</file>