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 рассмотрении 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» и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февраля 2011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Ревизионной комиссии  рассмотреть проект решения «Об исполнении бюджета поселения за 2010 год» (приложение 1) и внести необходимые предложения и дополн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вести публичные слушанья по отчету  «Об исполнении бюджета за 2010 годов» в здании Дома культуры Саркеловского сельского поселения по адресу:  п.Саркел, ул.Винзаводская, д. 3. Назначить  публичные слушания  на  10 марта 2011  года на 18:00 час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ревизионную комиссию ( Ерофееву Е.И.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 24  » февраля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47"/>
        <w:gridCol w:w="351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ельского поселения за 2010 год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по расходам в сумме 10687810,09 рублей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по  доходам в сумме  10710029,67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профицита в сумме 22219,58 руб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Утвердить, «Источники финансирования дефицита бюджета сельского поселения на 2010 год», согласно приложения 1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«Объёма поступлений  доходов бюджета Саркеловского сельского поселения в 2010году», согласно приложения № 2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 «Распределение расходов бюджета Саркеловского сельского поселения в 2010 году по разделам и подразделам, целевым статьям и видам расходов функциональной классификации  бюджетов Российской Федерации», согласно приложения № 3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 «Ведомственной структуры расходов бюджета Саркеловского сельского  поселения в 2010 году», согласно приложения № 4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исполнение «Субвенций предоставляемых из Фонда компенсаций в бюджет Саркеловского сельского поселения в 2010 году», согласно приложения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исполнение «Субсидий, предоставляемых из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в 2010 г.», согласно приложения 6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, «Перечень межбюджетных трансфертов, перечисляемых из бюджета Саркеловского сельского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в 2010 году», согласно приложения 7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Утвердить, «Нормативы распределения доходов Саркеловского сельского поселения на 2010 год», согласно приложения 8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твердить  перечень главных администраторов доходов бюджета поселения - органы муниципальной власти  согласно приложения 9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 Утвердить, «Перечень главных  администраторов доходов бюджета поселения- вышестоящие органы государственной власти», согласно приложения 10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___» ________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риложение №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к решению Собрания депутатов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Саркел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iCs/>
          <w:sz w:val="16"/>
          <w:szCs w:val="16"/>
        </w:rPr>
        <w:t xml:space="preserve">поселения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НА 201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0"/>
        <w:gridCol w:w="1173"/>
        <w:gridCol w:w="1147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9,58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9,5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4"/>
          <w:u w:val="none"/>
        </w:rPr>
        <w:tab/>
        <w:tab/>
        <w:tab/>
      </w:r>
      <w:r>
        <w:rPr>
          <w:i w:val="false"/>
          <w:sz w:val="24"/>
          <w:u w:val="none"/>
        </w:rPr>
        <w:t>Глава Саркело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    А.В. Михаил</w:t>
      </w:r>
    </w:p>
    <w:tbl>
      <w:tblPr>
        <w:tblW w:w="104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86"/>
        <w:gridCol w:w="1954"/>
        <w:gridCol w:w="1689"/>
        <w:gridCol w:w="1731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 В 2010 ГОД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67 2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67 199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74 734,67</w:t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 375,1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18,30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78,3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4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3 8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 262,4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079,65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79,6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 740,04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1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349,2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 442,76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9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сачеты по отмененным налогам, сборам и иным обязательным платеж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62,5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3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50,74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000,0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00,00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50,74</w:t>
            </w:r>
          </w:p>
        </w:tc>
      </w:tr>
      <w:tr>
        <w:trPr>
          <w:trHeight w:val="18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 400,00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4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287,33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9 00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9 05000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66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10 029,67</w:t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 сельского поселения                                                                                          А.В. Михаи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12"/>
        <w:gridCol w:w="93"/>
        <w:gridCol w:w="378"/>
        <w:gridCol w:w="93"/>
        <w:gridCol w:w="401"/>
        <w:gridCol w:w="93"/>
        <w:gridCol w:w="823"/>
        <w:gridCol w:w="93"/>
        <w:gridCol w:w="423"/>
        <w:gridCol w:w="93"/>
        <w:gridCol w:w="1313"/>
        <w:gridCol w:w="34"/>
        <w:gridCol w:w="1350"/>
        <w:gridCol w:w="1268"/>
        <w:gridCol w:w="117"/>
      </w:tblGrid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69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4961,59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2733,19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561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3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</w:tr>
      <w:tr>
        <w:trPr>
          <w:trHeight w:val="40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32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59378,5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90,95</w:t>
            </w:r>
          </w:p>
        </w:tc>
      </w:tr>
      <w:tr>
        <w:trPr>
          <w:trHeight w:val="15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0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</w:tr>
      <w:tr>
        <w:trPr>
          <w:trHeight w:val="7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</w:tr>
      <w:tr>
        <w:trPr>
          <w:trHeight w:val="60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</w:tr>
      <w:tr>
        <w:trPr>
          <w:trHeight w:val="34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</w:tr>
      <w:tr>
        <w:trPr>
          <w:trHeight w:val="61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5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7585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687810,09</w:t>
            </w:r>
          </w:p>
        </w:tc>
      </w:tr>
      <w:tr>
        <w:trPr>
          <w:trHeight w:val="315" w:hRule="atLeast"/>
        </w:trPr>
        <w:tc>
          <w:tcPr>
            <w:tcW w:w="916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2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.В. Михаил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69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4961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95" w:hRule="atLeast"/>
        </w:trPr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32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59378,5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85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07585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0687810,0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А.В. Михаил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49"/>
        <w:gridCol w:w="900"/>
        <w:gridCol w:w="900"/>
        <w:gridCol w:w="900"/>
        <w:gridCol w:w="1064"/>
        <w:gridCol w:w="720"/>
        <w:gridCol w:w="524"/>
        <w:gridCol w:w="540"/>
        <w:gridCol w:w="900"/>
        <w:gridCol w:w="900"/>
        <w:gridCol w:w="916"/>
      </w:tblGrid>
      <w:tr>
        <w:trPr>
          <w:trHeight w:val="79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                                                          к решению  Собрания депутатов поселения Саркеловского сельского поселе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, предоставляемые из Фонда компенсаций  в бюджет  Саркеловского сельского поселения на 2010 год</w:t>
            </w:r>
          </w:p>
        </w:tc>
      </w:tr>
      <w:tr>
        <w:trPr>
          <w:trHeight w:val="87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7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</w:tr>
      <w:tr>
        <w:trPr>
          <w:trHeight w:val="234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 Саркеловск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Михаи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3"/>
        <w:jc w:val="right"/>
        <w:rPr/>
      </w:pPr>
      <w:r>
        <w:rPr/>
        <w:tab/>
      </w:r>
      <w:r>
        <w:rPr>
          <w:i w:val="false"/>
          <w:color w:val="FF0000"/>
        </w:rPr>
        <w:t xml:space="preserve">       </w:t>
      </w:r>
      <w:r>
        <w:rPr>
          <w:b w:val="false"/>
          <w:i w:val="false"/>
          <w:sz w:val="20"/>
        </w:rPr>
        <w:t>Приложение № 7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Цимлянск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545"/>
        <w:gridCol w:w="1613"/>
        <w:gridCol w:w="14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,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А.В. Михаи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Фонда софинансировани расходов в целях со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важных и (или) контролируемых Администрацией Ростовской области объектов и направлений расходования средст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1"/>
        <w:gridCol w:w="786"/>
        <w:gridCol w:w="856"/>
        <w:gridCol w:w="786"/>
        <w:gridCol w:w="992"/>
        <w:gridCol w:w="678"/>
        <w:gridCol w:w="774"/>
        <w:gridCol w:w="733"/>
        <w:gridCol w:w="875"/>
        <w:gridCol w:w="856"/>
        <w:gridCol w:w="94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субсидии предостав-     ляемой из Фонда софинан-  сирования областного бюдже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-сифи-кация до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и, предоставленной из Фонда софинансирования областного бюджет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подраз 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поселений для софинансирова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на 2010 го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 04999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Приложение 8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решению Собрания    депутатов 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я доходов  Сарк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0 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аркеловского сельского поселения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Михаи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141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Приложение 9                                                                                                              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кел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Михаил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244"/>
      </w:tblGrid>
      <w:tr>
        <w:trPr>
          <w:trHeight w:val="192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Приложение № 10                                                                                                      к решению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 по Цим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5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           А.В. Михаи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5:00Z</dcterms:created>
  <dc:creator>unknown</dc:creator>
  <dc:description/>
  <cp:keywords/>
  <dc:language>en-US</dc:language>
  <cp:lastModifiedBy>Komp</cp:lastModifiedBy>
  <cp:lastPrinted>2011-02-23T14:59:00Z</cp:lastPrinted>
  <dcterms:modified xsi:type="dcterms:W3CDTF">2011-03-04T08:55:00Z</dcterms:modified>
  <cp:revision>2</cp:revision>
  <dc:subject/>
  <dc:title>Проект</dc:title>
</cp:coreProperties>
</file>