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РЕШЕНИЕ № 74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Сарк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20» декабря  201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 Саркеловского сельского поселения Цимлянского района, (далее по тексту – бюджета поселения), на 2011 год с учетом уровня инфляции, не превышающего 7,9 процента (декабрь 2011 года к декабрю 2010 год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гнозируемый общий объем доходов бюджета поселения в сумме 681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бюджета поселения в сумме 6819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ельный объем муниципального долга Саркеловского сельского поселения на 2011 год в сумме 687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Саркеловского сельского поселения  на 1 января 2012 года в сумме 0 тыс. руб., в том числе верхний предел долга по муниципальным гарантиям Саркеловского сельского поселения в сумме 0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) Прогнозируемый дефицит бюджета поселения в сумме 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честь в бюджете поселения объем поступлений доходов на 2011 год согласно приложению 1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Утвердить источники финансирования дефицита бюджета поселения на 2011 год, согласно приложению 2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Утвердить норматив отчислений доходов бюджета поселения,  на 2011 год, согласно приложения 3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твердить перечень главных администраторов доходов бюджета поселения – органов муниципальной власти, согласно приложения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Утвердить перечень главных администраторов доходов бюджета поселения – вышестоящих органов государственной власти,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Утвердить перечень главных администраторов источников финансирования дефицита бюджета поселения, согласно приложения 6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8. Доходы от сдачи в аренду имущества, находящегося в муниципальной собственности и переданного в оперативное управление муниципальным бюджетным учреждениям, направляются на общее (совокупное) покрытие расходов бюджета </w:t>
      </w:r>
      <w:r>
        <w:rPr>
          <w:color w:val="000000"/>
          <w:sz w:val="28"/>
          <w:szCs w:val="28"/>
        </w:rPr>
        <w:t>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 Утвердить распределение бюджетных ассигнований бюджета поселения на 2011 год по разделам, подразделам, целевым статьям и видам расходов классификации расходов бюджета, согласно приложения 7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 Утвердить ведомственную структуру расходов бюджета поселения на 2011 год, согласно приложения 8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 Утвердить распределение субвенций предоставляемых бюджету  Саркеловского сельского поселения из  Фонда компенсаций на 2011 год, согласно приложения 9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 Утвердить распределение  субсидий предоставляемых бюджету Саркеловского сельского поселения из Фонда софинансирования расходов в целях софинансирования особо важных и (или) контролируемых Администрацией Ростовской области объектов и направлений расходования средств на  2011 год, согласно  приложению 10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Утвердить объемы межбюджетных трансфертов, подлежащих перечислению из бюджета поселения в бюджет муниципального района,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, на 2011 год согласно приложению 11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4. Администрация Саркеловского сельского поселения в 2011 году проводит мероприятия по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аркел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Настоящее решение вступает в силу с 1 января 201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А.В. Миха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20»  декабря  201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840"/>
        <w:gridCol w:w="1400"/>
      </w:tblGrid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4 от 20.12.2010г.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ЪЕМ</w:t>
            </w:r>
          </w:p>
        </w:tc>
      </w:tr>
      <w:tr>
        <w:trPr>
          <w:trHeight w:val="690" w:hRule="atLeast"/>
        </w:trPr>
        <w:tc>
          <w:tcPr>
            <w:tcW w:w="995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СТУПЛЕНИЙ ДОХОДОВ  БЮДЖЕТА  САРКЕЛОВСКОГО СЕЛЬСКОГО ПОСЕЛЕНИЯ ЦИМЛЯНСКОГО РАЙОНА  НА 2011 ГОД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,1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05 0101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</w:tr>
      <w:tr>
        <w:trPr>
          <w:trHeight w:val="10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3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субвенции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9,0</w:t>
            </w:r>
          </w:p>
        </w:tc>
      </w:tr>
      <w:tr>
        <w:trPr>
          <w:trHeight w:val="1050" w:hRule="atLeast"/>
        </w:trPr>
        <w:tc>
          <w:tcPr>
            <w:tcW w:w="99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Саркеловского сельского поселения                                                                                          А.В. Михаи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iCs/>
        </w:rPr>
      </w:pPr>
      <w:r>
        <w:rPr/>
        <w:t xml:space="preserve">№ </w:t>
      </w:r>
      <w:r>
        <w:rPr/>
        <w:t xml:space="preserve">74 от 20.12.2010 г. 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ДЕФИЦИТА БЮДЖЕТА </w:t>
      </w:r>
    </w:p>
    <w:p>
      <w:pPr>
        <w:pStyle w:val="Heading5"/>
        <w:rPr/>
      </w:pPr>
      <w:r>
        <w:rPr>
          <w:sz w:val="16"/>
          <w:szCs w:val="16"/>
        </w:rPr>
        <w:t>САРКЕЛОВСКОГО СЕЛЬСКОГО ПОСЕЛЕНИЯ ЦИМЛЯНСКОГО РАЙОНА Н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39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бюджета 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лава Саркеловского</w:t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сельского поселения                                                                             А.В. Михаил</w:t>
      </w:r>
    </w:p>
    <w:p>
      <w:pPr>
        <w:pStyle w:val="Normal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3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решению Собрания    депутатов Саркелов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 xml:space="preserve">№ </w:t>
      </w:r>
      <w:r>
        <w:rPr/>
        <w:t xml:space="preserve">74 от 20.12.2010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отчисления доходов  бюджета Саркеловского сельского поселения Цимля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0"/>
      </w:tblGrid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1870"/>
      </w:tblGrid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в части реализации  материальных запасов по указанному имущест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собственность на которые не разграничена и которые расположены в граница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 ЧАСТИ ШтрафОВ, санкциЙ, возмещениЯ ущерб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</w:rPr>
              <w:t>В ЧАСТИ ПрочиХ неналоговыХ доход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Глава Саркеловского сельского поселения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Михаи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662"/>
      </w:tblGrid>
      <w:tr>
        <w:trPr>
          <w:trHeight w:val="2558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Приложение 4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</w:rPr>
              <w:t>к решению Собрания депутатов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0"/>
              </w:rPr>
              <w:t>Саркеловского сельского поселения                                                                                                                   №74 от 20.12.2010 г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Перечень главных администраторов доходов бюджета Саркеловского сельского поселения Цимлянского района  –   органов муниципальной власти</w:t>
            </w:r>
          </w:p>
        </w:tc>
      </w:tr>
      <w:tr>
        <w:trPr>
          <w:trHeight w:val="5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поселения</w:t>
            </w:r>
          </w:p>
        </w:tc>
      </w:tr>
      <w:tr>
        <w:trPr>
          <w:trHeight w:val="7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Цимлянского района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арк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 имеющих целевое назначение, прошлых лет,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rPr/>
      </w:pPr>
      <w:r>
        <w:rPr/>
        <w:t>Примечание: 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поселений в консолидированный бюджет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келов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А.В. Михаил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3"/>
        <w:gridCol w:w="6190"/>
      </w:tblGrid>
      <w:tr>
        <w:trPr>
          <w:trHeight w:val="3261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риложение № 5</w:t>
            </w:r>
          </w:p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к решению Собрания  депутатов                                                                                                    Саркеловского сельского поселения</w:t>
            </w:r>
          </w:p>
          <w:p>
            <w:pPr>
              <w:pStyle w:val="Heading1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74 от 20.12.2010 г.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sz w:val="20"/>
              </w:rPr>
              <w:t>Перечень главных администраторов доходов бюджета Саркеловского сельского поселения Цимлянского района – вышестоящие органы государственной вла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 администратора 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4 по Ростов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1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2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облагаемых по налоговой ставке, установленной п. 1 ст. 224 НК РФ, и получен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6 04011 02 0000 1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6  04012 02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0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, мобилизуемый на территориях посе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служба судебных пристав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посе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           А.В. Михаи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color w:val="FF0000"/>
          <w:sz w:val="20"/>
        </w:rPr>
        <w:t xml:space="preserve">       </w:t>
      </w:r>
      <w:r>
        <w:rPr>
          <w:sz w:val="20"/>
        </w:rPr>
        <w:t>Приложение № 6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4 от 20.12.2010 г.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фицита бюджета Саркел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118"/>
      </w:tblGrid>
      <w:tr>
        <w:trPr>
          <w:trHeight w:val="873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, источников финансирования дефицита бюджета поселения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Саркелов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2 01  10 0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арке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А.В. Миха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20"/>
        <w:gridCol w:w="1080"/>
        <w:gridCol w:w="516"/>
        <w:gridCol w:w="1406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7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4 от 20.12.2010 г.</w:t>
            </w:r>
          </w:p>
        </w:tc>
      </w:tr>
      <w:tr>
        <w:trPr>
          <w:trHeight w:val="23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Саркеловского сельского поселения  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967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  расходов   бюджет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27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кело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.В. Михаил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71"/>
        <w:gridCol w:w="471"/>
        <w:gridCol w:w="494"/>
        <w:gridCol w:w="916"/>
        <w:gridCol w:w="516"/>
        <w:gridCol w:w="1406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8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4 от 20.12.2010 г.</w:t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225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ов бюджета Саркел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млянского района на 2011 год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8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ей 9.3 Областного закона «Об административных правонарушениях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3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1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технологий в Ростовской области на 2010-2013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2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9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8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келовского сельского поселения</w:t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.В. Михаил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83"/>
        <w:gridCol w:w="927"/>
        <w:gridCol w:w="2550"/>
        <w:gridCol w:w="945"/>
        <w:gridCol w:w="793"/>
        <w:gridCol w:w="864"/>
        <w:gridCol w:w="927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кел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4 от 20.12.2010 г.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56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 предоставляемые бюджету  Саркеловского сельского поселения            Цимлянского района из Фонда компенсаций  на 2011 год</w:t>
            </w:r>
          </w:p>
        </w:tc>
      </w:tr>
      <w:tr>
        <w:trPr>
          <w:trHeight w:val="8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8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04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6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10 0000 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Саркеловского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.В. Михаи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56"/>
        <w:gridCol w:w="681"/>
        <w:gridCol w:w="2022"/>
        <w:gridCol w:w="910"/>
        <w:gridCol w:w="776"/>
        <w:gridCol w:w="835"/>
        <w:gridCol w:w="681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4 от 20.12.2010 г.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редств Фонда софинансирования расходов в целях софинансирования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важных и (или) контролируемых Администрацией Ростовской области объектов и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й расходования средств на 2011 год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субсидии предоставляемой из Фонда софинансирования областного бюдже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ификация доходов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.</w:t>
            </w:r>
          </w:p>
        </w:tc>
      </w:tr>
      <w:tr>
        <w:trPr>
          <w:trHeight w:val="156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подразде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на 2011 го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1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10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работке генеральных планов, правил землепользования и застройка муниципальных образований обла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 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Саркеловского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Михаил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 xml:space="preserve">       </w:t>
      </w:r>
      <w:r>
        <w:rPr>
          <w:b w:val="false"/>
          <w:sz w:val="20"/>
        </w:rPr>
        <w:t>Приложение № 11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4 от 20.12.2010 г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исляемые из бюджета Саркеловского  сельского поселения Цимлянского района бюджету муниципального района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на 2011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3"/>
        <w:gridCol w:w="18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, содержание и организация деятельности аварийно-спасательных формирований на территории посе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>
          <w:b/>
          <w:b/>
          <w:lang w:val="en-US"/>
        </w:rPr>
      </w:pPr>
      <w:r>
        <w:rPr/>
        <w:t>сельского поселения                                                                        А.В. Михаил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5:00Z</dcterms:created>
  <dc:creator>unknown</dc:creator>
  <dc:description/>
  <cp:keywords/>
  <dc:language>en-US</dc:language>
  <cp:lastModifiedBy>AMD</cp:lastModifiedBy>
  <cp:lastPrinted>2009-10-27T15:50:00Z</cp:lastPrinted>
  <dcterms:modified xsi:type="dcterms:W3CDTF">2010-12-28T12:08:00Z</dcterms:modified>
  <cp:revision>63</cp:revision>
  <dc:subject/>
  <dc:title>Проект</dc:title>
</cp:coreProperties>
</file>