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49 от 23.12.2009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0»  декабря 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ункт первый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1.Утвердить основные характеристики бюджет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</w:t>
      </w:r>
      <w:r>
        <w:rPr>
          <w:bCs/>
          <w:sz w:val="28"/>
          <w:szCs w:val="28"/>
        </w:rPr>
        <w:t xml:space="preserve"> на 2010 год, с учетом уровня инфляции, не превышающего 11,2 процента (декабрь 2010 года к декабрю 2009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</w:t>
      </w:r>
      <w:r>
        <w:rPr>
          <w:bCs/>
          <w:sz w:val="28"/>
          <w:szCs w:val="28"/>
        </w:rPr>
        <w:t xml:space="preserve"> в сумме 10702,8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10758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бюджета </w:t>
      </w:r>
      <w:r>
        <w:rPr>
          <w:sz w:val="28"/>
          <w:szCs w:val="28"/>
        </w:rPr>
        <w:t xml:space="preserve">Саркеловского сельского поселения Цимлянского района </w:t>
      </w:r>
      <w:r>
        <w:rPr>
          <w:bCs/>
          <w:sz w:val="28"/>
          <w:szCs w:val="28"/>
        </w:rPr>
        <w:t>на 2010 год в сумме 1033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) Верхний предел муниципального внутреннего долга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 на 1 января 2011 года в сумме 0 тыс. руб., в том числе верхний предел долга по муниципальным гарантиям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55,7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ложение 1 «Объем поступлений доходов бюджета Саркеловского сельского поселения Цимлянского района на 2010 год», изложить в редакции согласно приложения 1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Решению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аркелов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73 от 20.12.2010 г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220"/>
        <w:gridCol w:w="1440"/>
      </w:tblGrid>
      <w:tr>
        <w:trPr>
          <w:trHeight w:val="31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ЦИМЛЯНСКОГО РАЙОНА  НА 2010 ГОД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067,3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779,2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779,2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779,2 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79,2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3,8 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3,8 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,1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 034,6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6,4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6,4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22,3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16,4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25,9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2,1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2,1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,0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54,0 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54,0 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02,0 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2,0 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2,0 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2,0 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0,7 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0,7 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0,7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0,7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9 00000 0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635,5 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635,5 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 772,7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 772,7 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 772,7 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20,6 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20,4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20,4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4 742,2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742,2 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742,2 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0 702,8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иложение 2 «Источники финансирования дефицита бюджета Саркеловского сельского поселения Цимлянского района на 2010 год», изложить в редакции согласно приложения 2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аркелов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73 от 20.12.201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САРКЕЛОВСКОГО СЕЛЬСКОГО ПОСЕЛЕНИЯ ЦИМЛЯНСКОГО РАЙОНА 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иложение 4 Перечень главных администраторов доходов бюджета Саркеловского сельского поселения Цимлянского района – органов муниципальной власти», изложить в редакции согласно приложения 3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аркелов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73 от 20.12.2010 г.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04"/>
        <w:gridCol w:w="6379"/>
      </w:tblGrid>
      <w:tr>
        <w:trPr>
          <w:trHeight w:val="1867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, из бюджетов поселений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иложение 7 «Распределение бюджетных ассигнований бюджета Саркеловского сельского поселения Цимлянского района на 2010 год по разделам и подразделам, целевым статьям и видам расходов классификации расходов бюджета», изложить в редакции согласно приложения 4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аркелов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73 от 20.12.2010 г.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20"/>
        <w:gridCol w:w="609"/>
        <w:gridCol w:w="1015"/>
        <w:gridCol w:w="819"/>
        <w:gridCol w:w="1406"/>
      </w:tblGrid>
      <w:tr>
        <w:trPr>
          <w:trHeight w:val="34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70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3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41,7</w:t>
            </w:r>
          </w:p>
        </w:tc>
      </w:tr>
      <w:tr>
        <w:trPr>
          <w:trHeight w:val="4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2,8</w:t>
            </w:r>
          </w:p>
        </w:tc>
      </w:tr>
      <w:tr>
        <w:trPr>
          <w:trHeight w:val="7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,8</w:t>
            </w:r>
          </w:p>
        </w:tc>
      </w:tr>
      <w:tr>
        <w:trPr>
          <w:trHeight w:val="2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,8</w:t>
            </w:r>
          </w:p>
        </w:tc>
      </w:tr>
      <w:tr>
        <w:trPr>
          <w:trHeight w:val="5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66,6</w:t>
            </w:r>
          </w:p>
        </w:tc>
      </w:tr>
      <w:tr>
        <w:trPr>
          <w:trHeight w:val="6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,6</w:t>
            </w:r>
          </w:p>
        </w:tc>
      </w:tr>
      <w:tr>
        <w:trPr>
          <w:trHeight w:val="2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425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3948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3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3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2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1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4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96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,5</w:t>
            </w:r>
          </w:p>
        </w:tc>
      </w:tr>
      <w:tr>
        <w:trPr>
          <w:trHeight w:val="5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3</w:t>
            </w:r>
          </w:p>
        </w:tc>
      </w:tr>
      <w:tr>
        <w:trPr>
          <w:trHeight w:val="2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1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,2</w:t>
            </w:r>
          </w:p>
        </w:tc>
      </w:tr>
      <w:tr>
        <w:trPr>
          <w:trHeight w:val="2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29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,3</w:t>
            </w:r>
          </w:p>
        </w:tc>
      </w:tr>
      <w:tr>
        <w:trPr>
          <w:trHeight w:val="2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</w:tr>
      <w:tr>
        <w:trPr>
          <w:trHeight w:val="2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9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58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иложение 8 «Ведомственная структура расходов бюджета Саркеловского сельского поселения Цимлянского района на 2010 год», изложить в редакции согласно приложения  5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аркеловского сель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73 от 20.12.2010 г.</w:t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71"/>
        <w:gridCol w:w="471"/>
        <w:gridCol w:w="494"/>
        <w:gridCol w:w="916"/>
        <w:gridCol w:w="516"/>
        <w:gridCol w:w="1406"/>
      </w:tblGrid>
      <w:tr>
        <w:trPr>
          <w:trHeight w:val="34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Саркеловского сельского поселения Цимлянского района</w:t>
            </w:r>
          </w:p>
        </w:tc>
      </w:tr>
      <w:tr>
        <w:trPr>
          <w:trHeight w:val="360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ация Саркел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,7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8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,8</w:t>
            </w:r>
          </w:p>
        </w:tc>
      </w:tr>
      <w:tr>
        <w:trPr>
          <w:trHeight w:val="7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,6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413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37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1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11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,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1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58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 сельского поселения                                      А.В. Миха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0 » декабря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7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5:00Z</dcterms:created>
  <dc:creator>unknown</dc:creator>
  <dc:description/>
  <cp:keywords/>
  <dc:language>en-US</dc:language>
  <cp:lastModifiedBy>Komp</cp:lastModifiedBy>
  <cp:lastPrinted>2010-12-28T10:12:00Z</cp:lastPrinted>
  <dcterms:modified xsi:type="dcterms:W3CDTF">2010-12-28T07:14:00Z</dcterms:modified>
  <cp:revision>112</cp:revision>
  <dc:subject/>
  <dc:title>Проект</dc:title>
</cp:coreProperties>
</file>