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КЕ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</w:t>
      </w: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«О рассмотрении  проекта  бюджета поселения на 2011 год, и назначении публичных слушаний по проекту решения Собрания депутатов  «О бюджете поселения на 2011 год»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ноября 2010 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В соответствии с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ind w:right="60" w:firstLine="90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right="60" w:firstLine="90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РЕШИЛО:</w:t>
      </w:r>
    </w:p>
    <w:p>
      <w:pPr>
        <w:pStyle w:val="Normal"/>
        <w:ind w:right="60" w:firstLine="90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ind w:right="60" w:firstLine="900"/>
        <w:jc w:val="both"/>
        <w:rPr/>
      </w:pPr>
      <w:r>
        <w:rPr>
          <w:bCs/>
          <w:color w:val="000000"/>
          <w:spacing w:val="-7"/>
        </w:rPr>
        <w:t>1.  Проект решения «О бюджете Саркеловского сельского поселения Цимлянского района на 2011 год»</w:t>
      </w:r>
      <w:r>
        <w:rPr/>
        <w:t xml:space="preserve"> (приложение к настоящему решению)</w:t>
      </w:r>
      <w:r>
        <w:rPr>
          <w:bCs/>
          <w:color w:val="000000"/>
          <w:spacing w:val="-7"/>
        </w:rPr>
        <w:t>, рассмотрен Собранием депутатов Саркеловского сельского поселения, и направлен на публичные слушанья.</w:t>
      </w:r>
    </w:p>
    <w:p>
      <w:pPr>
        <w:pStyle w:val="Style7"/>
        <w:ind w:left="180" w:right="60" w:firstLine="720"/>
        <w:rPr/>
      </w:pPr>
      <w:r>
        <w:rPr>
          <w:sz w:val="20"/>
          <w:szCs w:val="20"/>
        </w:rPr>
        <w:t>2. Назначить проведение  публичных слушании по проекту решения «</w:t>
      </w:r>
      <w:r>
        <w:rPr>
          <w:bCs/>
          <w:sz w:val="20"/>
          <w:szCs w:val="20"/>
        </w:rPr>
        <w:t>О бюджете Саркеловского сельского поселения Цимлянского района на 2011 год</w:t>
      </w:r>
      <w:r>
        <w:rPr>
          <w:sz w:val="20"/>
          <w:szCs w:val="20"/>
        </w:rPr>
        <w:t>» в здании ДК п.Саркел по адресу: пос.Саркел, ул.Винзаводская,3. Назначить публичные слушания на 15:00 часов, 04 декабря 2010 года.</w:t>
      </w:r>
    </w:p>
    <w:p>
      <w:pPr>
        <w:pStyle w:val="Normal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3. Настоящее решение вступает в силу с момента его опубликования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Сарке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А.В. Миха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ок Саркел</w:t>
      </w:r>
    </w:p>
    <w:p>
      <w:pPr>
        <w:pStyle w:val="Normal"/>
        <w:jc w:val="both"/>
        <w:rPr/>
      </w:pPr>
      <w:r>
        <w:rPr/>
        <w:t>«24 » ноября  2010 года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>71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внесен Администрацией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келовского сельского поселения</w:t>
      </w:r>
    </w:p>
    <w:p>
      <w:pPr>
        <w:pStyle w:val="Heading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подготовлен сектором экономики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и финансов Администрации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келовского сельского поселения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КЕ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>«О бюджете Саркеловского</w:t>
      </w:r>
    </w:p>
    <w:p>
      <w:pPr>
        <w:pStyle w:val="Normal"/>
        <w:jc w:val="both"/>
        <w:rPr/>
      </w:pPr>
      <w:r>
        <w:rPr/>
        <w:t>сельского поселения Цимлянского</w:t>
      </w:r>
    </w:p>
    <w:p>
      <w:pPr>
        <w:pStyle w:val="Normal"/>
        <w:jc w:val="both"/>
        <w:rPr/>
      </w:pPr>
      <w:r>
        <w:rPr/>
        <w:t>района  на 2011 год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 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Утвердить основные характеристики бюджет Саркелов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) Прогнозируемый общий объем доходов бюджета поселения в сумме 6054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Общий объем расходов бюджета поселения в сумме 6054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Предельный объем муниципального долга Саркеловского сельского поселения на 2011 год в сумме 687,1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) Верхний предел муниципального внутреннего долга Саркеловского сельского поселения  на 1 января 2012 года в сумме 0 тыс. руб., в том числе верхний предел долга по муниципальным гарантиям Саркеловского сельского поселения в сумме 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) Прогнозируемый дефицит бюджета поселения в сумме 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3. Утвердить источники финансирования дефицита бюджета поселения на 2011 год,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Утвердить норматив отчислений доходов бюджета поселения,  на 2011 год, согласно приложения 3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Утвердить перечень главных администраторов доходов бюджета поселения – органов муниципальной власти, согласно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6. Утвердить перечень главных администраторов доходов бюджета поселения – вышестоящих органов государственной власти, согласно приложению 5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7. Утвердить перечень главных администраторов источников финансирования дефицита бюджета поселения, согласно приложения 6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8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направляются на общее (совокупное) покрытие расходов бюджета </w:t>
      </w:r>
      <w:r>
        <w:rPr>
          <w:color w:val="000000"/>
        </w:rPr>
        <w:t>поселен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9. Утвердить распределение бюджетных ассигнований бюджета поселения на 2011 год по разделам, подразделам, целевым статьям и видам расходов классификации расходов бюджета, согласно приложения 7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0. Утвердить ведомственную структуру расходов бюджета поселения на 2011 год, согласно приложения 8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1. Утвердить распределение субвенций предоставляемых бюджету  Саркеловского сельского поселения из  Фонда компенсаций на 2011 год, согласно приложения 9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2.  Утвердить распределение  субсидий предоставляемых бюджету Саркеловского сельского поселения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 2011 год, согласно  приложению 10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3. Утвердить объемы межбюджетных трансфертов, подлежащих перечислению из бюджета поселения в бюджет муниципального района,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, на 2011 год согласно приложению 11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4. Администрация Саркеловского сельского поселения в 2011 году проводит мероприятия по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аркел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5. Настоящее решение вступает в силу с 1 января 2011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аркел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А.В. Миха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ок Саркел</w:t>
      </w:r>
    </w:p>
    <w:p>
      <w:pPr>
        <w:pStyle w:val="Normal"/>
        <w:jc w:val="both"/>
        <w:rPr/>
      </w:pPr>
      <w:r>
        <w:rPr/>
        <w:t>«___»  ________ 2010 года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>___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840"/>
        <w:gridCol w:w="1400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31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УПЛЕНИЙ ДОХОДОВ  БЮДЖЕТА  САРКЕЛОВСКОГО СЕЛЬСКОГО ПОСЕЛЕНИЯ ЦИМЛЯНСКОГО РАЙОНА  НА 2011 ГОД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153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1</w:t>
            </w:r>
          </w:p>
        </w:tc>
      </w:tr>
      <w:tr>
        <w:trPr>
          <w:trHeight w:val="5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09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</w:tr>
      <w:tr>
        <w:trPr>
          <w:trHeight w:val="129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</w:tr>
      <w:tr>
        <w:trPr>
          <w:trHeight w:val="8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80,3</w:t>
            </w:r>
          </w:p>
        </w:tc>
      </w:tr>
      <w:tr>
        <w:trPr>
          <w:trHeight w:val="5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80,3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3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54,4</w:t>
            </w:r>
          </w:p>
        </w:tc>
      </w:tr>
      <w:tr>
        <w:trPr>
          <w:trHeight w:val="487" w:hRule="atLeast"/>
        </w:trPr>
        <w:tc>
          <w:tcPr>
            <w:tcW w:w="103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 сельского поселения                                                                                         А.В. Михаил</w:t>
            </w:r>
          </w:p>
        </w:tc>
      </w:tr>
    </w:tbl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проекту  решения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ИСТОЧНИКИ ФИНАНСИРОВАНИЯ ДЕФИЦИТА БЮДЖЕТА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САРКЕЛОВСКОГО СЕЛЬСКОГО ПОСЕЛЕНИЯ ЦИМЛЯНСКОГО РАЙОНА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 05 00 0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0 00 0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5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Heading2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>Глава Саркеловского  сельского поселения                                                 А.В. Михаил</w:t>
      </w:r>
    </w:p>
    <w:p>
      <w:pPr>
        <w:pStyle w:val="Normal"/>
        <w:ind w:left="5664" w:firstLine="708"/>
        <w:jc w:val="right"/>
        <w:rPr/>
      </w:pPr>
      <w:r>
        <w:rPr/>
        <w:t>Приложение 3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проекту  решения Собрания    депутатов Сарке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я доходов  бюджета Саркеловского сельского поселен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(в процентах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0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0"/>
      </w:tblGrid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аркеловского сельского поселения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Михаи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684"/>
        <w:gridCol w:w="6379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Приложение 4                                                                                                              к проекту  решения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кел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Михаил</w:t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064"/>
      </w:tblGrid>
      <w:tr>
        <w:trPr>
          <w:trHeight w:val="3261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 xml:space="preserve">Приложение № 5                                                                                                      к проекту решения Собрания  депутатов                                                                                                    Саркелов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Саркеловского сельского поселения Цимлянского района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 сельского поселения                                      А.В. Михаил</w:t>
      </w:r>
    </w:p>
    <w:p>
      <w:pPr>
        <w:pStyle w:val="Heading3"/>
        <w:jc w:val="right"/>
        <w:rPr/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color w:val="FF0000"/>
          <w:sz w:val="20"/>
        </w:rPr>
        <w:t xml:space="preserve">       </w:t>
      </w:r>
      <w:r>
        <w:rPr>
          <w:b w:val="false"/>
          <w:i w:val="false"/>
          <w:sz w:val="20"/>
        </w:rPr>
        <w:t>Приложение № 6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проекту решения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фицита бюджета Сарке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118"/>
      </w:tblGrid>
      <w:tr>
        <w:trPr>
          <w:trHeight w:val="8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, источников финансирования дефицита бюджета поселения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аркело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2 01  10 0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А.В. Михаил</w:t>
      </w:r>
    </w:p>
    <w:tbl>
      <w:tblPr>
        <w:tblW w:w="101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7</w:t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роекту решения  Собрания депутатов</w:t>
            </w:r>
          </w:p>
        </w:tc>
      </w:tr>
      <w:tr>
        <w:trPr>
          <w:trHeight w:val="270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5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102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102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7</w:t>
            </w:r>
          </w:p>
        </w:tc>
      </w:tr>
      <w:tr>
        <w:trPr>
          <w:trHeight w:val="102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1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40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3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автомобильных дорог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30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5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02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4,4</w:t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аркеловского сельского поселени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.В. Михаил</w:t>
            </w:r>
          </w:p>
        </w:tc>
      </w:tr>
      <w:tr>
        <w:trPr>
          <w:trHeight w:val="255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671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8</w:t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1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Саркеловского сельского поселения Цимлянского района</w:t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5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102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7</w:t>
            </w:r>
          </w:p>
        </w:tc>
      </w:tr>
      <w:tr>
        <w:trPr>
          <w:trHeight w:val="102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,5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40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3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автомобильных дорог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30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5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ых програм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5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02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4,4</w:t>
            </w:r>
          </w:p>
        </w:tc>
      </w:tr>
      <w:tr>
        <w:trPr>
          <w:trHeight w:val="255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Глава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аркеловского сельского поселения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А.В. Михаи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7"/>
        <w:gridCol w:w="1104"/>
        <w:gridCol w:w="1850"/>
        <w:gridCol w:w="1127"/>
        <w:gridCol w:w="938"/>
        <w:gridCol w:w="1026"/>
        <w:gridCol w:w="1104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роекту решения Собрания депутатов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ке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40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1 год</w:t>
            </w:r>
          </w:p>
        </w:tc>
      </w:tr>
      <w:tr>
        <w:trPr>
          <w:trHeight w:val="870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2 03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651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Саркеловског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Михаил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15"/>
        <w:gridCol w:w="797"/>
        <w:gridCol w:w="1929"/>
        <w:gridCol w:w="1083"/>
        <w:gridCol w:w="916"/>
        <w:gridCol w:w="990"/>
        <w:gridCol w:w="797"/>
      </w:tblGrid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роекту 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Администрацией Ростовской области объектов и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1 год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и субсидии предоставляемой из Фонда софинансирования областного бюдже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лассификация доходов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мма, тыс. руб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мма, тыс. руб.</w:t>
            </w:r>
          </w:p>
        </w:tc>
      </w:tr>
      <w:tr>
        <w:trPr>
          <w:trHeight w:val="15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дел подразде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 расходо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11 го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02 04999 10 0000 15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100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.В. Михаи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color w:val="FF0000"/>
          <w:sz w:val="20"/>
        </w:rPr>
        <w:t xml:space="preserve">       </w:t>
      </w:r>
      <w:r>
        <w:rPr>
          <w:b w:val="false"/>
          <w:sz w:val="20"/>
        </w:rPr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проекту решения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 Цимлянского района бюджету муниципальн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1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0"/>
        <w:gridCol w:w="1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, содержание и организация деятельности аварийно-спасательных формирований на территории по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>
          <w:b/>
          <w:b/>
          <w:lang w:val="en-US"/>
        </w:rPr>
      </w:pPr>
      <w:r>
        <w:rPr/>
        <w:t>сельского поселения                                                                        А.В. Михаи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180" w:right="60" w:firstLine="180"/>
      <w:jc w:val="both"/>
    </w:pPr>
    <w:rPr>
      <w:color w:val="000000"/>
      <w:spacing w:val="-7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1:00Z</dcterms:created>
  <dc:creator>unknown</dc:creator>
  <dc:description/>
  <cp:keywords/>
  <dc:language>en-US</dc:language>
  <cp:lastModifiedBy>Komp</cp:lastModifiedBy>
  <cp:lastPrinted>2010-11-25T15:09:00Z</cp:lastPrinted>
  <dcterms:modified xsi:type="dcterms:W3CDTF">2010-12-04T08:03:00Z</dcterms:modified>
  <cp:revision>5</cp:revision>
  <dc:subject/>
  <dc:title>Проект</dc:title>
</cp:coreProperties>
</file>