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18 ноября  2010г.                                        №     70                                п. Саркел</w:t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первой Налогового Кодекса РФ  Собрание депутатов Саркело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вести на территории Саркеловского сельского поселения  налог на имущество физических лиц, уплачиваемый ежегодно по  ставкам, в следующих разме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процент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 № 33 от 24 августа 2009г. «Об установлении ставок налога на имущество физических лиц» признать утратившим силу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Б Ск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Style8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1:00Z</dcterms:created>
  <dc:creator>User</dc:creator>
  <dc:description/>
  <cp:keywords/>
  <dc:language>en-US</dc:language>
  <cp:lastModifiedBy>Komp</cp:lastModifiedBy>
  <cp:lastPrinted>2010-11-18T15:25:00Z</cp:lastPrinted>
  <dcterms:modified xsi:type="dcterms:W3CDTF">2010-11-18T12:25:00Z</dcterms:modified>
  <cp:revision>6</cp:revision>
  <dc:subject/>
  <dc:title>Российская Федерация</dc:title>
</cp:coreProperties>
</file>