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pacing w:before="280" w:after="260"/>
        <w:rPr/>
      </w:pPr>
      <w:r>
        <w:rPr>
          <w:sz w:val="28"/>
          <w:szCs w:val="28"/>
        </w:rPr>
        <w:t>18 ноября  2010г.                                         №     69                                     п. Сарке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    соответствии  с  главой  31  «Земельный налог»   части    второй Налог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рание депутатов Сарк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. Ввести на территории Саркелов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>авансовые платежи по земельному налогу за первый квартал календарного года – 5 мая календарного года, за второй квартал календарного года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6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sz w:val="28"/>
          <w:szCs w:val="28"/>
        </w:rPr>
        <w:t>7.  Решение   Собрания депутатов Саркеловского сельского поселения  от 21 ноября 2009  года №  41 «О земельном налоге» считать утратившим силу</w:t>
      </w:r>
      <w:r>
        <w:rPr>
          <w:color w:val="000000"/>
          <w:spacing w:val="-1"/>
          <w:sz w:val="28"/>
          <w:szCs w:val="28"/>
        </w:rPr>
        <w:t xml:space="preserve"> с 1 января 2011 года</w:t>
      </w:r>
      <w:r>
        <w:rPr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8. Настоящее решение вступает в силу с 1 января 2011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Б. Ск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18  но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8:00Z</dcterms:created>
  <dc:creator>User</dc:creator>
  <dc:description/>
  <cp:keywords/>
  <dc:language>en-US</dc:language>
  <cp:lastModifiedBy>Komp</cp:lastModifiedBy>
  <cp:lastPrinted>2010-11-18T15:22:00Z</cp:lastPrinted>
  <dcterms:modified xsi:type="dcterms:W3CDTF">2010-11-18T12:22:00Z</dcterms:modified>
  <cp:revision>12</cp:revision>
  <dc:subject/>
  <dc:title>Российская Федерация</dc:title>
</cp:coreProperties>
</file>