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АРКЕ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РЕШЕНИЕ № 62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Сарке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от 27.09.2007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 «Об утверждении Полож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бюджетном процессе в Саркеловском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м поселении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09 июня 2010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</w:rPr>
        <w:t xml:space="preserve">В соответствии с Федеральными законами от 17.12.2009г. № 314-ФЗ «О внесении изменений в отдельные законодательные акты Российской Федерации»  Собрание депутатов Саркелов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Саркеловского сельского поселения 27.09.2007г. № 8 «Об утверждении Положения о бюджетном процессе в Саркеловском сельском поселении» следующие изменения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 пункте восьмом, главы  второй  Положения, абзац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оект программы предоставления бюджетных кредитов на очередной финансовый год» - исключить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 главе четвертой, пункте восьмом, подпункт 8.1 дополнить абзацем следующего содержания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убсидии, субвенции, иные межбюджетные трансферты, имеющие целевое назначение, в том числе их остатки, не использованные на начало текущего финансового года, фактически полученные при исполнении бюджета сверх утвержденных решением о бюджете доходов, направляются на увеличение расходов бюджета соответственно целям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о бюджете на текущий финансовый год (текущий финансовый год и плановый период)»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  Пункт четвертый главы первой, Положения дополнить абзацами, следующего содержания:</w:t>
      </w:r>
    </w:p>
    <w:p>
      <w:pPr>
        <w:pStyle w:val="Normal"/>
        <w:ind w:firstLine="72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"В случаях изменения состава и (или) функций главных администраторов доходов бюджета,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, а также в состав закрепленных за ними кодов классификации доходов бюджетов вносятся на основании нормативного правового акта (муниципального правового акта) финансового органа без внесения изменений в решение о бюджете."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"В случаях изменения состава и (или) функций главных администраторов источников финансирования дефицитов бюджетов, а также изменения принципов назначения и присвоения структуры кодов классификации источников финансирования дефицитов бюджетов изменения в перечень главных администраторов источников финансирования дефицитов бюджетов, а также в состав закрепленных за ними кодов классификации источников финансирования дефицитов бюджетов вносятся на основании нормативного правового акта (муниципального правового акта) финансового органа без внесения изменений в решение о бюджете."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я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аркеловского сельского поселения                                         В.Б. Скач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ок Саркел</w:t>
      </w:r>
    </w:p>
    <w:p>
      <w:pPr>
        <w:pStyle w:val="Normal"/>
        <w:jc w:val="both"/>
        <w:rPr/>
      </w:pPr>
      <w:r>
        <w:rPr>
          <w:sz w:val="28"/>
        </w:rPr>
        <w:t>«09»  июня 2009 года</w:t>
      </w:r>
    </w:p>
    <w:p>
      <w:pPr>
        <w:pStyle w:val="Normal"/>
        <w:jc w:val="both"/>
        <w:rPr/>
      </w:pPr>
      <w:r>
        <w:rPr>
          <w:sz w:val="28"/>
        </w:rPr>
        <w:t xml:space="preserve">№   </w:t>
      </w:r>
      <w:r>
        <w:rPr>
          <w:sz w:val="28"/>
        </w:rPr>
        <w:t>62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0:00:00Z</dcterms:created>
  <dc:creator>unknown</dc:creator>
  <dc:description/>
  <cp:keywords/>
  <dc:language>en-US</dc:language>
  <cp:lastModifiedBy>Komp</cp:lastModifiedBy>
  <cp:lastPrinted>2010-06-09T16:12:00Z</cp:lastPrinted>
  <dcterms:modified xsi:type="dcterms:W3CDTF">2010-06-11T04:32:00Z</dcterms:modified>
  <cp:revision>63</cp:revision>
  <dc:subject/>
  <dc:title>Проект</dc:title>
</cp:coreProperties>
</file>