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6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 49 от 23.12.2009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09»  июня  201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ункт первый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1.Утвердить основные характеристики бюджет </w:t>
      </w:r>
      <w:r>
        <w:rPr>
          <w:sz w:val="28"/>
          <w:szCs w:val="28"/>
        </w:rPr>
        <w:t>Сарк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Цимлянского района</w:t>
      </w:r>
      <w:r>
        <w:rPr>
          <w:bCs/>
          <w:sz w:val="28"/>
          <w:szCs w:val="28"/>
        </w:rPr>
        <w:t xml:space="preserve"> на 2010 год, с учетом уровня инфляции, не превышающего 11,2 процента (декабрь 2010 года к декабрю 2009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</w:rPr>
        <w:t>Сарк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Цимлянского района</w:t>
      </w:r>
      <w:r>
        <w:rPr>
          <w:bCs/>
          <w:sz w:val="28"/>
          <w:szCs w:val="28"/>
        </w:rPr>
        <w:t xml:space="preserve"> в сумме 10470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в сумме 10525,7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Предельный объем муниципального долга бюджета </w:t>
      </w:r>
      <w:r>
        <w:rPr>
          <w:sz w:val="28"/>
          <w:szCs w:val="28"/>
        </w:rPr>
        <w:t xml:space="preserve">Саркеловского сельского поселения Цимлянского района </w:t>
      </w:r>
      <w:r>
        <w:rPr>
          <w:bCs/>
          <w:sz w:val="28"/>
          <w:szCs w:val="28"/>
        </w:rPr>
        <w:t>на 2010 год в сумме 917,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) Верхний предел муниципального внутреннего долга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 на 1 января 2011 года в сумме 0 тыс. руб., в том числе верхний предел долга по муниципальным гарантиям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в сумме 55,7 тыс.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ункт 12 решения дополнить абзацем,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править субвенции, предоставляемые бюджету Саркеловского сельского поселения Цимлянского района, на осуществление полномочий по определению перечня должностных лиц, уполномоченных составлять протоколы об административных правонарушениях на 2010 год, согласно приложения 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риложение 1 «Объем поступлений доходов бюджета Саркеловского сельского поселения Цимлянского района на 2010 год», изложить в редакции согласно приложения 1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1 от 09 июня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Цимлянского района на 2010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260"/>
      </w:tblGrid>
      <w:tr>
        <w:trPr>
          <w:trHeight w:val="31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СТУПЛЕНИЙ ДОХОДОВ  БЮДЖЕТА  САРКЕЛОВСКОГО СЕЛЬСКОГО ПОСЕЛЕНИЯ ЦИМЛЯНСКОГО РАЙОНА  НА 2010 ГОД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статьи доходов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 834,5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46,4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46,4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2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46,4 </w:t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1 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46,4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3,8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8 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,1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 034,6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86,4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6,4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4000 02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22,3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4011 02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 04012 02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6,4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825,9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,10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2,1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,0 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4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,0 </w:t>
            </w:r>
          </w:p>
        </w:tc>
      </w:tr>
      <w:tr>
        <w:trPr>
          <w:trHeight w:val="10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,0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54,0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54,0 </w:t>
            </w:r>
          </w:p>
        </w:tc>
      </w:tr>
      <w:tr>
        <w:trPr>
          <w:trHeight w:val="10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501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02,0 </w:t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0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2,0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503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2,0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,0 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0,7 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00 0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0,7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0 0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0,7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4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0,7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9 00000 00 0000 15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8 635,5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8 635,5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 772,7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на выравнивание 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772,7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772,7 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20,6 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0,4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0,4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4 742,2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742,2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742,2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0 470,0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риложение 2 «Источники финансирования дефицита бюджета Саркеловского сельского поселения Цимлянского района на 2010 год», изложить в редакции согласно приложения 2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1 от 09 июня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Цимлянского района на 2010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ИСТОЧНИКИ ФИНАНСИРОВАНИЯ ДЕФИЦИТА БЮДЖЕТА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САРКЕЛОВСКОГО СЕЛЬСКОГО ПОСЕЛЕНИЯ ЦИМЛЯНСКОГО РАЙОНА НА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риложение 4 Перечень главных администраторов доходов бюджета Саркеловского сельского поселения Цимлянского района – органов муниципальной власти», изложить в редакции согласно приложения 3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1 от 09 июня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Цимлянского района на 2010 год»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504"/>
        <w:gridCol w:w="6379"/>
      </w:tblGrid>
      <w:tr>
        <w:trPr>
          <w:trHeight w:val="1867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главных администраторов доходов бюджета Саркеловского сельского поселения Цимлянского района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,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риложение 7 «Распределение бюджетных ассигнований бюджета Саркеловского сельского поселения Цимлянского района на 2010 год по разделам и подразделам, целевым статьям и видам расходов классификации расходов бюджета», изложить в редакции согласно приложения 4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1 от 09 июня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Цимлянского района на 2010 год»</w:t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71"/>
        <w:gridCol w:w="494"/>
        <w:gridCol w:w="916"/>
        <w:gridCol w:w="516"/>
        <w:gridCol w:w="1406"/>
      </w:tblGrid>
      <w:tr>
        <w:trPr>
          <w:trHeight w:val="345" w:hRule="atLeast"/>
        </w:trPr>
        <w:tc>
          <w:tcPr>
            <w:tcW w:w="101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01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0 год</w:t>
            </w:r>
          </w:p>
        </w:tc>
      </w:tr>
      <w:tr>
        <w:trPr>
          <w:trHeight w:val="270" w:hRule="atLeast"/>
        </w:trPr>
        <w:tc>
          <w:tcPr>
            <w:tcW w:w="101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101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33,8</w:t>
            </w:r>
          </w:p>
        </w:tc>
      </w:tr>
      <w:tr>
        <w:trPr>
          <w:trHeight w:val="72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3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3,8</w:t>
            </w:r>
          </w:p>
        </w:tc>
      </w:tr>
      <w:tr>
        <w:trPr>
          <w:trHeight w:val="2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3,8</w:t>
            </w:r>
          </w:p>
        </w:tc>
      </w:tr>
      <w:tr>
        <w:trPr>
          <w:trHeight w:val="6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752,6</w:t>
            </w:r>
          </w:p>
        </w:tc>
      </w:tr>
      <w:tr>
        <w:trPr>
          <w:trHeight w:val="7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52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52,6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52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2</w:t>
            </w:r>
          </w:p>
        </w:tc>
      </w:tr>
      <w:tr>
        <w:trPr>
          <w:trHeight w:val="342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2</w:t>
            </w:r>
          </w:p>
        </w:tc>
      </w:tr>
      <w:tr>
        <w:trPr>
          <w:trHeight w:val="31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4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17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</w:tr>
      <w:tr>
        <w:trPr>
          <w:trHeight w:val="1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,4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,4</w:t>
            </w:r>
          </w:p>
        </w:tc>
      </w:tr>
      <w:tr>
        <w:trPr>
          <w:trHeight w:val="4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,4</w:t>
            </w:r>
          </w:p>
        </w:tc>
      </w:tr>
      <w:tr>
        <w:trPr>
          <w:trHeight w:val="31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,4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101,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65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1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,0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,0</w:t>
            </w:r>
          </w:p>
        </w:tc>
      </w:tr>
      <w:tr>
        <w:trPr>
          <w:trHeight w:val="51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,0</w:t>
            </w:r>
          </w:p>
        </w:tc>
      </w:tr>
      <w:tr>
        <w:trPr>
          <w:trHeight w:val="1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36,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6,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7,2</w:t>
            </w:r>
          </w:p>
        </w:tc>
      </w:tr>
      <w:tr>
        <w:trPr>
          <w:trHeight w:val="2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7,2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,0</w:t>
            </w:r>
          </w:p>
        </w:tc>
      </w:tr>
      <w:tr>
        <w:trPr>
          <w:trHeight w:val="1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,0</w:t>
            </w:r>
          </w:p>
        </w:tc>
      </w:tr>
      <w:tr>
        <w:trPr>
          <w:trHeight w:val="1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7</w:t>
            </w:r>
          </w:p>
        </w:tc>
      </w:tr>
      <w:tr>
        <w:trPr>
          <w:trHeight w:val="25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7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</w:t>
            </w:r>
          </w:p>
        </w:tc>
      </w:tr>
      <w:tr>
        <w:trPr>
          <w:trHeight w:val="3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29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57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57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</w:tr>
      <w:tr>
        <w:trPr>
          <w:trHeight w:val="1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,8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28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64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5,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Приложение 8 «Ведомственная структура расходов бюджета Саркеловского сельского поселения Цимлянского района на 2010 год», изложить в редакции согласно приложения  5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1 от 09 июня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Цимлянского района на 2010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674"/>
        <w:gridCol w:w="603"/>
        <w:gridCol w:w="619"/>
        <w:gridCol w:w="833"/>
        <w:gridCol w:w="619"/>
        <w:gridCol w:w="1449"/>
      </w:tblGrid>
      <w:tr>
        <w:trPr>
          <w:trHeight w:val="302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29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Саркеловского сельского поселения Цимлянского района</w:t>
            </w:r>
          </w:p>
        </w:tc>
      </w:tr>
      <w:tr>
        <w:trPr>
          <w:trHeight w:val="317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0 год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Саркеловского сельского по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</w:tr>
      <w:tr>
        <w:trPr>
          <w:trHeight w:val="6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8</w:t>
            </w:r>
          </w:p>
        </w:tc>
      </w:tr>
      <w:tr>
        <w:trPr>
          <w:trHeight w:val="71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3,8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3,8</w:t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3,8</w:t>
            </w:r>
          </w:p>
        </w:tc>
      </w:tr>
      <w:tr>
        <w:trPr>
          <w:trHeight w:val="90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6</w:t>
            </w:r>
          </w:p>
        </w:tc>
      </w:tr>
      <w:tr>
        <w:trPr>
          <w:trHeight w:val="72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52,6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нтральный аппара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52,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52,6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574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1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49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102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102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6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13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13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1,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5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1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01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 инвести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01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0,0</w:t>
            </w:r>
          </w:p>
        </w:tc>
      </w:tr>
      <w:tr>
        <w:trPr>
          <w:trHeight w:val="6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21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40,0</w:t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21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40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6,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ичное освеще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7,2</w:t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7,2</w:t>
            </w:r>
          </w:p>
        </w:tc>
      </w:tr>
      <w:tr>
        <w:trPr>
          <w:trHeight w:val="70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7,5</w:t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57,5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57,5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зическая культура и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29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29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90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10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10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5,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Приложение 9 «Субвенции предоставляемые бюджету Саркеловского сельского поселения Цимлянского района из Фонда компенсаций на 2010 год», изложить в редакции согласно приложения 6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1 от 09 июня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Цимлянского района на 2010 год»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83"/>
        <w:gridCol w:w="927"/>
        <w:gridCol w:w="2104"/>
        <w:gridCol w:w="945"/>
        <w:gridCol w:w="793"/>
        <w:gridCol w:w="864"/>
        <w:gridCol w:w="1178"/>
      </w:tblGrid>
      <w:tr>
        <w:trPr>
          <w:trHeight w:val="720" w:hRule="atLeast"/>
        </w:trPr>
        <w:tc>
          <w:tcPr>
            <w:tcW w:w="1018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 предоставляемые бюджету  Саркеловского сельского поселения            Цимлянского района из Фонда компенсаций  на 2010 год</w:t>
            </w:r>
          </w:p>
        </w:tc>
      </w:tr>
      <w:tr>
        <w:trPr>
          <w:trHeight w:val="8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Приложение 9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«Субвенции, предоставляемые бюджету Саркеловского сельского поселения Цимлянского района, на осуществление полномочий по определению перечня должностных лиц, уполномоченных составлять протоколы об административных правонарушениях на 2010 год», изложить в редакции согласно приложения 7, к настоящему решению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1 от 09 июня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Цимлянского района на 2010 год»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83"/>
        <w:gridCol w:w="927"/>
        <w:gridCol w:w="2656"/>
        <w:gridCol w:w="945"/>
        <w:gridCol w:w="793"/>
        <w:gridCol w:w="864"/>
        <w:gridCol w:w="927"/>
      </w:tblGrid>
      <w:tr>
        <w:trPr>
          <w:trHeight w:val="795" w:hRule="atLeast"/>
        </w:trPr>
        <w:tc>
          <w:tcPr>
            <w:tcW w:w="1020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, предоставляемые бюджету Саркеловского сельского поселения Цимлянского района, на осуществление полномочий по определению перечня должностных лиц, уполномоченных составлять протоколы об административных правонарушениях на 2010 год</w:t>
            </w:r>
          </w:p>
        </w:tc>
      </w:tr>
      <w:tr>
        <w:trPr>
          <w:trHeight w:val="87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из областного бюджета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7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Настоящее решение вступает в силу с момента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ркеловского сельского поселения                                         В.Б. Скач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09 » июня 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6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5:00Z</dcterms:created>
  <dc:creator>unknown</dc:creator>
  <dc:description/>
  <cp:keywords/>
  <dc:language>en-US</dc:language>
  <cp:lastModifiedBy>Komp</cp:lastModifiedBy>
  <cp:lastPrinted>2010-04-29T10:40:00Z</cp:lastPrinted>
  <dcterms:modified xsi:type="dcterms:W3CDTF">2010-06-11T04:32:00Z</dcterms:modified>
  <cp:revision>105</cp:revision>
  <dc:subject/>
  <dc:title>Проект</dc:title>
</cp:coreProperties>
</file>