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5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49 от 23.12.2009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7»  апреля  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  Пункт 1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Администрация Саркеловского сельского поселения списывает в 2010 году пени и штрафы по реструктуризированной в 2009 году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поселения, и досрочного погашения реструктуризованной задолженности. Порядок списания сумм задолженности определяется Администрацией Саркелов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аркеловского сельского поселения в 2010 году проводит мероприятия по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Саркеловс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ункт «Настоящее решение вступает в силу с 1 января 2010 года», считать пунктом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риложение 4 «Перечень главных администраторов доходов бюджета Саркеловского сельского поселения Цимлянского района – органов муниципальной власти», изложить в редакции согласно приложения 1, к настоящему решению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59 от 27 апрел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6781"/>
      </w:tblGrid>
      <w:tr>
        <w:trPr>
          <w:trHeight w:val="1459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Саркеловского сельского поселения Цимлянского района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,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иложение 5 «Перечень администраторов доходов бюджета Саркеловского сельского поселения Цимлянского района – вышестоящие органы государственной власти», изложить в редакции согласно приложения 2, к настоящему решению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59 от  27 апрел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Цимлянского района на 2010 год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3"/>
        <w:gridCol w:w="5884"/>
      </w:tblGrid>
      <w:tr>
        <w:trPr>
          <w:trHeight w:val="141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0"/>
              </w:rPr>
              <w:t>Перечень главных администраторов доходов бюджета Саркеловского сельского поселения Цимлянского района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облагаемых по налоговой ставке, установленной п. 1 ст. 224 НК РФ, и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 04012 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, мобилизуемый на территориях посе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27 » апреля 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5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unknown</dc:creator>
  <dc:description/>
  <cp:keywords/>
  <dc:language>en-US</dc:language>
  <cp:lastModifiedBy>Komp</cp:lastModifiedBy>
  <cp:lastPrinted>2010-04-29T10:40:00Z</cp:lastPrinted>
  <dcterms:modified xsi:type="dcterms:W3CDTF">2010-04-29T06:40:00Z</dcterms:modified>
  <cp:revision>89</cp:revision>
  <dc:subject/>
  <dc:title>Проект</dc:title>
</cp:coreProperties>
</file>