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 О рассмотрении проекта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исполнении бюджета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9 год» и назначении публич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  марта    2010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Ревизионной комиссии  рассмотреть проект решения «Об исполнении бюджета поселения за 2009 год» (приложение 1) и внести необходимые предложения и дополнения.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Провести публичные слушанья по отчету  «Об исполнении бюджета за 2009 годов» в здании Дома культуры Саркеловского сельского поселения по адресу:  п.Саркел, ул.Винзаводская, д. 3. Назначить  публичные слушания  на  13  апреля  2010  года на 18-00 часов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ревизионную комиссию ( Ерофееву Е.И.)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лава Саркеловског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льского поселения                                        А.В. Миха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ок Саркел</w:t>
      </w:r>
    </w:p>
    <w:p>
      <w:pPr>
        <w:pStyle w:val="Normal"/>
        <w:jc w:val="both"/>
        <w:rPr/>
      </w:pPr>
      <w:r>
        <w:rPr>
          <w:sz w:val="28"/>
        </w:rPr>
        <w:t>« 29 » марта 201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  </w:t>
      </w:r>
      <w:r>
        <w:rPr>
          <w:sz w:val="28"/>
        </w:rPr>
        <w:t>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 200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447"/>
        <w:gridCol w:w="3510"/>
      </w:tblGrid>
      <w:tr>
        <w:trPr/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  201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отчет об исполнении бюджета сельского поселения за 2009 год: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по расходам в сумме 14212114,72 рублей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о  доходам в сумме  13627767,24 рублей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 размером  дефицита в сумме 588347,48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Утвердить  перечень главных администраторов доходов бюджета поселения - органы муниципальной власти  согласно приложения 1 к настоящему решению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2504"/>
        <w:gridCol w:w="6660"/>
      </w:tblGrid>
      <w:tr>
        <w:trPr>
          <w:trHeight w:val="2558" w:hRule="atLeast"/>
        </w:trPr>
        <w:tc>
          <w:tcPr>
            <w:tcW w:w="1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Приложение 1                                                                                                              к решению Собрания депутатов                                                                                                       Саркеловского сельского поселения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лавных администраторов доходов бюджета поселения  –   органов муниципальной власти</w:t>
            </w:r>
          </w:p>
        </w:tc>
      </w:tr>
      <w:tr>
        <w:trPr>
          <w:trHeight w:val="52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главного администратора доходов бюджета поселения</w:t>
            </w:r>
          </w:p>
        </w:tc>
      </w:tr>
      <w:tr>
        <w:trPr>
          <w:trHeight w:val="7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Цимлянского района</w:t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 *</w:t>
            </w:r>
          </w:p>
          <w:p>
            <w:pPr>
              <w:pStyle w:val="Normal"/>
              <w:rPr/>
            </w:pPr>
            <w:r>
              <w:rPr/>
              <w:t>Примечание: 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поселений в консолидированный бюджет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66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08 04020 01 </w:t>
            </w:r>
            <w:r>
              <w:rPr/>
              <w:t>1</w:t>
            </w:r>
            <w:r>
              <w:rPr>
                <w:lang w:val="en-US"/>
              </w:rPr>
              <w:t>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е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 05000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из бюджетов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Утвердить, «Перечень главных  администраторов доходов бюджета поселения- вышестоящие органы государственной власти», согласно приложения 2 к настоящему решению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7"/>
        <w:gridCol w:w="5580"/>
      </w:tblGrid>
      <w:tr>
        <w:trPr>
          <w:trHeight w:val="2308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Приложение № 2      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 xml:space="preserve">к решению Собрания  депутатов                                                                                                    Саркеловского сельского поселения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лавных администраторов доходов бюджета поселения – вышестоящие органы государственной в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 администратора 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ого администратор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10 1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пекция Федеральной налоговой службы по Цимлянскому район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.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2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облагаемых по налоговой ставке, установленной п. 1 ст. 224 НК РФ, и полученных физическими лицами, зарегистрированными  в качестве индивидуальных предпринимателей, частных нотариусов и других лиц, занимающихся частной практико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в виде выигрышей и призов в проводимых конкурсах, играх и др. мероприятия в целях рекламы товаров, работ и услуг, процентных доходов по вкладам в банках в виде материальной выгоды от экономии на процентах при получении заемных (кредитных) сред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4011 02 0000 1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 04012 02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0 05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, мобилизуемый на территориях посел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,  и применяемым к объектам налогообложения, расположенным в границах посел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Утвердить, «Источники финансирования дефицита бюджета сельского поселения на 2009 год», согласно приложения 3 к настоящему решению,</w:t>
      </w:r>
    </w:p>
    <w:p>
      <w:pPr>
        <w:pStyle w:val="Heading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Саркеловского сельского </w:t>
      </w:r>
      <w:r>
        <w:rPr>
          <w:iCs/>
        </w:rPr>
        <w:t>поселения</w:t>
      </w:r>
      <w:r>
        <w:rPr>
          <w:iCs/>
          <w:sz w:val="16"/>
          <w:szCs w:val="16"/>
        </w:rPr>
        <w:t xml:space="preserve"> 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  <w:t>ИСТОЧНИКИ ФИНАНСИРОВАНИЯ ДЕФИЦИТА БЮДЖЕТА</w:t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  <w:t>САРКЕЛОВСКОГО СЕЛЬСКОГО ПОСЕЛЕНИЯ  ЗА  2009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190"/>
        <w:gridCol w:w="1173"/>
        <w:gridCol w:w="1147"/>
        <w:gridCol w:w="1077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 пл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2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 00 00 0000 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бюджета , 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4084,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4084,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8347,48</w:t>
            </w:r>
          </w:p>
        </w:tc>
      </w:tr>
      <w:tr>
        <w:trPr>
          <w:trHeight w:val="33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1 05 00 00 00  0000 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4084,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4084,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8347,4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1 05 00 00 00  0000 5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6881,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6881,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3767,2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2 00 00 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6881,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6881,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3767,2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6881,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6881,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3767,2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6881,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6881,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3767,2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0965,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0965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114,7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 прочих остатков средств бюдже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0965,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0965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114,7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0965,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0965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114,7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 1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0965,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0965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114,72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Утвердить, «Нормативы распределения доходов Саркеловского сельского поселения на 2009 год», согласно приложения 4 к настоящему решению,</w:t>
      </w:r>
    </w:p>
    <w:p>
      <w:pPr>
        <w:pStyle w:val="Normal"/>
        <w:ind w:left="5664" w:firstLine="708"/>
        <w:jc w:val="right"/>
        <w:rPr/>
      </w:pPr>
      <w:r>
        <w:rPr/>
        <w:t>Приложение 4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к решению Собрания    депутатов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 xml:space="preserve">Сарке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распределения доходов  Сарке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9 год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в процента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8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800"/>
      </w:tblGrid>
      <w:tr>
        <w:trPr>
          <w:tblHeader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blHeader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ируемый на территория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в части реализации  материальных запасов по указанному имуще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ШтрафОВ, санкциЙ, возмещениЯ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aps/>
              </w:rPr>
              <w:t>В ЧАСТИ ПрочиХ неналоговыХ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исполнение, «Объём поступлений  доходов бюджета Саркеловского сельского поселения в 2009году», согласно приложения № 5 к настоящему реш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065"/>
        <w:gridCol w:w="1615"/>
        <w:gridCol w:w="1440"/>
        <w:gridCol w:w="1723"/>
      </w:tblGrid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Саркеловского  сельского поселения 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83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</w:t>
            </w:r>
          </w:p>
        </w:tc>
      </w:tr>
      <w:tr>
        <w:trPr>
          <w:trHeight w:val="690" w:hRule="atLeast"/>
        </w:trPr>
        <w:tc>
          <w:tcPr>
            <w:tcW w:w="10383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ЛЕНИЙ ДОХОДОВ  БЮДЖЕТА  САРКЕЛОВСКОГО СЕЛЬСКОГО ПОСЕЛЕНИЯ  В 2009 ГОДУ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8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по бюджет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ый план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8 951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8 951,5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2 580,10</w:t>
            </w:r>
          </w:p>
        </w:tc>
      </w:tr>
      <w:tr>
        <w:trPr>
          <w:trHeight w:val="49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 023,52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431 023,52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20 01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 с доходов , облагаемых по налоговой ставке , установленной п.1 ст.224 Налогового кодекса РФ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 023,52</w:t>
            </w:r>
          </w:p>
        </w:tc>
      </w:tr>
      <w:tr>
        <w:trPr>
          <w:trHeight w:val="20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1 01 0000 110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.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3 088,05</w:t>
            </w:r>
          </w:p>
        </w:tc>
      </w:tr>
      <w:tr>
        <w:trPr>
          <w:trHeight w:val="17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2 01 0000 110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. 1 ст. 224 Налогового кодекса РФ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22 774,53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в виде выигрышей и призов в проводимых конкурсах, играх и др.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710,00</w:t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3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54,06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54,06</w:t>
            </w:r>
          </w:p>
        </w:tc>
      </w:tr>
      <w:tr>
        <w:trPr>
          <w:trHeight w:val="79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 9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 959,07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 1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 094,99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 2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 678,48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124,70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 01030 10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 124,7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4000 02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1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672,52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4011 02 0000 110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24,56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 04012 02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 2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 747,96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 1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881,26</w:t>
            </w:r>
          </w:p>
        </w:tc>
      </w:tr>
      <w:tr>
        <w:trPr>
          <w:trHeight w:val="103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8 1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8 100,0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1 339,32</w:t>
            </w:r>
          </w:p>
        </w:tc>
      </w:tr>
      <w:tr>
        <w:trPr>
          <w:trHeight w:val="154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,  и применяемым к объектам налогообложения, расположенным в границах поселений.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8 1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8 100,0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1 339,32</w:t>
            </w:r>
          </w:p>
        </w:tc>
      </w:tr>
      <w:tr>
        <w:trPr>
          <w:trHeight w:val="103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 000,0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 541,94</w:t>
            </w:r>
          </w:p>
        </w:tc>
      </w:tr>
      <w:tr>
        <w:trPr>
          <w:trHeight w:val="154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 000,0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 541,94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ГОСУДАРСТВЕННАЯ ПОШЛИНА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00,00</w:t>
            </w:r>
          </w:p>
        </w:tc>
      </w:tr>
      <w:tr>
        <w:trPr>
          <w:trHeight w:val="10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       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00,00</w:t>
            </w:r>
          </w:p>
        </w:tc>
      </w:tr>
      <w:tr>
        <w:trPr>
          <w:trHeight w:val="15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2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6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0000 00 0000 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 и пересчеты по отмененным налогам, сборам и иным обязательным платежа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1,57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09 04050 00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 возникшим до 01 января 2006 года)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51,57</w:t>
            </w:r>
          </w:p>
        </w:tc>
      </w:tr>
      <w:tr>
        <w:trPr>
          <w:trHeight w:val="7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0 10 0000 1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 возникшим до 01 января 2006 года) мобилизуемый на территории поселения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51,57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 408,86</w:t>
            </w:r>
          </w:p>
        </w:tc>
      </w:tr>
      <w:tr>
        <w:trPr>
          <w:trHeight w:val="17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 408,86</w:t>
            </w:r>
          </w:p>
        </w:tc>
      </w:tr>
      <w:tr>
        <w:trPr>
          <w:trHeight w:val="13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10 00 0000 12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 414,32</w:t>
            </w:r>
          </w:p>
        </w:tc>
      </w:tr>
      <w:tr>
        <w:trPr>
          <w:trHeight w:val="1575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2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2 000,00</w:t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4 414,32</w:t>
            </w:r>
          </w:p>
        </w:tc>
      </w:tr>
      <w:tr>
        <w:trPr>
          <w:trHeight w:val="18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30 00 0000 120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94,54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 994,54</w:t>
            </w:r>
          </w:p>
        </w:tc>
      </w:tr>
      <w:tr>
        <w:trPr>
          <w:trHeight w:val="6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2,05</w:t>
            </w:r>
          </w:p>
        </w:tc>
      </w:tr>
      <w:tr>
        <w:trPr>
          <w:trHeight w:val="10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6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012,05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6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012,05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6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012,05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 00000 00 0000 15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 и субвенций прошлых л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048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048,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048,44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9 05000 10 0000 15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и субвенций из бюджетов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7 048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7 048,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7 048,44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97 9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97 93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41 187,14</w:t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97 9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97 93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41 187,14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0 376,0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 бюджетной обеспеченности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8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630 376,0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8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630 376,00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2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200,00</w:t>
            </w:r>
          </w:p>
        </w:tc>
      </w:tr>
      <w:tr>
        <w:trPr>
          <w:trHeight w:val="7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 2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 200,00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 2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 200,0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96 7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96 73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89 611,14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00 0000 15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убъектов РФ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7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700,00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7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700,0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493 0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493 03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485 911,14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493 0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493 03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485 911,14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                   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36 881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36 881,5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23 767,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7. Утвердить исполнение  «Распределение расходов бюджета Саркеловского сельского поселения в 2009 году по разделам и подразделам, целевым статьям и видам расходов функциональной классификации  бюджетов Российской Федерации», согласно приложения № 6 к настоящему решению,</w:t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471"/>
        <w:gridCol w:w="494"/>
        <w:gridCol w:w="916"/>
        <w:gridCol w:w="516"/>
        <w:gridCol w:w="1743"/>
        <w:gridCol w:w="1440"/>
        <w:gridCol w:w="1440"/>
      </w:tblGrid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2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 6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2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 Собрания депутатов</w:t>
            </w:r>
          </w:p>
        </w:tc>
      </w:tr>
      <w:tr>
        <w:trPr>
          <w:trHeight w:val="27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2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</w:t>
            </w:r>
            <w:r>
              <w:rPr/>
              <w:t>Саркеловского сельского</w:t>
            </w:r>
          </w:p>
        </w:tc>
      </w:tr>
      <w:tr>
        <w:trPr>
          <w:trHeight w:val="22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2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1046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Саркеловского сельского поселения в 2009 г.</w:t>
            </w:r>
          </w:p>
        </w:tc>
      </w:tr>
      <w:tr>
        <w:trPr>
          <w:trHeight w:val="375" w:hRule="atLeast"/>
        </w:trPr>
        <w:tc>
          <w:tcPr>
            <w:tcW w:w="1046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, подразделам, целевым статьям и видам расходов функциональной </w:t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бюджетов Российской Федерации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88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88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510 316,31</w:t>
            </w:r>
          </w:p>
        </w:tc>
      </w:tr>
      <w:tr>
        <w:trPr>
          <w:trHeight w:val="7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7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7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92 509,33</w:t>
            </w:r>
          </w:p>
        </w:tc>
      </w:tr>
      <w:tr>
        <w:trPr>
          <w:trHeight w:val="13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7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7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2 509,3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7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7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2 509,33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7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7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2 509,33</w:t>
            </w:r>
          </w:p>
        </w:tc>
      </w:tr>
      <w:tr>
        <w:trPr>
          <w:trHeight w:val="15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. высших исполнительных  органов государственной власти субъектов Российской Федерации .местных администраций.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28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28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 989 626,15</w:t>
            </w:r>
          </w:p>
        </w:tc>
      </w:tr>
      <w:tr>
        <w:trPr>
          <w:trHeight w:val="1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28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28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989 626,1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28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28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989 626,15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28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28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989 626,1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28 180,83</w:t>
            </w:r>
          </w:p>
        </w:tc>
      </w:tr>
      <w:tr>
        <w:trPr>
          <w:trHeight w:val="10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8 180,83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8 180,83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1 200,00</w:t>
            </w:r>
          </w:p>
        </w:tc>
      </w:tr>
      <w:tr>
        <w:trPr>
          <w:trHeight w:val="5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</w:tr>
      <w:tr>
        <w:trPr>
          <w:trHeight w:val="5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 сфере установленных функ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</w:tr>
      <w:tr>
        <w:trPr>
          <w:trHeight w:val="7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рориях, где отсутствуют военные комиссариа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</w:tr>
      <w:tr>
        <w:trPr>
          <w:trHeight w:val="5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 932 3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 932 3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 903 566,5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 375 0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 375 0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 367 524,9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5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3 674,38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3 674,38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3 674,3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3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3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76 175,60</w:t>
            </w:r>
          </w:p>
        </w:tc>
      </w:tr>
      <w:tr>
        <w:trPr>
          <w:trHeight w:val="15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муниципальных образований для софинансирования расходных обязательств при выполнении полномочий органами местного самоуправления по вопросам местного знач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5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3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3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6 175,6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5 109,14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юридическим лица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5 109,14</w:t>
            </w:r>
          </w:p>
        </w:tc>
      </w:tr>
      <w:tr>
        <w:trPr>
          <w:trHeight w:val="16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066,4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юридическим лица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066,46</w:t>
            </w:r>
          </w:p>
        </w:tc>
      </w:tr>
      <w:tr>
        <w:trPr>
          <w:trHeight w:val="5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бюджетной систем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2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 207 6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 207 6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 207 675,00</w:t>
            </w:r>
          </w:p>
        </w:tc>
      </w:tr>
      <w:tr>
        <w:trPr>
          <w:trHeight w:val="31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бюджетных обязательств, финансовое обеспечение которых предусматривалось в 2008 году за счет средств Фонда софинансирования расходов областного бюджета на строительство, реконструкцию, капитальный ремонт муниципальных объектов водопроводно-канализационного хозяй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3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 155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 155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 155 378,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3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63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63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632 378,00</w:t>
            </w:r>
          </w:p>
        </w:tc>
      </w:tr>
      <w:tr>
        <w:trPr>
          <w:trHeight w:val="11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конструкция водовода от скважинного водозабора (колодец ВК 1-4) до площадки водопроводных сооружений (колодец ВК - 1 сущ.) в ст. Хорошевско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3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 52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 52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 523 000,00</w:t>
            </w:r>
          </w:p>
        </w:tc>
      </w:tr>
      <w:tr>
        <w:trPr>
          <w:trHeight w:val="24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бюджетных обязательств, финансовое обеспечение которых предусматривалось в 2008 году за счет средств Фонда софинансирования расходов областного бюджета на прочие направления и расх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3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 2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 2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 297,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3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 2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 2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 297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36 041,6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6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36 041,6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ичное освещени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30 737,61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30 737,61</w:t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 346,00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 346,00</w:t>
            </w:r>
          </w:p>
        </w:tc>
      </w:tr>
      <w:tr>
        <w:trPr>
          <w:trHeight w:val="5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9 958,00</w:t>
            </w:r>
          </w:p>
        </w:tc>
      </w:tr>
      <w:tr>
        <w:trPr>
          <w:trHeight w:val="6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9 958,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854 3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854 3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512 275,8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854 3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854 3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512 275,82</w:t>
            </w:r>
          </w:p>
        </w:tc>
      </w:tr>
      <w:tr>
        <w:trPr>
          <w:trHeight w:val="7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 903 8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 903 8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 614 333,81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903 8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903 8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614 333,81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900 0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900 0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613 505,81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за счет средств местных бюджетов на софинансирование обеспечения деятельности подведомственных учреждений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0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28,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0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28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4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9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9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44 431,01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9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9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44 431,01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9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9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44 431,0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3 5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3 5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3 511,00</w:t>
            </w:r>
          </w:p>
        </w:tc>
      </w:tr>
      <w:tr>
        <w:trPr>
          <w:trHeight w:val="5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3 5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3 5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3 511,00</w:t>
            </w:r>
          </w:p>
        </w:tc>
      </w:tr>
      <w:tr>
        <w:trPr>
          <w:trHeight w:val="3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бюджетных обязательств, финансовое обеспечение которых предусматривалось в 2008 году за счет средств Фонда софинансирования расходов областного бюджета на монтаж автоматической противопожарной сигнализации для муниципальных учреждений культуры, включая разработку пректно сметной документ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3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6 800,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3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6 800,00</w:t>
            </w:r>
          </w:p>
        </w:tc>
      </w:tr>
      <w:tr>
        <w:trPr>
          <w:trHeight w:val="23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бюджетных обязательств, финансовое обеспечение которых предусматривалось в 2008 году за счет средств Фонда софинансирования расходов областного бюджета на прочие направления и расх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3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6 7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6 7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6 711,00</w:t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3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6 7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6 7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6 711,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. ФИЗИЧЕСКАЯ КУЛЬТУРА И СПОР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3 02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3 02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 75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 и спор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 02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 02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 750,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 02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 02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 750,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 02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 02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 750,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 02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 02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 75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61 0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61 0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55 006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1 0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1 0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5 006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1 0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1 0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5 006,00</w:t>
            </w:r>
          </w:p>
        </w:tc>
      </w:tr>
      <w:tr>
        <w:trPr>
          <w:trHeight w:val="13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сответствии с заключенными соглаш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1 0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1 0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5 006,00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7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1 0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1 0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5 006,00</w:t>
            </w:r>
          </w:p>
        </w:tc>
      </w:tr>
      <w:tr>
        <w:trPr>
          <w:trHeight w:val="2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4 980 965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4 980 965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4 212 114,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8.Утвердить исполнение  «Ведомственной структуры расходов бюджета Саркеловского сельского  поселения в 2009 году», согласно приложения №7 к настоящему решению,</w:t>
      </w:r>
    </w:p>
    <w:tbl>
      <w:tblPr>
        <w:tblW w:w="10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5"/>
        <w:gridCol w:w="471"/>
        <w:gridCol w:w="494"/>
        <w:gridCol w:w="916"/>
        <w:gridCol w:w="516"/>
        <w:gridCol w:w="1318"/>
        <w:gridCol w:w="1440"/>
        <w:gridCol w:w="1320"/>
      </w:tblGrid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 7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 Собрания депутатов</w:t>
            </w:r>
          </w:p>
        </w:tc>
      </w:tr>
      <w:tr>
        <w:trPr>
          <w:trHeight w:val="27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</w:t>
            </w:r>
            <w:r>
              <w:rPr/>
              <w:t>Саркеловского сельского</w:t>
            </w:r>
          </w:p>
        </w:tc>
      </w:tr>
      <w:tr>
        <w:trPr>
          <w:trHeight w:val="22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1034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</w:t>
            </w:r>
          </w:p>
        </w:tc>
      </w:tr>
      <w:tr>
        <w:trPr>
          <w:trHeight w:val="375" w:hRule="atLeast"/>
        </w:trPr>
        <w:tc>
          <w:tcPr>
            <w:tcW w:w="1034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Саркел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34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09 году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ин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88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88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510 316,31</w:t>
            </w:r>
          </w:p>
        </w:tc>
      </w:tr>
      <w:tr>
        <w:trPr>
          <w:trHeight w:val="7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7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7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92 509,33</w:t>
            </w:r>
          </w:p>
        </w:tc>
      </w:tr>
      <w:tr>
        <w:trPr>
          <w:trHeight w:val="13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7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7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2 509,33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7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7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2 509,33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7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7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2 509,33</w:t>
            </w:r>
          </w:p>
        </w:tc>
      </w:tr>
      <w:tr>
        <w:trPr>
          <w:trHeight w:val="15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.высшихисполнительных  органов государственной власти субъектов Российской Федерации .местных администраций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28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28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 989 626,15</w:t>
            </w:r>
          </w:p>
        </w:tc>
      </w:tr>
      <w:tr>
        <w:trPr>
          <w:trHeight w:val="13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28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28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989 626,15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28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28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989 626,15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28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28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989 626,15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0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8 180,83</w:t>
            </w:r>
          </w:p>
        </w:tc>
      </w:tr>
      <w:tr>
        <w:trPr>
          <w:trHeight w:val="10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8 180,83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8 180,83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1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1 200,00</w:t>
            </w:r>
          </w:p>
        </w:tc>
      </w:tr>
      <w:tr>
        <w:trPr>
          <w:trHeight w:val="5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</w:tr>
      <w:tr>
        <w:trPr>
          <w:trHeight w:val="5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 сфере установленных функ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</w:tr>
      <w:tr>
        <w:trPr>
          <w:trHeight w:val="7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р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</w:tr>
      <w:tr>
        <w:trPr>
          <w:trHeight w:val="5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1 20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 932 3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 932 39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 903 566,59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 375 0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 375 09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 367 524,98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5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3 674,38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3 674,38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3 674,38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3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3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76 175,60</w:t>
            </w:r>
          </w:p>
        </w:tc>
      </w:tr>
      <w:tr>
        <w:trPr>
          <w:trHeight w:val="15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муниципальных образований для софинансирования расходных обязательств при выполнении полномочий органами местного самоуправления по вопросам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5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3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3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6 175,60</w:t>
            </w:r>
          </w:p>
        </w:tc>
      </w:tr>
      <w:tr>
        <w:trPr>
          <w:trHeight w:val="13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2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5 109,14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юридическим лиц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2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5 109,14</w:t>
            </w:r>
          </w:p>
        </w:tc>
      </w:tr>
      <w:tr>
        <w:trPr>
          <w:trHeight w:val="16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066,46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юридическим лиц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066,46</w:t>
            </w:r>
          </w:p>
        </w:tc>
      </w:tr>
      <w:tr>
        <w:trPr>
          <w:trHeight w:val="5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бюджетной систе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2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 207 6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 207 69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 207 675,00</w:t>
            </w:r>
          </w:p>
        </w:tc>
      </w:tr>
      <w:tr>
        <w:trPr>
          <w:trHeight w:val="31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бюджетных обязательств, финансовое обеспечение которых предусматривалось в 2008 году за счет средств Фонда софинансирования расходов областного бюджета на строительство, реконструкцию, капитальный ремонт муниципальных объектов водопроводно-канализацион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3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 155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 155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 155 378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3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63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632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632 378,00</w:t>
            </w:r>
          </w:p>
        </w:tc>
      </w:tr>
      <w:tr>
        <w:trPr>
          <w:trHeight w:val="11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конструкция водовода от скважинного водозабора (колодец ВК 1-4) до площадки водопроводных сооружений (колодец ВК - 1 сущ.) в ст. Хорошевско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3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 52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 52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 523 000,00</w:t>
            </w:r>
          </w:p>
        </w:tc>
      </w:tr>
      <w:tr>
        <w:trPr>
          <w:trHeight w:val="24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бюджетных обязательств, финансовое обеспечение которых предусматривалось в 2008 году за счет средств Фонда софинансирования расходов областного бюджета на прочие направления и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3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 2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 29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 297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3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 2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 29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 297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7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36 041,61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6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7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36 041,61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30 737,61</w:t>
            </w:r>
          </w:p>
        </w:tc>
      </w:tr>
      <w:tr>
        <w:trPr>
          <w:trHeight w:val="4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30 737,61</w:t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 346,00</w:t>
            </w:r>
          </w:p>
        </w:tc>
      </w:tr>
      <w:tr>
        <w:trPr>
          <w:trHeight w:val="4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 346,00</w:t>
            </w:r>
          </w:p>
        </w:tc>
      </w:tr>
      <w:tr>
        <w:trPr>
          <w:trHeight w:val="5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9 958,00</w:t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9 958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854 3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854 32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512 275,82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854 3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854 32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 512 275,82</w:t>
            </w:r>
          </w:p>
        </w:tc>
      </w:tr>
      <w:tr>
        <w:trPr>
          <w:trHeight w:val="7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 903 8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 903 8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 614 333,81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903 8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903 8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614 333,81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900 0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900 0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613 505,81</w:t>
            </w:r>
          </w:p>
        </w:tc>
      </w:tr>
      <w:tr>
        <w:trPr>
          <w:trHeight w:val="8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за счет средств местных бюджетов на софинансирование обеспечения деятельности подведомственных учрежден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0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28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0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28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4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9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9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44 431,01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9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9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44 431,01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9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9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44 431,01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3 5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3 51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3 511,00</w:t>
            </w:r>
          </w:p>
        </w:tc>
      </w:tr>
      <w:tr>
        <w:trPr>
          <w:trHeight w:val="5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3 5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3 51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3 511,00</w:t>
            </w:r>
          </w:p>
        </w:tc>
      </w:tr>
      <w:tr>
        <w:trPr>
          <w:trHeight w:val="3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бюджетных обязательств, финансовое обеспечение которых предусматривалось в 2008 году за счет средств Фонда софинансирования расходов областного бюджета на монтаж автоматической противопожарной сигнализации для муниципальных учреждений культуры, включая разработку проектно сметной документ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3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6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6 80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3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6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6 800,00</w:t>
            </w:r>
          </w:p>
        </w:tc>
      </w:tr>
      <w:tr>
        <w:trPr>
          <w:trHeight w:val="23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бюджетных обязательств, финансовое обеспечение которых предусматривалось в 2008 году за счет средств Фонда софинансирования расходов областного бюджета на прочие направления и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3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6 7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6 71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6 711,00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3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6 7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6 71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6 711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2" w:leader="none"/>
              </w:tabs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. 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3 02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3 027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 75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 02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 027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 75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 02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 027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 75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 02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 027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 75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 02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 027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 75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61 0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61 0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55 006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1 0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1 0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5 006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1 0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1 0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5 006,00</w:t>
            </w:r>
          </w:p>
        </w:tc>
      </w:tr>
      <w:tr>
        <w:trPr>
          <w:trHeight w:val="13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сответствии с заключенными соглаш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1 0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1 0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5 006,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1 0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1 0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5 006,00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80 965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80 965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12 114,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9. Утвердить  исполнение «Субвенций предоставляемых из Фонда компенсаций в бюджет Саркеловского сельского поселения в 2009 году», согласно приложения 8 к настоящему решению,</w:t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80"/>
        <w:gridCol w:w="900"/>
        <w:gridCol w:w="900"/>
        <w:gridCol w:w="900"/>
        <w:gridCol w:w="1080"/>
        <w:gridCol w:w="720"/>
        <w:gridCol w:w="540"/>
        <w:gridCol w:w="540"/>
        <w:gridCol w:w="900"/>
        <w:gridCol w:w="900"/>
        <w:gridCol w:w="900"/>
      </w:tblGrid>
      <w:tr>
        <w:trPr>
          <w:trHeight w:val="79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Приложение № 8                                                           к решению  Собрания депутатов поселения Саркеловского сельского поселения                                         </w:t>
            </w:r>
          </w:p>
        </w:tc>
      </w:tr>
      <w:tr>
        <w:trPr>
          <w:trHeight w:val="720" w:hRule="atLeast"/>
        </w:trPr>
        <w:tc>
          <w:tcPr>
            <w:tcW w:w="1028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, предоставляемые из Фонда компенсаций  в бюджет  Саркеловского сельского посел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09 году</w:t>
            </w:r>
          </w:p>
        </w:tc>
      </w:tr>
      <w:tr>
        <w:trPr>
          <w:trHeight w:val="87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венций, предоставляемых из Фонда компенсаций областного бюджета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сходов, осуществляемых за счет субвенций, предоставленных из Фонда компенсаций областного бюджет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192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подразде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1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и городских округов 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03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0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0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2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0.Утвердить исполнение «Субсидий, предоставляемых из Фонда софинансирования  расходов  в целях софинансирования особо важных и (или) контролируемых Администрацией Ростовской области объектов и направлений расходования средств в 2009 г.», согласно приложения 9 к настоящему решению,</w:t>
      </w:r>
    </w:p>
    <w:tbl>
      <w:tblPr>
        <w:tblW w:w="10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900"/>
        <w:gridCol w:w="1080"/>
        <w:gridCol w:w="990"/>
        <w:gridCol w:w="990"/>
        <w:gridCol w:w="630"/>
        <w:gridCol w:w="720"/>
        <w:gridCol w:w="540"/>
        <w:gridCol w:w="864"/>
        <w:gridCol w:w="1026"/>
        <w:gridCol w:w="990"/>
        <w:gridCol w:w="990"/>
      </w:tblGrid>
      <w:tr>
        <w:trPr>
          <w:trHeight w:val="10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Приложение № 9   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 xml:space="preserve">к решению  Собрания депутатов  Саркеловского сельского поселения   </w:t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редств Фонда софинансирования расходов в целях софинансирования особо важных и (или) контролируемых Администрацией Ростовской области объектов и направлений расходования средств в 2009 год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сидий, предоставляемых из Фонда софинансирования областного бюджет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сходов, осуществляемых за счет субсидий, предоставленных из Фонда софинансирования областного бюджета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85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подразде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 городских округов для софинансирования расходных обязательств, возникающих при выполнении полномочий органами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за счет средств Фонда софинансирования на 2009 г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999 1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2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2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20,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енеральных плано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2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2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20,00</w:t>
            </w:r>
          </w:p>
        </w:tc>
      </w:tr>
      <w:tr>
        <w:trPr>
          <w:trHeight w:val="424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9,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е предприятиям жилищно-коммунального хазяйства части платы граждан за жилое помещение и коммунальные услуги в объеме свыше установленного Региональной службой  по тарифам области предельного ингдекс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9,14</w:t>
            </w:r>
          </w:p>
        </w:tc>
      </w:tr>
      <w:tr>
        <w:trPr>
          <w:trHeight w:val="103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00,0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00,0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00,00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платы труда, работников бюджетной сферы, включая обслуживающий и технический персонал органов местного самоуправления, и введения новой системы оплаты труд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7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7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700,00</w:t>
            </w:r>
          </w:p>
        </w:tc>
      </w:tr>
      <w:tr>
        <w:trPr>
          <w:trHeight w:val="249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,00</w:t>
            </w:r>
          </w:p>
        </w:tc>
      </w:tr>
      <w:tr>
        <w:trPr>
          <w:trHeight w:val="250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1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1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04,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таж автоматической противопожарной сигнализаци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1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1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04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03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03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9933,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03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03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9933,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1.Утвердить исполнение, «Межбюджетные трансферты в 2009 году»  согласно приложения 10 к настоящему решению,</w:t>
      </w:r>
    </w:p>
    <w:tbl>
      <w:tblPr>
        <w:tblW w:w="10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15"/>
        <w:gridCol w:w="1080"/>
        <w:gridCol w:w="900"/>
        <w:gridCol w:w="900"/>
        <w:gridCol w:w="900"/>
        <w:gridCol w:w="1440"/>
        <w:gridCol w:w="1080"/>
        <w:gridCol w:w="900"/>
        <w:gridCol w:w="900"/>
        <w:gridCol w:w="1009"/>
      </w:tblGrid>
      <w:tr>
        <w:trPr>
          <w:trHeight w:val="97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Приложение № 10                                                           к решению  Собрания депутатов Саркеловского сельского поселения                                </w:t>
            </w:r>
          </w:p>
        </w:tc>
      </w:tr>
      <w:tr>
        <w:trPr>
          <w:trHeight w:val="88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4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 в 2009 году</w:t>
            </w:r>
          </w:p>
        </w:tc>
      </w:tr>
      <w:tr>
        <w:trPr>
          <w:trHeight w:val="870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венций, предоставляемых из Фонда компенсаций областного бюджета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хода, уменьшенного на величину межбюджетных трансфертов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85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2 10 0000 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10 01 0000 1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0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00,0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00,00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3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0,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700,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700,00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7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Утвердить :исполнение средств от прочих межбюджетных трансфертов в 2009 году,</w:t>
      </w:r>
    </w:p>
    <w:p>
      <w:pPr>
        <w:pStyle w:val="Normal"/>
        <w:jc w:val="both"/>
        <w:rPr/>
      </w:pPr>
      <w:r>
        <w:rPr/>
        <w:t>согласно приложения 11  к настоящему решению.</w:t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56"/>
        <w:gridCol w:w="584"/>
        <w:gridCol w:w="1099"/>
        <w:gridCol w:w="1017"/>
        <w:gridCol w:w="1036"/>
        <w:gridCol w:w="1098"/>
        <w:gridCol w:w="540"/>
        <w:gridCol w:w="540"/>
        <w:gridCol w:w="540"/>
        <w:gridCol w:w="1099"/>
        <w:gridCol w:w="1043"/>
        <w:gridCol w:w="944"/>
      </w:tblGrid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0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11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 xml:space="preserve">к решению  Собрания депутатов  Саркеловского сельского поселения   </w:t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редств от прочих межбюджетных трансфертов передаваемых бюджету Саркеловского сельского поселения в 2009 году.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сидий, предоставляемых из Фонда софинансирования областного бюджета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сходов, осуществляемых за счет прочих межбюджетных трансфертов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85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подразде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 10 0000 151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5400,0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5400,00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5378,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бюджетных обязательств, финансовое обеспечение которых предусматривалось в 2008 году за счет средств Фонда софинансирования расходов областного бюджета на строительство, реконструкцию, капитальный ремонт муниципальных объектов водопроводно-канализацион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3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300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3000,00</w:t>
            </w:r>
          </w:p>
        </w:tc>
      </w:tr>
      <w:tr>
        <w:trPr>
          <w:trHeight w:val="519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4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40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378,00</w:t>
            </w:r>
          </w:p>
        </w:tc>
      </w:tr>
      <w:tr>
        <w:trPr>
          <w:trHeight w:val="293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00,0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00,00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00,00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бюджетных обязательств, финансовое обеспечение которых предусматривалось в 2008 году за счет средств Фонда софинансирования расходов областного бюджета на монтаж автоматической противопожарной сигнализации для муниципальных учреждений культуры, включая разработку пректно-сметной документаци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00,00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00,00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00,00</w:t>
            </w:r>
          </w:p>
        </w:tc>
      </w:tr>
      <w:tr>
        <w:trPr>
          <w:trHeight w:val="33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000,0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000,00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000,00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бюджетных обязательств, финансовое обеспечение которых предусматривалось в 2008 году за счет средств Фонда софинансирования расходов областного бюджета на прочие направления и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,00</w:t>
            </w:r>
          </w:p>
        </w:tc>
      </w:tr>
      <w:tr>
        <w:trPr>
          <w:trHeight w:val="16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7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70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700,00</w:t>
            </w:r>
          </w:p>
        </w:tc>
      </w:tr>
      <w:tr>
        <w:trPr>
          <w:trHeight w:val="147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памятника погибшим воинам в ВОВ в х. Крутом Саркеловского сельскогопоселения Цимля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0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0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6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6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5978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6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600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597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, «Перечень межбюджетных трансфертов, перечисляемых из бюджета Саркеловского сельского поселения бюджету Цимлянского района на финансирование расходов, связанных с передачей полномочий органам местного самоуправления муниципального района в 2009 году», согласно приложения 12 к настоящему решению.</w:t>
      </w:r>
    </w:p>
    <w:p>
      <w:pPr>
        <w:pStyle w:val="Heading3"/>
        <w:jc w:val="right"/>
        <w:rPr/>
      </w:pPr>
      <w:r>
        <w:rPr>
          <w:i w:val="false"/>
        </w:rPr>
        <w:tab/>
        <w:tab/>
        <w:tab/>
        <w:tab/>
        <w:tab/>
        <w:tab/>
        <w:tab/>
        <w:tab/>
      </w:r>
      <w:r>
        <w:rPr>
          <w:i w:val="false"/>
          <w:color w:val="FF0000"/>
        </w:rPr>
        <w:t xml:space="preserve">       </w:t>
      </w:r>
      <w:r>
        <w:rPr>
          <w:b w:val="false"/>
          <w:i w:val="false"/>
          <w:sz w:val="20"/>
        </w:rPr>
        <w:t>Приложение № 12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к решению Собрания депутатов</w:t>
      </w:r>
    </w:p>
    <w:p>
      <w:pPr>
        <w:pStyle w:val="Normal"/>
        <w:jc w:val="right"/>
        <w:rPr/>
      </w:pPr>
      <w:r>
        <w:rPr/>
        <w:t>Сарке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жбюджетные трансферты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исляемые из бюджета Саркелов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у Цимлянского района на финансирование расход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язанных с передачей полномочий органам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в 2009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212"/>
        <w:gridCol w:w="1501"/>
        <w:gridCol w:w="1380"/>
        <w:gridCol w:w="120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по бюджет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020,0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02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006,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е, организация деятельности аварийно-спасательных служб и (или) аварийно-спасательных формирований на территории посел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8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89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8900,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работка генеральных планов посел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121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1212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6106,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0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02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00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лава Саркеловского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сельского поселения                                        А.В. Миха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ок Сарке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» ________ 201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  </w:t>
      </w:r>
      <w:r>
        <w:rPr>
          <w:sz w:val="28"/>
        </w:rPr>
        <w:t>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57:00Z</dcterms:created>
  <dc:creator>unknown</dc:creator>
  <dc:description/>
  <cp:keywords/>
  <dc:language>en-US</dc:language>
  <cp:lastModifiedBy>Komp</cp:lastModifiedBy>
  <cp:lastPrinted>2010-04-01T14:37:00Z</cp:lastPrinted>
  <dcterms:modified xsi:type="dcterms:W3CDTF">2010-04-09T09:56:00Z</dcterms:modified>
  <cp:revision>16</cp:revision>
  <dc:subject/>
  <dc:title>Проект</dc:title>
</cp:coreProperties>
</file>