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29 марта 2010г.                                        №     53                                    п. Саркел</w:t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соответствии с Положением «О бюджетном процессе в Саркеловском сельском поселении» Положением «О Ревизионной комиссии Собрания депутатов Саркеловского сельского поселения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Ревиз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: Ерофее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спекторы:   Минен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Зайце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 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7:00Z</dcterms:created>
  <dc:creator>User</dc:creator>
  <dc:description/>
  <cp:keywords/>
  <dc:language>en-US</dc:language>
  <cp:lastModifiedBy>Komp</cp:lastModifiedBy>
  <cp:lastPrinted>2010-04-01T14:34:00Z</cp:lastPrinted>
  <dcterms:modified xsi:type="dcterms:W3CDTF">2010-04-01T10:34:00Z</dcterms:modified>
  <cp:revision>8</cp:revision>
  <dc:subject/>
  <dc:title>Российская Федерация</dc:title>
</cp:coreProperties>
</file>