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несение в Реестр субъектов малого предпринимательства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5.2020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Федерального закона от 29.12.2015 № 408-ФЗ сформирован единый Федеральный реестр субъектов малого и среднего предпринимательства, который размещен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nalo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электронный документ начал работать с 1 августа 2016 года и представляет полный реестр всех действующих в стране субъектов малого и среднего предпринимательства. После его введения участие во всех муниципальных и федеральных программах возможно, только если субъект малого и среднего предпринимательства состоит  в этом реестре. Особенность реестра в том, что он формируется Федеральной налоговой службой путём выборки из всех баз данных, которыми она располаг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налоговой службы редактируют реестровые данные ежегодно 10 августа по всем сведениям и ежемесячно — в отношении определенной информации, руководствуясь: </w:t>
        <w:br/>
        <w:t>•ЕГРЮЛ;</w:t>
        <w:br/>
        <w:t xml:space="preserve">•ЕГРИП; </w:t>
        <w:br/>
        <w:t> данными из представленных предпринимателями отч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приниматель считает, что подпадает под критерии субъекта малого или среднего предпринимательства, но не находит себя в базе налоговой службы, формирование и направление заявления осуществляется через сайт ФНС России nalog.ru в разделе «Единый реестр субъектов малого и среднего предпринимательства» -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Вас нет в реестре или данные некорректны?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msp.nalog.ru/appeal-creat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При заполнении заявления для корректировки сведений размещенных  в Едином реестре СМП налогоплательщикам необходимо обратить внимание на правильность отражения реквизита «ИФНС по месту учета налогоплательщика», а именно на Код ИФНС по месту постановки на учет. При неверном заполнении данного реквизита Заявление налогоплательщика останется не рассмотренным. После отправки заявления и подтверждения адреса электронной почты в течение 15 рабочих дней налоговой службой принимается соответствующее ре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убъекты МСП непосредственно  не привязаны к формированию реестра, однако возможность повлиять на вносимые в него сведения имею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м внимание субъектов малого и среднего предпринимательства  на необходимость внесения сведений в Единый Реестр субъектов малого и среднего предпринимательства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rmsp.nalog.ru/appeal-create.html" TargetMode="External"/><Relationship Id="rId4" Type="http://schemas.openxmlformats.org/officeDocument/2006/relationships/hyperlink" Target="https://rmsp.nalog.ru/appeal-creat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7:00Z</dcterms:created>
  <dc:creator>User10</dc:creator>
  <dc:description/>
  <cp:keywords/>
  <dc:language>en-US</dc:language>
  <cp:lastModifiedBy>-</cp:lastModifiedBy>
  <dcterms:modified xsi:type="dcterms:W3CDTF">2020-05-12T10:37:00Z</dcterms:modified>
  <cp:revision>2</cp:revision>
  <dc:subject/>
  <dc:title/>
</cp:coreProperties>
</file>