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  <w:t>Цимлянский район</w:t>
      </w:r>
    </w:p>
    <w:p>
      <w:pPr>
        <w:pStyle w:val="Heading1"/>
        <w:jc w:val="center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Саркеловского сельского поселения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.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создании Оперативного штаба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ведения мероприят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х на недопущение зав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распространения новой коронавирус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екции, вызванной 2019-</w:t>
      </w:r>
      <w:r>
        <w:rPr>
          <w:bCs/>
          <w:sz w:val="28"/>
          <w:szCs w:val="28"/>
          <w:lang w:val="en-US"/>
        </w:rPr>
        <w:t>nC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завоза и распространения новой коронавирусной инфекции, вызванной 2019-nCoV, на территории Саркеловского сельского поселения, в соответствии с постановлением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вирусной инфекции, вызванной 2019-nCoV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предупреждению завоза и распространения новой коронавирусной инфекции на территории Саркеловского сельского поселения и утвердить его состав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ределить, что в целях оценки рисков завоза и распространения  новой коронавирусной инфекции,  вызванной 2019-</w:t>
      </w:r>
      <w:r>
        <w:rPr>
          <w:bCs/>
          <w:sz w:val="28"/>
          <w:szCs w:val="28"/>
          <w:lang w:val="en-US"/>
        </w:rPr>
        <w:t>nC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на территории </w:t>
      </w:r>
      <w:r>
        <w:rPr>
          <w:sz w:val="28"/>
          <w:szCs w:val="28"/>
        </w:rPr>
        <w:t>Саркеловского сельского поселения</w:t>
      </w:r>
      <w:r>
        <w:rPr>
          <w:bCs/>
          <w:sz w:val="28"/>
          <w:szCs w:val="28"/>
        </w:rPr>
        <w:t xml:space="preserve">, принятия с учетом развития эпидемиологической ситуации решений, направленных на предотвращение завоза и распространения указанного заболевания на территорию </w:t>
      </w:r>
      <w:r>
        <w:rPr>
          <w:sz w:val="28"/>
          <w:szCs w:val="28"/>
        </w:rPr>
        <w:t>Саркеловского сельского поселения</w:t>
      </w:r>
      <w:r>
        <w:rPr>
          <w:bCs/>
          <w:sz w:val="28"/>
          <w:szCs w:val="28"/>
        </w:rPr>
        <w:t xml:space="preserve">, координации и контроля реализации мероприятий по локализации и ликвидации эпидемического очага заболевания (в случае его возникновения в  </w:t>
      </w:r>
      <w:r>
        <w:rPr>
          <w:sz w:val="28"/>
          <w:szCs w:val="28"/>
        </w:rPr>
        <w:t>Саркеловского сельского поселения</w:t>
      </w:r>
      <w:r>
        <w:rPr>
          <w:bCs/>
          <w:sz w:val="28"/>
          <w:szCs w:val="28"/>
        </w:rPr>
        <w:t>) Оперативный шта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1. Координирует работу Администрации Саркеловского поселения, учреждений на территории </w:t>
      </w:r>
      <w:r>
        <w:rPr>
          <w:sz w:val="28"/>
          <w:szCs w:val="28"/>
        </w:rPr>
        <w:t>Саркеловского сельского поселения</w:t>
      </w:r>
      <w:r>
        <w:rPr>
          <w:bCs/>
          <w:sz w:val="28"/>
          <w:szCs w:val="28"/>
        </w:rPr>
        <w:t>, осуществляет контроль сроков исполнения мероприятий по предупреждению завоза и распространения заболе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одит заседания с периодичностью, определенной руководителем Оперативного штаба либо в период его отсутствия – заместителем руководителя Оперативного штаб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ркеловского сельского поселения                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</w:rPr>
              <w:t>А.В.Миненк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инспектор ГО и Ч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ков М.Ю.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0.03.2020 № 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СОСТАВ</w:t>
        <w:br/>
        <w:t>Оперативного штаба по предупреждению завоза и распространения новой коронавирусной инфекции на территории Саркел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уководитель штаба:</w:t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нко Александр Владимирович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Саркел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меститель руководителя штаба:</w:t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а Дарья Анатольевна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ков Максим Юрьевич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/>
            </w:pPr>
            <w:r>
              <w:rPr>
                <w:bCs/>
                <w:sz w:val="28"/>
                <w:szCs w:val="28"/>
              </w:rPr>
              <w:t>старший инспектор ГО и ЧС Администрации Саркел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ова Мария Викторо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/>
            </w:pPr>
            <w:r>
              <w:rPr>
                <w:bCs/>
                <w:sz w:val="28"/>
                <w:szCs w:val="28"/>
              </w:rPr>
              <w:t>старший инспектор ЖКХ Администрации Саркел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утюнян Фаина Анатолье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ведущий специалист Администрации Саркело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Зинаида Семено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 глава Саркеловского сельского поселения, фельдшер Саркеловского ФА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кая Валентина Александро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 депутатов    Саркелов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ин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 депутатов    Сарке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 Владимир Борисович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 депутатов    Саркеловского сельского посел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юдмила Геннадье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 депутатов    Саркеловского сельского посел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Александр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Р «ЦДК»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ков  Юрий Владимирович                                     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 Хорошевская ООШ, депутат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го сельского поселения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ович 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арке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Татьяна Василье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/с «Вишен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я Мария Александро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/с «Рос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лица Ольга Сергеевна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д/с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ий Виктор Павлович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патруля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Камран Физулиевич                                   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                                                                            ОП № 5 МУ МВД России                                                                             «Волгодонское», капитан полиции                                     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                                                         Д.А. Рубцо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7" w:firstLine="72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9:00Z</dcterms:created>
  <dc:creator>1</dc:creator>
  <dc:description/>
  <cp:keywords/>
  <dc:language>en-US</dc:language>
  <cp:lastModifiedBy>Анна</cp:lastModifiedBy>
  <cp:lastPrinted>2020-03-25T14:35:00Z</cp:lastPrinted>
  <dcterms:modified xsi:type="dcterms:W3CDTF">2020-03-30T06:01:00Z</dcterms:modified>
  <cp:revision>9</cp:revision>
  <dc:subject/>
  <dc:title>                                              Российская Федерация</dc:title>
</cp:coreProperties>
</file>