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20.04.2015 года                               №   17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ый пожароопасный период в Саркел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, Постановлением Администрации Цимлянского района Ростовской области № 252 от 16.03.2015 г. «О подготовке к пожароопасному сезону и мерах по предупреждению и тушению лесных и ландшафтных пожаров на территории района в 2015 г.». Постановлением Администрации Саркеловского сельского поселения Цимлянского района ростовской области № 50 от 20.04.2015 года «О введении на территории Саркеловского сельского поселения 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табилизации обстановки с ландшафтными и лесными пожарами, загоранием сухой растительности на территории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граничить пребывание граждан в лесах в пожароопасный период.</w:t>
      </w:r>
    </w:p>
    <w:p>
      <w:pPr>
        <w:pStyle w:val="Normal"/>
        <w:ind w:left="75" w:hanging="0"/>
        <w:jc w:val="both"/>
        <w:rPr>
          <w:sz w:val="28"/>
          <w:szCs w:val="144"/>
        </w:rPr>
      </w:pPr>
      <w:r>
        <w:rPr>
          <w:sz w:val="28"/>
          <w:szCs w:val="144"/>
        </w:rPr>
        <w:t>2. Запретить разведение костров и проведение пожароопасных работ в лесах,  степях и населенных пунктах.</w:t>
      </w:r>
    </w:p>
    <w:p>
      <w:pPr>
        <w:pStyle w:val="Normal"/>
        <w:jc w:val="both"/>
        <w:rPr/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3. Рекомендовать руководителям произвести опашку границ предприятий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4. Специалистам Администрации усилить меры административного воздействия в отношении нарушителей порядка действий по выжиганию сухой растительности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5. Активизировать проведение разъяснительной работы с гражданами о мерах пожарной безопасности и действиях при пожаре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И.О. Главы Администрации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Саркеловского сельского поселения                                              А.В. Дем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: ведущий специалист ГО ЧС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убедов Юрий Владимирович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2:00Z</dcterms:created>
  <dc:creator>1</dc:creator>
  <dc:description/>
  <cp:keywords/>
  <dc:language>en-US</dc:language>
  <cp:lastModifiedBy>1</cp:lastModifiedBy>
  <cp:lastPrinted>2015-04-20T09:00:00Z</cp:lastPrinted>
  <dcterms:modified xsi:type="dcterms:W3CDTF">2015-04-20T06:00:00Z</dcterms:modified>
  <cp:revision>30</cp:revision>
  <dc:subject/>
  <dc:title/>
</cp:coreProperties>
</file>