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06.04.2015 года                               №    13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/>
      </w:pPr>
      <w:r>
        <w:rPr>
          <w:sz w:val="28"/>
          <w:szCs w:val="28"/>
        </w:rPr>
        <w:t>О проведении выжигания с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янистой раст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ркело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методическими рекомендациями по проведению выжигания сухой травянистой растительности утвержденными МЧС России 23 января 2014г. № 2-4-87-1-19. Согласованными Министерством природных ресурсов и экологии РФ от 26 декабря 2013 г. № 04-16/26487, Министерством регионального развития РФ от 26 ноября 2013г. № 13455-ЛС/04/ГС, Министерством сельского хозяйства РФ от 16 октября 2013г. № ПС 19-23/11652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воевременного принятия мер по предотвращению ландшафтных пожаров на территории х. Крутой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1. Провести контролируемое выжигание сухой травянистой растительности на территории  х. Крутой в районе кладбища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2.Вижигание провести в соответствии с требованиями к проведению работ, изложенными в методических рекомендациях по выжиганию сухой травянистой растительности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3. Контроль возложить на ведущего специалиста ГО ЧС Полубедова Ю.В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Глава Саркеловского сельского поселения                                А.В. Михаи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ГО Ч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бедов Юрий Владимирови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раб. 43-3-8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2:00Z</dcterms:created>
  <dc:creator>1</dc:creator>
  <dc:description/>
  <cp:keywords/>
  <dc:language>en-US</dc:language>
  <cp:lastModifiedBy>1</cp:lastModifiedBy>
  <cp:lastPrinted>2015-04-08T09:12:00Z</cp:lastPrinted>
  <dcterms:modified xsi:type="dcterms:W3CDTF">2015-04-08T06:13:00Z</dcterms:modified>
  <cp:revision>38</cp:revision>
  <dc:subject/>
  <dc:title/>
</cp:coreProperties>
</file>