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144"/>
        </w:rPr>
        <w:t xml:space="preserve">                                              </w:t>
      </w:r>
      <w:r>
        <w:rPr>
          <w:b/>
          <w:bCs/>
          <w:szCs w:val="144"/>
        </w:rPr>
        <w:t>Российская Федерация</w:t>
      </w:r>
    </w:p>
    <w:p>
      <w:pPr>
        <w:pStyle w:val="Normal"/>
        <w:jc w:val="both"/>
        <w:rPr>
          <w:b/>
          <w:b/>
          <w:bCs/>
          <w:szCs w:val="144"/>
        </w:rPr>
      </w:pPr>
      <w:r>
        <w:rPr>
          <w:b/>
          <w:bCs/>
          <w:szCs w:val="144"/>
        </w:rPr>
        <w:t xml:space="preserve">                                                       </w:t>
      </w:r>
      <w:r>
        <w:rPr>
          <w:b/>
          <w:bCs/>
          <w:szCs w:val="144"/>
        </w:rPr>
        <w:t>Ростовская область</w:t>
      </w:r>
    </w:p>
    <w:p>
      <w:pPr>
        <w:pStyle w:val="Normal"/>
        <w:jc w:val="both"/>
        <w:rPr>
          <w:b/>
          <w:b/>
          <w:bCs/>
          <w:szCs w:val="144"/>
        </w:rPr>
      </w:pPr>
      <w:r>
        <w:rPr>
          <w:b/>
          <w:bCs/>
          <w:szCs w:val="144"/>
        </w:rPr>
        <w:t xml:space="preserve">                                                       </w:t>
      </w:r>
      <w:r>
        <w:rPr>
          <w:b/>
          <w:bCs/>
          <w:szCs w:val="144"/>
        </w:rPr>
        <w:t>Цимлянский район</w:t>
      </w:r>
    </w:p>
    <w:p>
      <w:pPr>
        <w:pStyle w:val="Heading1"/>
        <w:jc w:val="both"/>
        <w:rPr/>
      </w:pPr>
      <w:r>
        <w:rPr>
          <w:b/>
          <w:bCs/>
        </w:rPr>
        <w:t xml:space="preserve">                                            </w:t>
      </w:r>
    </w:p>
    <w:p>
      <w:pPr>
        <w:pStyle w:val="Heading1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sz w:val="24"/>
        </w:rPr>
        <w:t>Администрация Саркеловского сельского поселения</w:t>
      </w:r>
      <w:r>
        <w:rPr/>
        <w:t xml:space="preserve">                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РАСПОРЯЖЕНИЕ</w:t>
      </w:r>
    </w:p>
    <w:p>
      <w:pPr>
        <w:pStyle w:val="Normal"/>
        <w:jc w:val="both"/>
        <w:rPr>
          <w:b/>
          <w:b/>
          <w:bCs/>
          <w:szCs w:val="144"/>
        </w:rPr>
      </w:pPr>
      <w:r>
        <w:rPr>
          <w:b/>
          <w:bCs/>
          <w:szCs w:val="144"/>
        </w:rPr>
      </w:r>
    </w:p>
    <w:p>
      <w:pPr>
        <w:pStyle w:val="Normal"/>
        <w:jc w:val="both"/>
        <w:rPr/>
      </w:pPr>
      <w:r>
        <w:rPr>
          <w:sz w:val="28"/>
          <w:szCs w:val="144"/>
        </w:rPr>
        <w:t>22.11.2013 года                               №  36                                         пос. Саркел</w:t>
      </w:r>
    </w:p>
    <w:p>
      <w:pPr>
        <w:pStyle w:val="Normal"/>
        <w:jc w:val="both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беспечении пожарной безопасности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подготовки и проведения празд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го года и Рождества Хрис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иод проведения Новогодних и Рождественских праздников резко обостряется обстановка с пожарами ,увеличивается количество травм при использовании пиротехнической продукции развлекательного характера .         Для предотвращения пожаров , гибели и травмирования людей при проведении Нового года и Рождества Христова на подведомственных объектах социальной сферы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  <w:t>Обязать руководителей объектов принять исчерпывающие меры по обеспечению пожарной безопасности в период проведения праздников , в том числе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 . Не допускать в помещениях с одним эвакуационным выходом одновременное пребывание более 50 человек ( в зданиях 4 и 5 степени огнестойкости одновременное пребывание более 50 человек допускается только в помещениях 1-го этажа 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 . Обеспечить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) осмотр помещений перед началом мероприятий в целях определения их готовности в части соблюдения мер пожарной безопасности ( с составлением акта готовности 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 ) дежурство ответственных лиц на сцене и в зальных помещениях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 . При проведении мероприятий с массовым пребыванием людей в зданиях со сгораемыми перекрытиями использовать только помещения , расположенные на 1-м и 2-м этажах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 . В помещениях без электрического освещения мероприятия с массовым  участием людей проводить только в светлое время суток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 . На мероприятиях применять электрические гирлянды и иллюминация , имеющие соответствующий сертификат соответствия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 . При обнаружении неисправности в иллюминации или гирляндах ( нагрев проводов , мигание лампочек , искрение и др. ) немедленно обесточить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 . Новогоднюю елку устанавливать на устойчивом основании и не загромождать ею выход из помещения ( ветки ёлки должны находится на расстоянии не менее 1 метра от стен и потолка 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 . При проведении мероприятий с массовым пребыванием людей в помещениях запретить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) применять пиротехнические изделия , дуговые прожекторы и свечи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 )украшать ёлку марлей и ватой , не пропитанными огнезащитными составами 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) проводить перед началом или во время представлений огневые , покрасочные и другие пожароопасные и пожаровзрывоопасные работы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 ) уменьшать ширину проходов между рядами и устанавливать в проходах дополнительные кресла , стулья и др. 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 ) полностью гасить свет в помещении во время спектаклей или представлений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 ) допускать нарушения установленных норм заполнения помещений людьми .</w:t>
      </w:r>
    </w:p>
    <w:p>
      <w:pPr>
        <w:pStyle w:val="TextBodyIndent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выполнением настоящего распоряжения возложить на ведущего специалиста ГО  ЧС Полубедова Ю.В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jc w:val="both"/>
        <w:rPr>
          <w:sz w:val="28"/>
          <w:szCs w:val="144"/>
        </w:rPr>
      </w:pPr>
      <w:r>
        <w:rPr>
          <w:sz w:val="28"/>
          <w:szCs w:val="144"/>
        </w:rPr>
        <w:t>Глава Саркеловского сельского поселения                   А.В. Михаил</w:t>
      </w:r>
    </w:p>
    <w:p>
      <w:pPr>
        <w:pStyle w:val="Normal"/>
        <w:jc w:val="both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аспоряжение вносит: ведущий специалис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 ЧС  Полубедов Ю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4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27" w:firstLine="720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5:12:00Z</dcterms:created>
  <dc:creator>1</dc:creator>
  <dc:description/>
  <cp:keywords/>
  <dc:language>en-US</dc:language>
  <cp:lastModifiedBy>1</cp:lastModifiedBy>
  <cp:lastPrinted>2013-12-24T06:57:00Z</cp:lastPrinted>
  <dcterms:modified xsi:type="dcterms:W3CDTF">2013-12-24T03:58:00Z</dcterms:modified>
  <cp:revision>16</cp:revision>
  <dc:subject/>
  <dc:title/>
</cp:coreProperties>
</file>