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  <w:t>Цимлянский район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Heading1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sz w:val="24"/>
        </w:rPr>
        <w:t>Администрация Саркеловского сельского поселения</w:t>
      </w:r>
      <w:r>
        <w:rPr/>
        <w:t xml:space="preserve">              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Normal"/>
        <w:jc w:val="both"/>
        <w:rPr/>
      </w:pPr>
      <w:r>
        <w:rPr>
          <w:sz w:val="28"/>
          <w:szCs w:val="144"/>
        </w:rPr>
        <w:t>18.04.2013г.                                     № 12                                           пос. Саркел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аспо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 от 29.03.2013 г. «Об оконч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опительного сезона 2012-2013 г. 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43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Саркеловское сельское поселение» Цимлянского района, на основании протеста прокурора Цимлянского района от 15.04.2013 № 7-29-13г.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 Отменить распоряжение от 29.03.2013 г. № 9 « Об окончании отопительного сезона 2012- 2013 г. г. » 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 Главы Саркел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       О.В. Богданова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1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49:00Z</dcterms:created>
  <dc:creator>1</dc:creator>
  <dc:description/>
  <cp:keywords/>
  <dc:language>en-US</dc:language>
  <cp:lastModifiedBy>AMD</cp:lastModifiedBy>
  <cp:lastPrinted>2013-04-18T15:25:00Z</cp:lastPrinted>
  <dcterms:modified xsi:type="dcterms:W3CDTF">2013-04-18T11:25:00Z</dcterms:modified>
  <cp:revision>22</cp:revision>
  <dc:subject/>
  <dc:title>                                              Российская Федерация</dc:title>
</cp:coreProperties>
</file>