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6.02.2011 г.</w:t>
        <w:tab/>
        <w:tab/>
        <w:tab/>
        <w:tab/>
        <w:t xml:space="preserve">    № 8</w:t>
        <w:tab/>
        <w:tab/>
        <w:t xml:space="preserve">                 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 организации дежур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чный 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.  В  связи  с  предстоящим  праздником,  для  обеспечения  устойчивой  работы  систем  жизнеобеспечения   населения   и  учреждений</w:t>
        <w:tab/>
        <w:t xml:space="preserve">  всех  форм  собственности,  организовать  дежурство  работников  Администрации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23.02.2011 г до 8-00 24.02.2011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ЖКХ Карелова Нина Васильевна </w:t>
            </w:r>
          </w:p>
          <w:p>
            <w:pPr>
              <w:pStyle w:val="Normal"/>
              <w:rPr/>
            </w:pPr>
            <w:r>
              <w:rPr/>
              <w:t>Тел. 896127525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 за  исполнением 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8:00Z</dcterms:created>
  <dc:creator>Clone</dc:creator>
  <dc:description/>
  <cp:keywords/>
  <dc:language>en-US</dc:language>
  <cp:lastModifiedBy>AMD</cp:lastModifiedBy>
  <cp:lastPrinted>2011-02-15T14:32:00Z</cp:lastPrinted>
  <dcterms:modified xsi:type="dcterms:W3CDTF">2011-02-15T11:48:00Z</dcterms:modified>
  <cp:revision>12</cp:revision>
  <dc:subject/>
  <dc:title>Российская Федерация</dc:title>
</cp:coreProperties>
</file>