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144"/>
        </w:rPr>
        <w:t xml:space="preserve"> 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14.02.2011г.                                     № 7  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статьи 12 Федерального зак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25.12.2008 г    №     273  -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 Установить, что положения статьи 12 Федерального закона от 25.12.2008 № 273-ФЗ «О противодействии коррупции» распространяются на граждан Российской Федерации, </w:t>
      </w:r>
      <w:r>
        <w:rPr>
          <w:sz w:val="28"/>
          <w:szCs w:val="28"/>
        </w:rPr>
        <w:t>замещавших должности муниципальной службы муниципального образования « Саркеловское сельское поселение», включенные в перечень должностей муниципальной службы, утвержденный распоряжением Администрации Саркеловского сельского поселения от 01.02.2011 г № 5 «Об утверждении положения о предоставлении гражданами, претендующими на замещение должностей  муниципальной службы в  Администрации Саркеловского сельского  поселения и муниципальными служащими Администрации Сарке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xx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оставляю за соб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аркел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А.В. Михаил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1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9:00Z</dcterms:created>
  <dc:creator>1</dc:creator>
  <dc:description/>
  <cp:keywords/>
  <dc:language>en-US</dc:language>
  <cp:lastModifiedBy>AMD</cp:lastModifiedBy>
  <cp:lastPrinted>2011-02-15T11:10:00Z</cp:lastPrinted>
  <dcterms:modified xsi:type="dcterms:W3CDTF">2011-02-15T08:10:00Z</dcterms:modified>
  <cp:revision>14</cp:revision>
  <dc:subject/>
  <dc:title>                                              Российская Федерация</dc:title>
</cp:coreProperties>
</file>