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144"/>
        </w:rPr>
        <w:t xml:space="preserve"> 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26.01.2011г.                                     №4    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Об утверждении перечня первоочередных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мер по борьбе со снежными заносами</w:t>
      </w:r>
    </w:p>
    <w:p>
      <w:pPr>
        <w:pStyle w:val="Normal"/>
        <w:jc w:val="both"/>
        <w:rPr/>
      </w:pPr>
      <w:r>
        <w:rPr>
          <w:sz w:val="28"/>
          <w:szCs w:val="144"/>
        </w:rPr>
        <w:t>и закреплению внутрипоселенческих дорог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и улиц за участниками взаимодействия 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по уборке снега на территории Саркеловского  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сельского  поселения.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 xml:space="preserve">  </w:t>
      </w:r>
      <w:r>
        <w:rPr>
          <w:sz w:val="28"/>
          <w:szCs w:val="144"/>
        </w:rPr>
        <w:t>Во  избежание снежных заносов на дорогах и улицах в Саркеловском сельском поселении, в целях предотвращения дорожно-транспортных происшествий, снижению возможного ущерба населению и объектам экономики, руководствуясь уставом Саркеловского сельского поселения и в соответствии с ранее заключенными договорами о взаимодействии по ликвидации чрезвычайных ситуаций (договор №1 от 17.07.2008 года  с ООО «Южно-Цимлянское»  и №2 от 17.07.2008 года с ЗАО им. Ленина);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44"/>
        </w:rPr>
      </w:pPr>
      <w:r>
        <w:rPr>
          <w:sz w:val="28"/>
          <w:szCs w:val="144"/>
        </w:rPr>
        <w:t>Утвердить перечень организаций и предприятий,- участников взаимодействия по уборке снега на территории Саркеловского сельского поселения в зимний период 201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44"/>
        </w:rPr>
      </w:pPr>
      <w:r>
        <w:rPr>
          <w:sz w:val="28"/>
          <w:szCs w:val="144"/>
        </w:rPr>
        <w:t>Утвердить перечень дорог и улиц поселения, закрепленных за предприятиями и организациями – участниками взаимодействия по ликвидации снежных заносов. Приложение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44"/>
        </w:rPr>
      </w:pPr>
      <w:r>
        <w:rPr>
          <w:sz w:val="28"/>
          <w:szCs w:val="144"/>
        </w:rPr>
        <w:t>Рекомендовать руководителям предприятий и организаций Саркеловского сельского поселения принять посильное участие в ликвидации снежных зано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44"/>
        </w:rPr>
      </w:pPr>
      <w:r>
        <w:rPr>
          <w:sz w:val="28"/>
          <w:szCs w:val="144"/>
        </w:rPr>
        <w:t>Населению, руководителям учреждений, организаций и предприятий, принимать своевременные  меры по очистке территорий от снега, не допускать большого скопления снега на крышах домовладений и административных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44"/>
        </w:rPr>
        <w:t>Контроль за выполнением данного распоряжения возложить на зам. Главы Саркеловского сельского поселения С.В. Авдеева.</w:t>
      </w:r>
    </w:p>
    <w:p>
      <w:pPr>
        <w:pStyle w:val="Normal"/>
        <w:ind w:left="75" w:hanging="0"/>
        <w:jc w:val="both"/>
        <w:rPr/>
      </w:pPr>
      <w:r>
        <w:rPr>
          <w:sz w:val="28"/>
          <w:szCs w:val="144"/>
        </w:rPr>
        <w:t xml:space="preserve">  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  <w:t>Глава Саркеловского сельского поселения                   А.В. Михаи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ряжение вносит: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 ЧС  Смольянин С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№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>дорог и улиц, закрепленных за предприятиями и организациями, участниками взаимодействия по ликвидации снежных заносов на территории Сарк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О им. Ленина:    -    ст. Хорошевская – ул. Центр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ул. Казач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ул. Набереж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пер. Шк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   х. Крутой          -    ул. Др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  ул. Буд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  ул. Степ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  ул. Профсою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ОО «Южно-Цимлянское»:  - п. Сркел – ул. Комсомо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 ул. Ле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 ул.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 ул. Цимля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  ул. Наго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  ул. Социалис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  ул. Сад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  ул. Донска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  пер. Виногра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ОО «Цимлянская свинина»: - п.Саркел  - пер. Б. Славы (до кладбищ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пер. Школь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пер. Запад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пер. Клуб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пер. Цветоч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 пер. Полево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 Р О Е К Т   Р А С П О Р Я Ж Е Н И 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авы Саркеловского сельского посел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«Об утверждении перечня первоочередных мер по борьбе со снежными заносами и закреплению внутрипоселенческих дорог и улиц за участниками взаимодействия по уборке снега на территории Саркеловского 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сельского  поселения»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Подготовлен: Специалистом ГО ЧС                                   Смольяниным С.И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Согласовано: Зам. Глаы Саркеловского СП                         Авдеев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9:00Z</dcterms:created>
  <dc:creator>1</dc:creator>
  <dc:description/>
  <dc:language>en-US</dc:language>
  <cp:lastModifiedBy>1</cp:lastModifiedBy>
  <cp:lastPrinted>2011-01-26T09:37:00Z</cp:lastPrinted>
  <dcterms:modified xsi:type="dcterms:W3CDTF">2011-01-27T09:08:00Z</dcterms:modified>
  <cp:revision>6</cp:revision>
  <dc:subject/>
  <dc:title>                                              Российская Федерация</dc:title>
</cp:coreProperties>
</file>