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9. 07. 2011 г.</w:t>
        <w:tab/>
        <w:tab/>
        <w:tab/>
        <w:tab/>
        <w:t xml:space="preserve">    № 26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способ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змещения зака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 целью размещения заказа для муниципального учреждения культуры «Центральная поселенческая сельская библиотека Саркеловского сельского поселения» на обучение использованию информационно- коммуникационных технологий работников муниципальных учреждений культуры, руководствуясь положением п.14 ч.2 статьи 55 Федерального закона от 21.07.2005 года № 94-ФЗ «О размещении заказов по постановке товаров, выполнение работ, оказание услуг для государственных и муниципальных нужд»,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бъявить   способ размещения заказа как у единственного поставщик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азместить заказ на обучение использованию информационно-коммуникационных технологий работников муниципальных учреждений культуры МУК «Центральная поселенческая сельская библиотека Саркеловского сельского поселения» в 2011 году:</w:t>
      </w:r>
    </w:p>
    <w:p>
      <w:pPr>
        <w:pStyle w:val="TextBody"/>
        <w:ind w:left="360" w:hanging="0"/>
        <w:rPr/>
      </w:pPr>
      <w:r>
        <w:rPr>
          <w:szCs w:val="28"/>
        </w:rPr>
        <w:t>- у Федерального государственного автономного образовательного учреждения высшего профессионального образования «Южный федеральный  университет», как у единственного поставщика на  сумму 13 000 (тринадцать тысяч) рубле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исполнением распоряжения оставляю за собой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 Главы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В. Авд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Clone</dc:creator>
  <dc:description/>
  <cp:keywords/>
  <dc:language>en-US</dc:language>
  <cp:lastModifiedBy>AMD</cp:lastModifiedBy>
  <cp:lastPrinted>2011-08-23T09:03:00Z</cp:lastPrinted>
  <dcterms:modified xsi:type="dcterms:W3CDTF">2011-08-23T05:04:00Z</dcterms:modified>
  <cp:revision>24</cp:revision>
  <dc:subject/>
  <dc:title>Российская Федерация</dc:title>
</cp:coreProperties>
</file>