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9.2011г.                               № 25/1                                   п.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власти- получателя средств                                                           фонда софинонсирования расходов в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   постановления    Администрации  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10г. №249 «о внесении изменений  постановлении  Администрации Ростовской области №640 от 02.12.09г. «Развитие и использование информационных и телекоммуникационных технологий в Ростовской области на 2010г.-2012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олномочить Муниципальное учреждение культуры  центральной поселенческой сельской библиотеки Саркеловского сельского поселения в качестве плательщика по муниципальному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делить Муниципальное учреждение культуры  центральной поселенческой сельской библиотеки Саркеловского сельского поселения правом на заключение, подписание, исполнение Муниципального контракта, приёмку продукций (обеспечение доступа общедоступных библиотек Цимлянского района к сети Интернет),осуществление контроля за целевым и эффективным использованием, а при нарушении условий контракта принятию мер по взысканию основной суммы долга, штрафа и убы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пределить получателем закупаемой продукции(обеспечение доступа общедоступных муниципальных библиотек Цимлянского района к сети интернет</w:t>
      </w:r>
      <w:r>
        <w:rPr/>
        <w:t xml:space="preserve"> </w:t>
      </w:r>
      <w:r>
        <w:rPr>
          <w:sz w:val="28"/>
          <w:szCs w:val="28"/>
        </w:rPr>
        <w:t>Муниципальное учреждение культуры  центральной поселенческой сельской библиотек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В.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29:00Z</dcterms:created>
  <dc:creator>AMD</dc:creator>
  <dc:description/>
  <cp:keywords/>
  <dc:language>en-US</dc:language>
  <cp:lastModifiedBy>AMD</cp:lastModifiedBy>
  <cp:lastPrinted>2011-09-26T08:33:00Z</cp:lastPrinted>
  <dcterms:modified xsi:type="dcterms:W3CDTF">2011-09-26T04:33:00Z</dcterms:modified>
  <cp:revision>3</cp:revision>
  <dc:subject/>
  <dc:title>                               Российская Федерация</dc:title>
</cp:coreProperties>
</file>